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湖南省中小学“教师培训者团队研修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工作坊研修实施方案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前言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中共中央 国务院关于全面深化新时代教师队伍建设改革的意见》《</w:t>
      </w:r>
      <w:r>
        <w:rPr>
          <w:rFonts w:ascii="仿宋" w:hAnsi="仿宋" w:cs="仿宋" w:eastAsia="仿宋"/>
          <w:sz w:val="28"/>
          <w:szCs w:val="28"/>
        </w:rPr>
        <w:t>教师培训者团队研修指南</w:t>
      </w:r>
      <w:r>
        <w:rPr>
          <w:rFonts w:ascii="仿宋" w:hAnsi="仿宋" w:cs="仿宋" w:eastAsia="仿宋"/>
          <w:sz w:val="28"/>
          <w:szCs w:val="28"/>
        </w:rPr>
        <w:t>》（教师司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等文件精神，引导全省教师培训团队培养，示范带动市县教师培训团队建设，推动创新教师培训模式，提升全省教师的培训针对性和实效性，培养一支有格局、高素质、专业化的教师培训者团队，示范引领和辐射带动新时代教师培训事业发展，特制定此方案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研修目标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必备品格：提升</w:t>
      </w:r>
      <w:r>
        <w:rPr>
          <w:rFonts w:ascii="仿宋" w:hAnsi="仿宋" w:cs="仿宋" w:eastAsia="仿宋"/>
          <w:sz w:val="28"/>
          <w:szCs w:val="28"/>
        </w:rPr>
        <w:t>思想政治素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加强职业道德</w:t>
      </w:r>
      <w:r>
        <w:rPr>
          <w:rFonts w:ascii="仿宋" w:hAnsi="仿宋" w:cs="仿宋" w:eastAsia="仿宋"/>
          <w:sz w:val="28"/>
          <w:szCs w:val="28"/>
        </w:rPr>
        <w:t>修养</w:t>
      </w:r>
      <w:r>
        <w:rPr>
          <w:rFonts w:ascii="仿宋" w:hAnsi="仿宋" w:cs="仿宋" w:eastAsia="仿宋"/>
          <w:sz w:val="28"/>
          <w:szCs w:val="28"/>
        </w:rPr>
        <w:t>，深化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</w:rPr>
        <w:t>价值认同，</w:t>
      </w:r>
      <w:r>
        <w:rPr>
          <w:rFonts w:ascii="仿宋" w:hAnsi="仿宋" w:cs="仿宋" w:eastAsia="仿宋"/>
          <w:sz w:val="28"/>
          <w:szCs w:val="28"/>
        </w:rPr>
        <w:t>遵守</w:t>
      </w:r>
      <w:r>
        <w:rPr>
          <w:rFonts w:ascii="仿宋" w:hAnsi="仿宋" w:cs="仿宋" w:eastAsia="仿宋"/>
          <w:sz w:val="28"/>
          <w:szCs w:val="28"/>
        </w:rPr>
        <w:t>职业操守，</w:t>
      </w:r>
      <w:r>
        <w:rPr>
          <w:rFonts w:ascii="仿宋" w:hAnsi="仿宋" w:cs="仿宋" w:eastAsia="仿宋"/>
          <w:sz w:val="28"/>
          <w:szCs w:val="28"/>
        </w:rPr>
        <w:t>成为有格局、有底蕴的教师培训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关键能力：增强经验萃取和思想凝练、</w:t>
      </w:r>
      <w:r>
        <w:rPr>
          <w:rFonts w:ascii="仿宋" w:hAnsi="仿宋" w:cs="仿宋" w:eastAsia="仿宋"/>
          <w:sz w:val="28"/>
          <w:szCs w:val="28"/>
        </w:rPr>
        <w:t>培训课程研发、培训讲授传播、项目</w:t>
      </w:r>
      <w:r>
        <w:rPr>
          <w:rFonts w:ascii="仿宋" w:hAnsi="仿宋" w:cs="仿宋" w:eastAsia="仿宋"/>
          <w:sz w:val="28"/>
          <w:szCs w:val="28"/>
        </w:rPr>
        <w:t>设计与实施、培训组织</w:t>
      </w:r>
      <w:r>
        <w:rPr>
          <w:rFonts w:ascii="仿宋" w:hAnsi="仿宋" w:cs="仿宋" w:eastAsia="仿宋"/>
          <w:sz w:val="28"/>
          <w:szCs w:val="28"/>
        </w:rPr>
        <w:t>管理、信息技术应用、</w:t>
      </w: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sz w:val="28"/>
          <w:szCs w:val="28"/>
        </w:rPr>
        <w:t>咨询策划等</w:t>
      </w:r>
      <w:r>
        <w:rPr>
          <w:rFonts w:ascii="仿宋" w:hAnsi="仿宋" w:cs="仿宋" w:eastAsia="仿宋"/>
          <w:sz w:val="28"/>
          <w:szCs w:val="28"/>
        </w:rPr>
        <w:t>专业知识与能力，提升</w:t>
      </w:r>
      <w:r>
        <w:rPr>
          <w:rFonts w:ascii="仿宋" w:hAnsi="仿宋" w:cs="仿宋" w:eastAsia="仿宋"/>
          <w:sz w:val="28"/>
          <w:szCs w:val="28"/>
        </w:rPr>
        <w:t>教师培训工作的针对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实效性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持续性</w:t>
      </w:r>
      <w:r>
        <w:rPr>
          <w:rFonts w:ascii="仿宋" w:hAnsi="仿宋" w:cs="仿宋" w:eastAsia="仿宋"/>
          <w:sz w:val="28"/>
          <w:szCs w:val="28"/>
        </w:rPr>
        <w:t>，做专业化的教师培训者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修对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州、县市区教师培训师、培训者，培训管理者和校本研修引领团队成员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研修学时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学时</w:t>
      </w:r>
      <w:r>
        <w:rPr>
          <w:rFonts w:ascii="仿宋" w:hAnsi="仿宋" w:cs="仿宋" w:eastAsia="仿宋"/>
          <w:sz w:val="28"/>
          <w:szCs w:val="28"/>
        </w:rPr>
        <w:t>，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研修内容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“双育”（育己与育他）理念为指导，整体架构教师培训者核心素养目标体系，设立教育发展与培训政策、师德示范与职业操守、教育经验萃取与成果凝练、培训课程研发、培训讲授传播、项目设计与管理、培训咨询策划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模块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个专题，共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课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根据库伯经验学习圈理论设计专题结构，以问题为导向，以案例为载体，以认知为动力，以行动为落点，搭建培训专题的课时结构。每个专题时长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钟左右、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课时。结构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专题名称。简练、通俗、灵动、思想、准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培训目标。简述本专题要达成的目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典型案例。原则上从典型案例（一般为正面案例）导入，引导学员在情境中体验，调动其具体经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反思观察。深入分析学员在本专题存在的典型问题，引导学员进行比较、反思、发现，激发学员求知的兴趣和欲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认知引领。给学员提供具体的答案，解答“做什么、怎样做、为什么这样做”的问题，做到理论与实践相结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转化行动。最后落实在行动上，指导学员如何进行知识转化、实践操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总结提升。对本专题进行总结，对目录、知识及脉络进行梳理，以思维导图呈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作业设计。设计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实践性作业题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研修课程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Hlk102053857"/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《教师培训者团队研修课程》目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  <w:bookmarkStart w:id="1" w:name="_Hlk102053857"/>
      <w:bookmarkStart w:id="2" w:name="_Hlk102053857"/>
      <w:bookmarkEnd w:id="2"/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4"/>
        <w:gridCol w:w="2516"/>
        <w:gridCol w:w="2268"/>
        <w:gridCol w:w="484"/>
        <w:gridCol w:w="32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模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专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要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专家及工作单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教育发展与培训政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质量发展新阶段《强师计划》的区域跟进与设计实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《强师计划》强在哪里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《强师计划》的区域跟进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《强师计划》实在哪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方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北京教育学院原院长、教授，全国中小学幼儿园教师培训专家工作组组长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继承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创新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发展——《教育部 财政部关于实施中小学幼儿园教师国家级培训计划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）的通知》学习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育发展新阶段新要求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《通知》主要内容与实践建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金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中小学教师继续教育中心、湖北省普通教育干部培训中心研究员，第二届全国中小学幼儿园教师培训专家工作组专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师德示范与职业操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培训师的价值使命与职业操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培训师的角色特征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培训师的价值使命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培训师的职业操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佑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湖南省中小学教师发展中心师德建设与师资培养科科长，第二届全国中小学幼儿园教师培训专家工作组专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培训师礼仪形象与修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仪容礼仪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仪表礼仪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仪态礼仪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沟通礼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中小学教师发展中心示范项目科科长，湖南省第三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教育经验萃取与思想凝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有故事的教师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小故事，大价值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好故事，在身边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讲故事，重“五性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者兰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安乡县教研室思想政治教育、心理健康教育学科教研员，湖南省第二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经验萃取的方法和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育典型事件梳理的方法和策略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提炼“术”的方法和策略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挖掘“道”的方法和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瑾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西北师范大学教授、博导，全国中小学幼儿园教师培训专家工作组专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思想凝练“三性四化”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育思想凝练“三性”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育思想凝练“四化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瑾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北师范大学教授、博导，全国中小学幼儿园教师培训专家工作组专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四）教师培训课程研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遵循成人学习规律开发培训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自我导向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基于经验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问题中心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学以致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佑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中小学教师发展中心师德建设与师资培养科科长，第二届全国中小学幼儿园教师培训专家工作组专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师德为首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育人为本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发展为基——学习《中小学幼儿园教师培训课程指导标准》体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培训课程标准解读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培训课程指导标准应用指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冬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师范学院教授，全国中小学幼儿园教师培训专家工作组专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2516"/>
        <w:gridCol w:w="2269"/>
        <w:gridCol w:w="484"/>
        <w:gridCol w:w="32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模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专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要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专家及工作单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）教师培训课程研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学情分析的原则与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培训学情分析的内涵价值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学情分析的基本原则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学情分析的方法工具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学情分析的实践应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忠平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东丰县教师进修学校副校长，吉林省首批国培专家库专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培训课程结构与开发流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培训课程内涵及其要素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培训课程结构及其特点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培训课程的开发流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云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师范学院讲师、博士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创培训课程开发“六步曲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确定主题及目标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搭建结构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创作故事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设计活动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提供答案；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强化练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佑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中小学教师发展中心师德建设与师资培养科科长，第二届全国中小学幼儿园教师培训专家工作组专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培训案例的淬炼与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用一双慧眼选好案例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用一枝秀笔磨好案例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用一方平台讲好案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松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武汉市武昌区教研培训中心专职培训教师，湖北省教师教育学会秘书长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建设的创新设计与融合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团队建设的内涵与意义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团队建设的“三感”设计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团队建设的融合应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周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汨罗市成人教育中心教师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培训课程评估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单元培训课程评估的基本情况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单元培训课程评估的理论基础及主要内容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单元培训课程评估的主要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川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中小学教师发展中心师德建设与师资培养科副科长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五）培训讲授传播策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者授课“四力”提升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演讲力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亲和力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共情力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练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屈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高级教师，特级教师，湖南省衡阳高新成章实验学校雁鸣溪小学部书记。湖南省第二批教师培训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教学方式选择与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传统培训教学方式的异构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教学方式发展与创新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培训教学方式选择的依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添翼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江华县教师进修学校党支部书记、副校长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教学中的心理学效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设计“虎头”：首因效应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把握“峰值”：峰终定律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展现“豹尾”：近因效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中小学教师发展中心师德建设与师资培养科副科长，湖南省首批教师培训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2"/>
        <w:gridCol w:w="2516"/>
        <w:gridCol w:w="2270"/>
        <w:gridCol w:w="484"/>
        <w:gridCol w:w="32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模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专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要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专家及工作单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“微应用”赋能培训教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技术“微应用”的特点与作用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技术“微应用”赋能教学的原则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技术“微应用”赋能教学的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见林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潭教育学院副教授，“十四五”中小学幼儿园教师国家级培训计划专家资源库人员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教学示范课的设计与展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学示范课的价值与特征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示范课的创新设计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示范课的展示要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璩艳霞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市雅礼洋湖实验中学正高级教师，教育部中小学名师领航工程璩艳霞名师工作室主持人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bookmarkStart w:id="3" w:name="_Hlk102053833"/>
            <w:bookmarkEnd w:id="3"/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六）项目设计、实施、管理与评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4" w:name="_Hlk102163812"/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</w:rPr>
              <w:t>培训</w:t>
            </w:r>
            <w:r>
              <w:rPr>
                <w:rFonts w:ascii="仿宋" w:hAnsi="仿宋" w:cs="仿宋" w:eastAsia="仿宋"/>
                <w:szCs w:val="21"/>
              </w:rPr>
              <w:t>对教师</w:t>
            </w:r>
            <w:r>
              <w:rPr>
                <w:rFonts w:ascii="仿宋" w:hAnsi="仿宋" w:cs="仿宋" w:eastAsia="仿宋"/>
                <w:szCs w:val="21"/>
              </w:rPr>
              <w:t>培训的</w:t>
            </w:r>
            <w:bookmarkEnd w:id="4"/>
            <w:r>
              <w:rPr>
                <w:rFonts w:ascii="仿宋" w:hAnsi="仿宋" w:cs="仿宋" w:eastAsia="仿宋"/>
                <w:szCs w:val="21"/>
              </w:rPr>
              <w:t>启发和借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企业培训的基础综述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企业培训体系的构建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借鉴方式创新教师培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小玲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第一师范学院教授，</w:t>
            </w:r>
            <w:bookmarkStart w:id="5" w:name="_Hlk114293559"/>
            <w:r>
              <w:rPr>
                <w:rFonts w:ascii="仿宋" w:hAnsi="仿宋" w:cs="仿宋" w:eastAsia="仿宋"/>
                <w:szCs w:val="21"/>
              </w:rPr>
              <w:t>教育部“校长国培计划”专家库专家，“十四五”中小学幼儿园教师国家级培训计划专家资源库人员</w:t>
            </w:r>
            <w:bookmarkEnd w:id="5"/>
            <w:r>
              <w:rPr>
                <w:rFonts w:ascii="仿宋" w:hAnsi="仿宋" w:cs="仿宋" w:eastAsia="仿宋"/>
                <w:szCs w:val="21"/>
              </w:rPr>
              <w:t>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培训项目实施指南解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培训项目实施指南的价值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培训项目实施指南的内容分析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培训项目实施指南应用指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金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中小学教师继续教育中心、湖北省普通教育干部培训中心研究员，第二届全国中小学幼儿园教师培训专家工作组专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（园）长培训的制度变迁与范式演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制度化校（园）长培训的形成与发展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校（园）长培训范式的演进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以《指南》为指导的校（园）长培训实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期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普通教育干部培训中心、湖北省中小学教师继续教育中心副主任，教育部中小学校长培训国家级专家库成员，教育部“国培计划”专家库成员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小学幼儿园教师在线培训实施指南》解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《在线培训实施指南》的意义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《在线培训实施指南》的内容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同步在线培训的“四大转向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海英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海英，吉林省教育学院教授，吉林省中小学教师信息技术应用能力提升工程执行办公室主任。全国中小学幼儿园教师培训专家工作组专家，全国中小学教师“能力提升工程</w:t>
            </w:r>
            <w:r>
              <w:rPr>
                <w:rFonts w:eastAsia="仿宋" w:cs="仿宋" w:ascii="仿宋" w:hAnsi="仿宋"/>
                <w:szCs w:val="21"/>
              </w:rPr>
              <w:t>2.0”</w:t>
            </w:r>
            <w:r>
              <w:rPr>
                <w:rFonts w:ascii="仿宋" w:hAnsi="仿宋" w:cs="仿宋" w:eastAsia="仿宋"/>
                <w:szCs w:val="21"/>
              </w:rPr>
              <w:t>专家工作组专家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ascii="仿宋" w:hAnsi="仿宋" w:cs="仿宋" w:eastAsia="仿宋"/>
                <w:szCs w:val="21"/>
              </w:rPr>
              <w:t>培训项目开发与设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开发与设计的内涵与意义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开发与设计的四条原则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开发与设计的五步流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海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郴州市教师培训中心主任，</w:t>
            </w:r>
            <w:bookmarkStart w:id="6" w:name="_Hlk114251490"/>
            <w:r>
              <w:rPr>
                <w:rFonts w:ascii="仿宋" w:hAnsi="仿宋" w:cs="仿宋" w:eastAsia="仿宋"/>
                <w:szCs w:val="21"/>
              </w:rPr>
              <w:t>“十四五”中小学幼儿园教师国家级培训计划专家资源库人员</w:t>
            </w:r>
            <w:bookmarkEnd w:id="6"/>
            <w:r>
              <w:rPr>
                <w:rFonts w:ascii="仿宋" w:hAnsi="仿宋" w:cs="仿宋" w:eastAsia="仿宋"/>
                <w:szCs w:val="21"/>
              </w:rPr>
              <w:t>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培训需求精准分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需求内涵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需求调研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需求分析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 xml:space="preserve">确定主题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朝霞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第一师范学院研究员，教育部“国培计划”专家库专家，湖南省首批教师培训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1"/>
        <w:gridCol w:w="2516"/>
        <w:gridCol w:w="2271"/>
        <w:gridCol w:w="484"/>
        <w:gridCol w:w="32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模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专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要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专家及工作单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培训目标、课程精准设计与实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项目培训目标定位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项目培训课程设计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项目培训课程实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朝霞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第一师范学院研究员，教育部“国培计划”专家库专家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合式研修模式创新与实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混合式研修的内涵及其特点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混合式研修模式的创新思路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混合式研修模式的实施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云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师范学院讲师、博士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培训活动的设计与实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活动的内涵价值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活动的基本类型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活动的设计原则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活动的实施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坚贞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益阳市教师发展中心主任，“十四五”中小学幼儿园教师国家级培训计划专家资源库人员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培训项目的“四化”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  <w:r>
              <w:rPr>
                <w:rFonts w:ascii="仿宋" w:hAnsi="仿宋" w:cs="仿宋" w:eastAsia="仿宋"/>
                <w:szCs w:val="21"/>
              </w:rPr>
              <w:t>与创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项目的</w:t>
            </w:r>
            <w:r>
              <w:rPr>
                <w:rFonts w:ascii="仿宋" w:hAnsi="仿宋" w:cs="仿宋" w:eastAsia="仿宋"/>
                <w:szCs w:val="21"/>
              </w:rPr>
              <w:t>制度化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项目的专业</w:t>
            </w:r>
            <w:r>
              <w:rPr>
                <w:rFonts w:ascii="仿宋" w:hAnsi="仿宋" w:cs="仿宋" w:eastAsia="仿宋"/>
                <w:szCs w:val="21"/>
              </w:rPr>
              <w:t>化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项目的人文</w:t>
            </w:r>
            <w:r>
              <w:rPr>
                <w:rFonts w:ascii="仿宋" w:hAnsi="仿宋" w:cs="仿宋" w:eastAsia="仿宋"/>
                <w:szCs w:val="21"/>
              </w:rPr>
              <w:t>化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培训项目的特色</w:t>
            </w:r>
            <w:r>
              <w:rPr>
                <w:rFonts w:ascii="仿宋" w:hAnsi="仿宋" w:cs="仿宋" w:eastAsia="仿宋"/>
                <w:szCs w:val="21"/>
              </w:rPr>
              <w:t>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小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第一师范学院教授，教育部“校长国培计划”专家库专家，“十四五”中小学幼儿园教师国家级培训计划专家资源库人员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考核评价的要素与策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学员考核评价的内涵和意义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学员考核评价的四大要素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员考核评价的三大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水平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师范学院副教授，湖南省首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典型案例的培训项目总结提升策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典型案例的内涵特征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典型案例的培育原则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典型案例的提炼策略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典型案例的深度打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教育学院副教授，吉林省中小学幼儿教师培训中心主任，第二届全国中小学校长和幼儿园园长培训专家工作组专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主题式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校本研修设计与实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主题式”校本研修的内涵特点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“</w:t>
            </w:r>
            <w:r>
              <w:rPr>
                <w:rFonts w:ascii="仿宋" w:hAnsi="仿宋" w:cs="仿宋" w:eastAsia="仿宋"/>
                <w:szCs w:val="21"/>
              </w:rPr>
              <w:t>主题式”校本研修的方案设计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主题式”校本研修的组织实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金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湘潭县教育局师训股股长，正高级教师，湘潭市第九批援疆工作队，湖南省第三批教师培训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力本位的教师培训质量评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挑战：能力取向的培训质量评估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理论：逆向设计和柯氏评估模型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突破：走向能力本位的评估设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海英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海英，吉林省教育学院教授，吉林省中小学教师信息技术应用能力提升工程执行办公室主任。全国中小学幼儿园教师培训专家工作组专家，全国中小学教师“能力提升工程</w:t>
            </w:r>
            <w:r>
              <w:rPr>
                <w:rFonts w:eastAsia="仿宋" w:cs="仿宋" w:ascii="仿宋" w:hAnsi="仿宋"/>
                <w:szCs w:val="21"/>
              </w:rPr>
              <w:t>2.0”</w:t>
            </w:r>
            <w:r>
              <w:rPr>
                <w:rFonts w:ascii="仿宋" w:hAnsi="仿宋" w:cs="仿宋" w:eastAsia="仿宋"/>
                <w:szCs w:val="21"/>
              </w:rPr>
              <w:t>专家工作组专家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4"/>
        <w:gridCol w:w="2515"/>
        <w:gridCol w:w="2271"/>
        <w:gridCol w:w="484"/>
        <w:gridCol w:w="327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模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专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要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专家及工作单位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七）培训咨询策划设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域教师培训规划制订与生态建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区域教师培训规划制订的一般方法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区域教师培训规划制订的基本原则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区域教师培训生态建设的几点想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教育学院副教授，吉林省中小学幼儿教师培训中心主任，第二届全国中小学校长和幼儿园园长培训专家工作组专家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县级教师发展机构建设与功能发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为何加强县级教师发展机构的建设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明确县级教师发展机构的功能定位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如何加强县级教师发展机构的建设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充分发挥县级教师发展机构的功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福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市北碚区教师进修学院院长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主选学整体建构与实践探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自主选学整体建构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自主选学实践探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市中小学教师发展中心主任，第二届全国中小学幼儿园教师培训专家工作组专家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域推进整校研修实践策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区域推进整校研修的案例分析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区域推进整校研修概述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区域推进整校研修的实践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国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攸县教育局副局长兼教师发展中心主任，湖南省第三批教师培训师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支持体系建设的项目县构建要素与推进策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项目县构建要素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项目建设推进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启明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丘师范学院</w:t>
            </w: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管理咨询的内容、流程与策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学校管理咨询的现状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学校管理咨询的内容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学校管理咨询的流程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校管理咨询的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长沙县教育研究中心副主任兼中学语文教研员，湖南省第二批教师培训师</w:t>
            </w:r>
          </w:p>
        </w:tc>
      </w:tr>
      <w:tr>
        <w:trPr>
          <w:trHeight w:val="462" w:hRule="atLeas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5:00Z</dcterms:created>
  <dc:creator>黄 佑生</dc:creator>
  <dc:description/>
  <cp:keywords/>
  <dc:language>en-US</dc:language>
  <cp:lastModifiedBy>Microsoft</cp:lastModifiedBy>
  <cp:lastPrinted>2022-05-05T11:30:00Z</cp:lastPrinted>
  <dcterms:modified xsi:type="dcterms:W3CDTF">2023-11-27T01:56:00Z</dcterms:modified>
  <cp:revision>8</cp:revision>
  <dc:subject/>
  <dc:title/>
</cp:coreProperties>
</file>