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bookmarkStart w:id="0" w:name="OLE_LINK5"/>
      <w:bookmarkStart w:id="1" w:name="OLE_LINK4"/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湖南省省属普通本科高等学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024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年招生专业目录</w:t>
      </w:r>
      <w:bookmarkEnd w:id="0"/>
      <w:bookmarkEnd w:id="1"/>
    </w:p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97"/>
        <w:gridCol w:w="1461"/>
        <w:gridCol w:w="4003"/>
        <w:gridCol w:w="1074"/>
        <w:gridCol w:w="871"/>
        <w:gridCol w:w="2816"/>
      </w:tblGrid>
      <w:tr>
        <w:trPr>
          <w:tblHeader w:val="true"/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宋体" w:hAnsi="宋体" w:cs="Times New Roman"/>
                <w:sz w:val="24"/>
                <w:szCs w:val="24"/>
                <w:lang w:bidi="ar"/>
              </w:rPr>
              <w:t>业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宋体" w:hAnsi="宋体" w:cs="Times New Roman"/>
                <w:sz w:val="24"/>
                <w:szCs w:val="24"/>
                <w:lang w:bidi="ar"/>
              </w:rPr>
              <w:t>名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宋体" w:hAnsi="宋体" w:cs="Times New Roman"/>
                <w:sz w:val="24"/>
                <w:szCs w:val="24"/>
                <w:lang w:bidi="ar"/>
              </w:rPr>
              <w:t>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师范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bidi="ar"/>
              </w:rPr>
              <w:br/>
            </w:r>
            <w:r>
              <w:rPr>
                <w:rStyle w:val="Font11"/>
                <w:rFonts w:ascii="宋体" w:hAnsi="宋体" w:cs="Times New Roman"/>
                <w:sz w:val="24"/>
                <w:szCs w:val="24"/>
                <w:lang w:bidi="ar"/>
              </w:rPr>
              <w:t>标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宋体" w:hAnsi="宋体" w:cs="Times New Roman"/>
                <w:sz w:val="24"/>
                <w:szCs w:val="24"/>
                <w:lang w:bidi="ar"/>
              </w:rPr>
              <w:t>注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戏剧影视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知识产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学与行政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技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特殊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4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术与民族传统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人体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俄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班牙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拉伯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朝鲜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3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葡萄牙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辑出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物与博物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地理与资源环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地理与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艺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电子技术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防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产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地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1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编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播音与主持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绘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设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1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设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艺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设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知识产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用风险管理与法律防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学与行政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2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事务与国际关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共产党历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班牙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出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力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过程装备与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控技术与仪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属材料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分子材料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11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焊接技术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材料与器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电子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电信息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1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空间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环境与能源应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矿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保设备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产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图书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档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克思主义理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11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急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知识产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湘潭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703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能源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班牙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力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辆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服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控技术与仪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机非金属材料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材料与器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5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5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储能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电网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电信息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轨道交通信号与控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环境与能源应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给排水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地下空间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道路桥梁与渡河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建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文与水资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港口航道与海岸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轻化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船舶与海洋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营养与健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11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影视摄影与制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艺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遥感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1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5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道路桥梁与渡河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703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化学生物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911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网络空间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审批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长沙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技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地理与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1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信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态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辆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服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机械化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3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质量与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酿酒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植物保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种子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设施农业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茶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烟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1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慧农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业资源与环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物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物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4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植物检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产养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6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族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604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生动物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草业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药资源与开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林经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301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林经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村区域发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动与社会保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地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险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俄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朝鲜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态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力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辆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服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分子材料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5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环境与能源应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地下空间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森林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材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产化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4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具设计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4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结构建筑与材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生态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质量与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粮食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土保持与荒漠化防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1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森林保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慧林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林经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地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链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2010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中南林业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301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知识产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康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1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4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眼视光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3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+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针灸推拿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10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康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11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养生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12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儿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13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骨伤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6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西医临床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物制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药资源与开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疗保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过程装备与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辆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控技术与仪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机非金属材料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分子材料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1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环境与能源应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给排水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地下空间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道路桥梁与渡河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4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源勘查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矿物加工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5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矿物资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工程与核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辐射防护与核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化工与核燃料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保设备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医学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2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麻醉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3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7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儿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防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物制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检验与检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检验与检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防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南华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120111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应急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技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力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辆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控技术与仪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属材料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材料与结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电信息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集成电路设计与集成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4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环境与能源应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给排水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建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化学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勘查技术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矿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9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急技术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绘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雕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40214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足球运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审批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遥感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科技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19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海洋机器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4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术与民族传统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地理与资源环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质量与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酿酒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针灸推拿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产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8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航空服务艺术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1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1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104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小学语文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105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小学数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106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小学英语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108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音乐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109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美术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110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2010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911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网络空间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审批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吉首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10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智能建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知识产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4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武术与民族传统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地理与资源环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控技术与仪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冶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属材料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机非金属材料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分子材料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粉体材料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材料与器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环境与能源应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给排水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1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装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印刷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8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设备与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生态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医学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戏剧影视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播音与主持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设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10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瓷艺术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1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装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建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6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智能电网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工业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1201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大数据管理与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税收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险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贸易经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秘书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地理与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集成电路设计与集成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环境与能源应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源环境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链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地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管理与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11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急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服务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跨境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1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空间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工商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微电子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秘书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朝鲜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5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电子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电信息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7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妆品技术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建筑保护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管理与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知识产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1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知识产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辑出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生物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地理与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分子材料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绘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1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空间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服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电信息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集成电路设计与集成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产养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检验与检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91"/>
                <w:rFonts w:ascii="宋体" w:hAnsi="宋体" w:cs="Times New Roman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2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及法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编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服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控技术与仪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分子材料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11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焊接技术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5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电子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环境与能源应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纺织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6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设计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轻化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管理与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6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非织造材料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分子材料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合材料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电信息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环境与能源应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给排水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地下空间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建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地产开发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2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空间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城市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902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生物质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质量与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管理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评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10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智能建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2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助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邵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1201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大数据管理与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地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电信息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质量与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制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1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空间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跨境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技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秘书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质量与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产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8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航空服务艺术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编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摄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跨境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4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新能源材料与器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10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智能建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播音与主持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电信息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生态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3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防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针灸推拿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检验与检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3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防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402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运动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审批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湘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1206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供应链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秘书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植物保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编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人文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地理与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服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1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功能材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光电信息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1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空间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制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编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播音与主持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11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影视摄影与制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2010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长沙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休闲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班牙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朝鲜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辆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产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大数据与会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工商企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6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计算机应用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艺术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1201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大数据管理与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涉外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1206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供应链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康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1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医学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3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防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03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妇幼保健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针灸推拿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物制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物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眼视光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检验与检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2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疗保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4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针灸推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口腔医学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助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4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中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护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5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医学美容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02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药品经营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3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防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针灸推拿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长沙医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服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物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属材料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无机非金属材料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分子材料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合材料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市地下空间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与智能控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管理与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车辆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材料与器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9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急技术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学士学位专业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911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网络空间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审批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技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微电子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调整学位 授予门类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调整学位 授予门类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203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金融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教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402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休闲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71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柔性电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第一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911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网络空间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审批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政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税收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保险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休闲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地理与资源环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地理与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地产开发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H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外合作办学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产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1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经济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动与社会保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地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链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8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航空服务艺术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财政经济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社会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6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治安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6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侦查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604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禁毒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606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犯罪侦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615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警务指挥与战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4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刑事科学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103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管理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108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安全与执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警察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120111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应急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3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3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政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老年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编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8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航空服务艺术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播音与主持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4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空中乘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503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时尚传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女子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科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装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书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艺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与科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8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航空服务艺术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1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1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长沙师范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402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运动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审批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康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3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口腔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防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卫生与营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针灸推拿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卫生检验与检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2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服务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休闲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链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医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1005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中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审批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互联网金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播音与主持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区块链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软件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03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电气自动化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播音与主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电子信息工程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计算机网络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音乐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舞蹈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大数据与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大数据与会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艺术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2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动漫制作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工商企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现代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信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6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服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产养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产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软件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汽车制造与试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计算机应用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大数据与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酒店管理与数字化运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园林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数字媒体艺术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建筑装饰工程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机电设备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机械设计与制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辆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轨道交通信号与控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铁道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2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03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电气自动化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计算机网络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环境艺术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1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高速铁路客运服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建筑工程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高速铁路施工与维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1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铁道供电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机械设计与制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机电一体化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汽车制造与试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大数据与会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工商企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护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湖南交通工程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141"/>
                <w:rFonts w:ascii="宋体" w:hAnsi="宋体" w:cs="Times New Roman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贸易经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秘书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车辆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1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汽车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供应链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展经济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与新媒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21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智能制造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湘潭理工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12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跨境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学与行政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技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地理与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统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60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设计与工艺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产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动与社会保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地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编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播音与主持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设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师范大学树达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德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分子材料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能源材料与器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湘潭大学兴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服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能源与动力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港口航道与海岸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理工大学城南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地理与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汽车服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水利水电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质量与安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8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烟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物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4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植物检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劳动与社会保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地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农业大学东方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9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通运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森林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木材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林经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编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播音与主持艺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摄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10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国际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10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能产品开发与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服务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与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3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信息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7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营销与直播电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7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数据分析与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与数字化运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01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慧旅游技术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艺术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021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播与策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律事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南林业科技大学涉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代文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湘杏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湘杏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湘杏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湘杏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湘杏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502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针灸推拿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湘杏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6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西医临床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湘杏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湘杏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物制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湘杏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湘杏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湘杏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康复治疗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湘杏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中医药大学湘杏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过程装备与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分子材料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环境与能源应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给排水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6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道路桥梁与渡河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5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矿物资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核工程与核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医学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02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麻醉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4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防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华大学船山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技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国际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地理与资源环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地理与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信息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控技术与仪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属材料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环境与能源应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给排水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绘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雕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科技大学潇湘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知识产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地理与资源环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地理与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工程与工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园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调整学位 授予门类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0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102T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717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助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家界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业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测控技术与仪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冶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装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印刷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业大学科技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1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装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成型及控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制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3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设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0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制造及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工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联网应用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与数字化运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01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智慧景区开发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创意与策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02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融媒体技术与运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理工学院南湖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02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直播与运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播电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告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然地理与资源环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文地理与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心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分子材料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8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3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绘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与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9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表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2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3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保健与康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衡阳师范学院南岳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3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身指导与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1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0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技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4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1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与计算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理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05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7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电子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材料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14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2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电气与智能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食品科学与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28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城乡规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农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9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动物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5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物分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3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2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及法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乐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舞蹈编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与服饰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4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bidi="ar"/>
              </w:rPr>
              <w:t>080803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机器人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Font51"/>
                <w:rFonts w:ascii="宋体" w:hAnsi="宋体" w:cs="Times New Roman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Style w:val="Font131"/>
                <w:rFonts w:ascii="宋体" w:hAnsi="宋体" w:cs="Times New Roman"/>
                <w:sz w:val="24"/>
                <w:szCs w:val="24"/>
                <w:lang w:bidi="ar"/>
              </w:rPr>
              <w:t>年新备案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建筑工程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01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制造及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03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自动化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02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物制剂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道路与桥梁工程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2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字媒体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5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20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息安全技术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020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工智能技术应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数据与财务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7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跨境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07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络营销与直播电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01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与数字化运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3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社会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文理学院芙蓉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03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运动训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6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1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3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融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04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502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7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09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810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程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7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8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8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3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8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20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8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6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8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80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8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901K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旅游管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8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环境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8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工程学院应用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50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设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教育厅办公室　　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印发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22:00Z</dcterms:created>
  <dc:creator>李绍华</dc:creator>
  <dc:description/>
  <dc:language>en-US</dc:language>
  <cp:lastModifiedBy>石星棋</cp:lastModifiedBy>
  <dcterms:modified xsi:type="dcterms:W3CDTF">2024-11-19T03:29:43Z</dcterms:modified>
  <cp:revision>2</cp:revision>
  <dc:subject/>
  <dc:title>关于印发《湖南省省属普通本科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2861548CB41D39F227B9DDE476C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