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第二批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三全育人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综合改革试点单位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结项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结果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排名不分先后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550"/>
      </w:tblGrid>
      <w:tr>
        <w:trPr>
          <w:tblHeader w:val="true"/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项结果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材料与化工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艺术设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风景园林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护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职业技术学院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艺术职业学院戏剧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司法警官职业学院刑事司法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医卫职业技术学院护理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生物机电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基础医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能源与机电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外国语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学前教育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业技术学院医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现代物流职业技术学院物流信息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职业技术学院药学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商贸旅游职业技术学院会计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化工职业技术学院化学工程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经工业职业技术学院会计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速铁路职业技术学院铁道运输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职业技术学院经济管理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3:00Z</dcterms:created>
  <dc:creator>xiaojie</dc:creator>
  <dc:description/>
  <dc:language>en-US</dc:language>
  <cp:lastModifiedBy>陈解</cp:lastModifiedBy>
  <cp:lastPrinted>2024-01-26T08:54:00Z</cp:lastPrinted>
  <dcterms:modified xsi:type="dcterms:W3CDTF">2025-08-05T09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192A2A31489D9A371DD54ECA89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DI5NzA2NTMifQ==</vt:lpwstr>
  </property>
</Properties>
</file>