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“特殊教育奖教金”评选推荐名单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260"/>
        <w:gridCol w:w="1250"/>
        <w:gridCol w:w="2900"/>
        <w:gridCol w:w="2950"/>
      </w:tblGrid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推荐类别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长沙市特殊教育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教爱心奉献奖教金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陈文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娄底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双峰县特殊教育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特教爱心奉献奖教金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湘潭市特殊教育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青年特教教师奖教金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肖沛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邵阳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隆回县特殊教育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青年特教教师奖教金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钟安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常德市特殊教育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青年特教教师奖教金</w:t>
            </w:r>
          </w:p>
        </w:tc>
      </w:tr>
      <w:tr>
        <w:trPr>
          <w:trHeight w:val="79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郴州市特殊教育中心学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优秀青年特教教师奖教金</w:t>
            </w:r>
          </w:p>
        </w:tc>
      </w:tr>
    </w:tbl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PC-KS05</dc:creator>
  <dc:description/>
  <dc:language>en-US</dc:language>
  <cp:lastModifiedBy>PC-KS05</cp:lastModifiedBy>
  <cp:lastPrinted>2024-09-26T16:27:00Z</cp:lastPrinted>
  <dcterms:modified xsi:type="dcterms:W3CDTF">2024-09-26T01:31:08Z</dcterms:modified>
  <cp:revision>2</cp:revision>
  <dc:subject/>
  <dc:title>关于2024年度“特殊教育奖教金”项目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DC9CC1A2CE8C0A9A9F46649BAEF1A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