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6"/>
        <w:spacing w:lineRule="exact" w:line="600"/>
        <w:ind w:left="-359" w:right="-266" w:firstLine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right="-26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湖南省高校辅导员骨干示范培训班、</w:t>
      </w:r>
    </w:p>
    <w:p>
      <w:pPr>
        <w:pStyle w:val="Style16"/>
        <w:spacing w:lineRule="exact" w:line="600"/>
        <w:ind w:right="-26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辅导员素质能力提升专题培训班、</w:t>
      </w:r>
    </w:p>
    <w:p>
      <w:pPr>
        <w:pStyle w:val="Style16"/>
        <w:spacing w:lineRule="exact" w:line="600"/>
        <w:ind w:right="-266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心理健康教育教师骨干培训班安排表</w:t>
      </w:r>
    </w:p>
    <w:p>
      <w:pPr>
        <w:pStyle w:val="Style16"/>
        <w:spacing w:lineRule="exact" w:line="600"/>
        <w:ind w:left="-359" w:right="-266" w:firstLine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37"/>
        <w:gridCol w:w="1683"/>
      </w:tblGrid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训时间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含报到、返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训班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承办中心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3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8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日至星期五，含往返共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辅导员骨干示范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南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日至星期五，含往返共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辅导员骨干示范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湖南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5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六，含往返共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辅导员骨干示范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湘潭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心理健康教育教师骨干示范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长沙理工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7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四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体国家安全观视域下高校学生安全管理与危机应对专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南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6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9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心理健康教育专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湖南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4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7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四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科研能力提升专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湖南师范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8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31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校园文化建设专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长沙理工大学</w:t>
            </w:r>
          </w:p>
        </w:tc>
      </w:tr>
      <w:tr>
        <w:trPr>
          <w:trHeight w:val="8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7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四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法律法规专题培训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湘潭大学</w:t>
            </w:r>
          </w:p>
        </w:tc>
      </w:tr>
    </w:tbl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每校每期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10104</dc:creator>
  <dc:description/>
  <cp:keywords/>
  <dc:language>en-US</dc:language>
  <cp:lastModifiedBy>陈解</cp:lastModifiedBy>
  <dcterms:modified xsi:type="dcterms:W3CDTF">2024-04-30T0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5282A3EF4189B50DAC0E364B2B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