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少数民族高层次骨干人才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业务办理申请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大中专学校学生信息咨询与就业指导中心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事项（调档、借出双证、扫描双证、复印双证、取出双证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等材料寄送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，联系地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等材料寄送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，联系地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如有多份材料寄给不同收件人，请分项填写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提交的所有材料真实有效，若有弄虚作假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人签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4798" w:leader="none"/>
        </w:tabs>
        <w:bidi w:val="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57:00Z</dcterms:created>
  <dc:creator>Linp  小江</dc:creator>
  <dc:description/>
  <dc:language>en-US</dc:language>
  <cp:lastModifiedBy>Administrator</cp:lastModifiedBy>
  <dcterms:modified xsi:type="dcterms:W3CDTF">2024-07-09T09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253666D5432098E0386311C45225_13</vt:lpwstr>
  </property>
  <property fmtid="{D5CDD505-2E9C-101B-9397-08002B2CF9AE}" pid="3" name="KSOProductBuildVer">
    <vt:lpwstr>2052-12.1.0.16929</vt:lpwstr>
  </property>
</Properties>
</file>