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首批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三全育人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综合改革试点单位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18"/>
      </w:tblGrid>
      <w:tr>
        <w:trPr>
          <w:tblHeader w:val="true"/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试点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结项结果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大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大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师范大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大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理工大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理工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民政职业技术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铁道职业技术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农业大学公共管理与法学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中医药大学中医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科技大学计算机科学与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科技学院人文与社会科学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业职业技术学院机械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艺美术职业学院湘绣艺术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城建职业技术学院建筑工程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林业科技大学环境科学与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首大学数学与统计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业大学包装与材料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商大学国际商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师范学院马克思主义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城市学院建筑与城市规划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学院土木工程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财政经济学院会计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大众传媒职业技术学院影视艺术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科技职业学院商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生物机电职业技术学院动物科技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商务职业技术学院旅游管理学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程职业技术学院信息工程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3:00Z</dcterms:created>
  <dc:creator>xiaojie</dc:creator>
  <dc:description/>
  <cp:keywords/>
  <dc:language>en-US</dc:language>
  <cp:lastModifiedBy>陈解</cp:lastModifiedBy>
  <cp:lastPrinted>2024-01-26T08:54:00Z</cp:lastPrinted>
  <dcterms:modified xsi:type="dcterms:W3CDTF">2024-01-26T01:13:00Z</dcterms:modified>
  <cp:revision>4</cp:revision>
  <dc:subject/>
  <dc:title/>
</cp:coreProperties>
</file>