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“</w:t>
      </w:r>
      <w:r>
        <w:rPr>
          <w:rFonts w:eastAsia="方正小标宋简体"/>
          <w:kern w:val="0"/>
          <w:sz w:val="44"/>
          <w:szCs w:val="44"/>
        </w:rPr>
        <w:t>青春视域秀中国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简体"/>
          <w:kern w:val="0"/>
          <w:sz w:val="44"/>
          <w:szCs w:val="44"/>
        </w:rPr>
        <w:t>校园文化育新人”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湖南省高校校园原创文化精品巡展巡演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参演申报表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0"/>
        <w:gridCol w:w="2131"/>
        <w:gridCol w:w="2685"/>
      </w:tblGrid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演作品类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>话剧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  <w:lang w:val="zh-CN"/>
              </w:rPr>
              <w:t>语言类节目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  <w:lang w:val="zh-CN"/>
              </w:rPr>
              <w:t>戏剧戏曲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  <w:lang w:val="zh-CN"/>
              </w:rPr>
              <w:t>音乐</w:t>
            </w:r>
            <w:r>
              <w:rPr>
                <w:bCs/>
                <w:color w:val="000000"/>
                <w:sz w:val="24"/>
              </w:rPr>
              <w:t>剧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  <w:lang w:val="zh-CN"/>
              </w:rPr>
              <w:t>歌舞剧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  <w:lang w:val="zh-CN"/>
              </w:rPr>
              <w:t>校园音乐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  <w:lang w:val="zh-CN"/>
              </w:rPr>
              <w:t>微电影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动画片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纪录片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其它</w:t>
            </w:r>
            <w:r>
              <w:rPr>
                <w:bCs/>
                <w:color w:val="000000"/>
                <w:sz w:val="24"/>
                <w:lang w:val="zh-CN"/>
              </w:rPr>
              <w:t>融媒体作品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摄影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美术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  <w:lang w:val="zh-CN"/>
              </w:rPr>
              <w:t>艺术设计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其它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已获荣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10"/>
                <w:sz w:val="24"/>
              </w:rPr>
              <w:t>作品已推广展示平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42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b/>
                <w:sz w:val="24"/>
              </w:rPr>
              <w:t>主创团队简介</w:t>
            </w: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20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作品介绍（含主题、内容、表现形式、时长、展示区域、创新点、社会反响等，可另附图文视频类详细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snapToGrid w:val="false"/>
              <w:spacing w:lineRule="auto" w:line="240" w:before="340" w:after="33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2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申报单位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（党委盖章）</w:t>
            </w:r>
          </w:p>
          <w:p>
            <w:pPr>
              <w:pStyle w:val="Normal"/>
              <w:snapToGrid w:val="false"/>
              <w:spacing w:lineRule="exact" w:line="400"/>
              <w:ind w:firstLine="5520"/>
              <w:rPr/>
            </w:pP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9:00Z</dcterms:created>
  <dc:creator>xiaojie</dc:creator>
  <dc:description/>
  <cp:keywords/>
  <dc:language>en-US</dc:language>
  <cp:lastModifiedBy>陈解</cp:lastModifiedBy>
  <cp:lastPrinted>2024-01-25T16:00:00Z</cp:lastPrinted>
  <dcterms:modified xsi:type="dcterms:W3CDTF">2024-01-25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1AFF646749F5AB13989377DA7C3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