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青春视域秀中国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湖南省高校校园原创文化精品巡展巡演方案</w:t>
      </w:r>
    </w:p>
    <w:p>
      <w:pPr>
        <w:pStyle w:val="Normal"/>
        <w:spacing w:lineRule="exact" w:line="6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根据《教育部办公厅关于开展高校校园原创文化精品巡展巡演的通知》（教思政厅函〔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 xml:space="preserve">21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号）精神，制定湖南省高校校园原创文化精品巡展巡演方案如下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以习近平新时代中国特色社会主义思想为指导，深入学习宣传贯彻习近平文化思想，深刻领悟“两个确立”的决定性意义，增强“四个意识”、坚定“四个自信”、做到“两个维护”，推动全省高校全面落实“时代新人铸魂工程”，以强化校园文化以文化人以文育人为目标引领，深化美育浸润，推动校园文化提能增效，引导高校师生深刻把握新时代伟大成就、深刻理解“两个结合”重大意义，广泛践行和培育社会主义核心价值观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前期基础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近年来，围绕落实立德树人根本任务，讲好中国化时代化的马克思主义，湖南高校积极打造校园原创文化精品，开启了“三全育人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文化传承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融合传播”的全新局面。相关成果的打造，生动呈现文化湖湘、魅力湖湘、“网红”湖湘的各种大美，力推讲好中国故事、湖南故事、校园故事、青春故事。校园文化作品以独有的沉浸感和代入感，激发起更广青年人群认同中国之美、发现中国之美、传播中国之美的参与热情，同时助力激活高校建设“大思政课”、推进产教融合、服务教育高质量发展的效能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活动名称和主题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名称：青春视域秀中国——湖南省高校校园原创文化精品巡展巡演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主题：青春视域秀中国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校园文化育新人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本届湖南省高校校园原创文化精品巡展巡演系列活动，整体包括话剧和语言类节目专场、戏剧戏曲专场、音乐歌舞剧专场、校园音乐专场、微电影和融媒体作品专场、影像美术和艺术设计专场等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大专场活动，分各高校、全省两个层级组织执行，同步还将开展“湖南省高校校园好声音大赛”“湖南省大学生微电影短视频大赛”“易班建设成果展示”“湖南省高校‘一节一推选’”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</w:rPr>
        <w:t>“校园文艺进基层”等助力孵化校园原创文化精品的竞赛竞演活动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组织机构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主办：中共湖南省委教育工作委员会、湖南省教育厅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承办：湖南教育电视台、湖南教育融媒体中心、湖南省大中小学思政教育融媒视创中心、湖南省高校易班发展中心和相关高校（大赛组委会办公室设湖南教育电视台）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合承办：全省范围内遴选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所高校联合承办专场活动（每校具体承办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个专场活动）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活动以“青春视域秀中国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校园文化育新人”为主题。整体分为：话剧和语言类节目专场、戏剧戏曲专场、音乐歌舞剧专场、校园音乐专场、微电影和融媒体作品专场、影像美术和艺术设计专场等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类，具体作品形式不限、题材不限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作品须坚定中华文化立场，具有较强的思想内涵、精神力量、文化意蕴和美学品味，着力引导广大学生成长为有理想、敢担当、能吃苦、肯奋斗的新时代好青年。作品所涉及的重要历史事件应尊重史实，内容须符合社会主义核心价值观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鼓励各类作品积极创新，并坚持以青年大学生的视角进行文化表达，展现厚重的、立体的、多元的、生动的中华文化，并注重结合地域特色凸显其中的湖湘元素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高校应对作品内容严把政治关，确保导向正确、质量精良，内容形式适合校园人群，并明确节目的原创权属，提交原创承诺书。各参与单位应杜绝剽窃、抄袭，对作品版权负责，如因此产生法律纠纷，自行承担。所有参演作品的著作权归著作权人所有，活动组委会拥有使用权、传播权及推荐参与其他活动和平台的权利。按照谁主管、谁负责的原则，压实主体责任，各高校要对相关活动、网络发布内容等进行认真指导、严格把关，避免出现历史虚无主义、“低级红”等错误，坚决防止形式主义。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全省高校按自愿原则进行申报。每校限申报联合承办最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个专场活动，每校申报参演节目数量不限。其中，话剧和语言类节目专场、戏剧戏曲专场、音乐歌舞剧专场活动，单个参演节目时长不得超过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分钟，单场演出时间控制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小时以内；校园音乐专场可包含演唱、演奏等形式，单个节目时长不得超过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分钟，单场演出时间控制在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小时以内；微电影和融媒体作品专场，应包含网络端进行的网络展播，同时举行线下的集中观影和作品分享活动，鼓励结合展演加入“创作分享沙龙”等内容；影像美术和艺术设计专场包含摄影、绘画、工艺美术、服装设计等，鼓励加入“创作分享沙龙”等内容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高校需提供申报材料。申报联合承办专场活动的材料，需包含对具体专场巡演展演活动的系统方案设计，阐明举办时间、形式、精品作品推广办法等，鼓励组织校园原创文化精品进学校、进社区、进乡村、进军营、进企业的设计安排；申报参演作品的材料，需对作品内容、主题、时长、形式、影响情况、获奖情况等进行详细介绍，并应配合提供图文或音视频佐证材料；所有申报材料需配合提交申报单位盖章签字的原创承诺书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7.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材料报送和审核。各申报高校将材料于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9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前报送活动组委会办公室指定邮箱（组委会办公室设湖南教育电视台）。组委会将组织专家对申报方案和参演作品进行审核，并最终确定全省高校活动执行方案。</w:t>
      </w:r>
    </w:p>
    <w:p>
      <w:pPr>
        <w:pStyle w:val="Normal"/>
        <w:spacing w:lineRule="exact" w:line="60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七、工作安排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宣传发动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月开始）。湖南教育电视台负责整体宣传，各高校结合自身实际情况广泛开展校园宣传。各高校应充分运用师生喜闻乐见的新媒体平台，充分发挥高校思政类公众号等新媒体传播矩阵作用，加大宣传展示力度，共同营造强大声势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高校开展本校校园文化精品巡演巡展活动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全年周期内，具体时间不限）。高校可根据自身实际情况，围绕全省活动主题，自行策划组织开展本校的校园文化精品巡演巡展活动，尤其鼓励各高校积极组织开展校园原创文化精品进学校、进社区、进乡村、进军营、进企业的活动形式。针对各高校活动情况，湖南教育电视台、湖南教育融媒体中心将通过电视平台、“湖南教育发布”融媒体平台、“学习强国”平台等进行集中宣传，积极呈现各高校活动的蓬勃态势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．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全省高校专场活动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-5</w:t>
      </w:r>
      <w:r>
        <w:rPr>
          <w:rFonts w:eastAsia="仿宋_GB2312"/>
          <w:color w:val="000000"/>
          <w:sz w:val="32"/>
          <w:szCs w:val="32"/>
          <w:shd w:fill="FFFFFF" w:val="clear"/>
        </w:rPr>
        <w:t>月）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湖南教育电视台联合相关高校，具体执行开展话剧和语言类节目专场、戏剧戏曲专场、音乐歌舞剧专场、校园音乐专场、微电影和融媒体作品专场、影像美术和艺术设计专场等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项活动，并组织开展优秀作品、优秀组织单位、优秀个人的评选工作。具体专场活动方案另行发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  <w:t>4.</w:t>
      </w:r>
      <w:r>
        <w:rPr>
          <w:rFonts w:eastAsia="仿宋_GB2312"/>
          <w:bCs/>
          <w:color w:val="000000"/>
          <w:sz w:val="32"/>
          <w:szCs w:val="32"/>
        </w:rPr>
        <w:t>助力孵化校园原创文化精品的系列活动</w:t>
      </w:r>
      <w:r>
        <w:rPr>
          <w:rFonts w:eastAsia="仿宋_GB2312"/>
          <w:color w:val="000000"/>
          <w:sz w:val="32"/>
          <w:szCs w:val="32"/>
        </w:rPr>
        <w:t>（全年）。</w:t>
      </w:r>
      <w:r>
        <w:rPr>
          <w:rFonts w:eastAsia="仿宋_GB2312"/>
          <w:color w:val="000000"/>
          <w:sz w:val="32"/>
          <w:szCs w:val="32"/>
          <w:shd w:fill="FFFFFF" w:val="clear"/>
        </w:rPr>
        <w:t>根据省委教育工委、省教育厅统一安排，全年范围内还将组织开展“湖南省第六届高校校园好声音大赛”“大美中国</w:t>
      </w:r>
      <w:r>
        <w:rPr>
          <w:rFonts w:eastAsia="仿宋_GB2312"/>
          <w:color w:val="000000"/>
          <w:sz w:val="32"/>
          <w:szCs w:val="32"/>
          <w:shd w:fill="FFFFFF" w:val="clear"/>
        </w:rPr>
        <w:t>·</w:t>
      </w:r>
      <w:r>
        <w:rPr>
          <w:rFonts w:eastAsia="仿宋_GB2312"/>
          <w:color w:val="000000"/>
          <w:sz w:val="32"/>
          <w:szCs w:val="32"/>
          <w:shd w:fill="FFFFFF" w:val="clear"/>
        </w:rPr>
        <w:t>大美青春——湖南省第八届大学生微电影短视频大赛”“易班建设成果展示”“</w:t>
      </w:r>
      <w:r>
        <w:rPr>
          <w:rFonts w:eastAsia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color w:val="000000"/>
          <w:sz w:val="32"/>
          <w:szCs w:val="32"/>
          <w:shd w:fill="FFFFFF" w:val="clear"/>
        </w:rPr>
        <w:t>年湖南省高校‘一节一推选’活动”“校园文艺进基层”等助力孵化校园原创文化精品的竞赛竞演活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xiaojie</dc:creator>
  <dc:description/>
  <cp:keywords/>
  <dc:language>en-US</dc:language>
  <cp:lastModifiedBy>陈解</cp:lastModifiedBy>
  <cp:lastPrinted>2024-01-25T16:00:00Z</cp:lastPrinted>
  <dcterms:modified xsi:type="dcterms:W3CDTF">2024-01-2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1AFF646749F5AB13989377DA7C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