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  <w:del w:id="1" w:author="曾潇潇" w:date="2024-01-04T09:01:00Z"/>
        </w:rPr>
      </w:pPr>
      <w:del w:id="0" w:author="曾潇潇" w:date="2024-01-04T09:01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shd w:fill="FFFFFF" w:val="clear"/>
            <w:lang w:bidi="ar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  <w:del w:id="3" w:author="曾潇潇" w:date="2024-01-04T09:01:00Z"/>
        </w:rPr>
      </w:pPr>
      <w:del w:id="2" w:author="曾潇潇" w:date="2024-01-04T09:01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shd w:fill="FFFFFF" w:val="clear"/>
            <w:lang w:bidi="ar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  <w:del w:id="5" w:author="曾潇潇" w:date="2024-01-04T09:01:00Z"/>
        </w:rPr>
      </w:pPr>
      <w:del w:id="4" w:author="曾潇潇" w:date="2024-01-04T09:01:00Z">
        <w:r>
          <w:rPr>
            <w:rFonts w:ascii="Times New Roman" w:hAnsi="Times New Roman" w:cs="Times New Roman" w:eastAsia="方正小标宋简体"/>
            <w:color w:val="000000"/>
            <w:kern w:val="0"/>
            <w:sz w:val="44"/>
            <w:szCs w:val="44"/>
            <w:shd w:fill="FFFFFF" w:val="clear"/>
            <w:lang w:bidi="ar"/>
          </w:rPr>
          <w:delText>关于湖南省首届大学生“新声奖”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  <w:del w:id="7" w:author="曾潇潇" w:date="2024-01-04T09:01:00Z"/>
        </w:rPr>
      </w:pPr>
      <w:del w:id="6" w:author="曾潇潇" w:date="2024-01-04T09:01:00Z">
        <w:r>
          <w:rPr>
            <w:rFonts w:ascii="Times New Roman" w:hAnsi="Times New Roman" w:cs="Times New Roman" w:eastAsia="方正小标宋简体"/>
            <w:color w:val="000000"/>
            <w:kern w:val="0"/>
            <w:sz w:val="44"/>
            <w:szCs w:val="44"/>
            <w:shd w:fill="FFFFFF" w:val="clear"/>
            <w:lang w:bidi="ar"/>
          </w:rPr>
          <w:delText>主持人大赛结果的公示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  <w:del w:id="9" w:author="曾潇潇" w:date="2024-01-04T09:01:00Z"/>
        </w:rPr>
      </w:pPr>
      <w:del w:id="8" w:author="曾潇潇" w:date="2024-01-04T09:01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shd w:fill="FFFFFF" w:val="clear"/>
            <w:lang w:bidi="ar"/>
          </w:rPr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del w:id="25" w:author="曾潇潇" w:date="2024-01-04T09:01:00Z"/>
        </w:rPr>
      </w:pPr>
      <w:del w:id="10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根据《关于举办湖南省首届大学生“新声奖”主持人大赛的通知》（湘教通〔</w:delText>
        </w:r>
      </w:del>
      <w:del w:id="11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2023</w:delText>
        </w:r>
      </w:del>
      <w:del w:id="12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〕</w:delText>
        </w:r>
      </w:del>
      <w:del w:id="13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309</w:delText>
        </w:r>
      </w:del>
      <w:del w:id="14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号）精神</w:delText>
        </w:r>
      </w:del>
      <w:del w:id="15" w:author="曾潇潇" w:date="2024-01-04T09:0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FFFFFF" w:val="clear"/>
            <w:lang w:bidi="ar"/>
          </w:rPr>
          <w:delText>，</w:delText>
        </w:r>
      </w:del>
      <w:del w:id="16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经学校推荐、省级复赛、现场决赛，共决出特等奖</w:delText>
        </w:r>
      </w:del>
      <w:del w:id="17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12</w:delText>
        </w:r>
      </w:del>
      <w:del w:id="18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名、一等奖</w:delText>
        </w:r>
      </w:del>
      <w:del w:id="19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35</w:delText>
        </w:r>
      </w:del>
      <w:del w:id="20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名、二等奖</w:delText>
        </w:r>
      </w:del>
      <w:del w:id="21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69</w:delText>
        </w:r>
      </w:del>
      <w:del w:id="22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名，三等奖</w:delText>
        </w:r>
      </w:del>
      <w:del w:id="23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77</w:delText>
        </w:r>
      </w:del>
      <w:del w:id="24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名，现将竞赛结果予以公示（详见附件）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del w:id="37" w:author="曾潇潇" w:date="2024-01-04T09:01:00Z"/>
        </w:rPr>
      </w:pPr>
      <w:del w:id="26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公示时间从</w:delText>
        </w:r>
      </w:del>
      <w:del w:id="27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2024</w:delText>
        </w:r>
      </w:del>
      <w:del w:id="28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年</w:delText>
        </w:r>
      </w:del>
      <w:del w:id="29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1</w:delText>
        </w:r>
      </w:del>
      <w:del w:id="30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月</w:delText>
        </w:r>
      </w:del>
      <w:del w:id="31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3</w:delText>
        </w:r>
      </w:del>
      <w:del w:id="32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日至</w:delText>
        </w:r>
      </w:del>
      <w:del w:id="33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1</w:delText>
        </w:r>
      </w:del>
      <w:del w:id="34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月</w:delText>
        </w:r>
      </w:del>
      <w:del w:id="35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9</w:delText>
        </w:r>
      </w:del>
      <w:del w:id="36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日。公示期内如有异议，请以书面方式实名向省教育厅反映，并提供必要的证据材料以便核实查证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del w:id="53" w:author="曾潇潇" w:date="2024-01-04T09:01:00Z"/>
        </w:rPr>
      </w:pPr>
      <w:del w:id="38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联系人：省教育厅思政处曾潇潇、毛纯；联系电话：</w:delText>
        </w:r>
      </w:del>
      <w:del w:id="39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0731</w:delText>
        </w:r>
      </w:del>
      <w:del w:id="40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－</w:delText>
        </w:r>
      </w:del>
      <w:del w:id="41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85535605</w:delText>
        </w:r>
      </w:del>
      <w:del w:id="42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、</w:delText>
        </w:r>
      </w:del>
      <w:del w:id="43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82204082</w:delText>
        </w:r>
      </w:del>
      <w:del w:id="44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；邮箱：</w:delText>
        </w:r>
      </w:del>
      <w:del w:id="45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hnjygwxcb@163.com</w:delText>
        </w:r>
      </w:del>
      <w:del w:id="46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；地址：长沙市东二环二段</w:delText>
        </w:r>
      </w:del>
      <w:del w:id="47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238</w:delText>
        </w:r>
      </w:del>
      <w:del w:id="48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号湖南省教育厅办公楼</w:delText>
        </w:r>
      </w:del>
      <w:del w:id="49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902</w:delText>
        </w:r>
      </w:del>
      <w:del w:id="50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室；邮政编码：</w:delText>
        </w:r>
      </w:del>
      <w:del w:id="51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410016</w:delText>
        </w:r>
      </w:del>
      <w:del w:id="52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del w:id="55" w:author="曾潇潇" w:date="2024-01-04T09:01:00Z"/>
        </w:rPr>
      </w:pPr>
      <w:del w:id="54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</w:r>
      </w:del>
    </w:p>
    <w:p>
      <w:pPr>
        <w:pStyle w:val="Normal"/>
        <w:spacing w:lineRule="exact" w:line="600"/>
        <w:ind w:left="1598" w:hanging="9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del w:id="57" w:author="曾潇潇" w:date="2024-01-04T09:01:00Z"/>
        </w:rPr>
      </w:pPr>
      <w:del w:id="56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附件：湖南省首届大学生“新声奖”主持人大赛获奖名单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del w:id="59" w:author="曾潇潇" w:date="2024-01-04T09:01:00Z"/>
        </w:rPr>
      </w:pPr>
      <w:del w:id="58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del w:id="61" w:author="曾潇潇" w:date="2024-01-04T09:01:00Z"/>
        </w:rPr>
      </w:pPr>
      <w:del w:id="60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del w:id="64" w:author="曾潇潇" w:date="2024-01-04T09:01:00Z"/>
        </w:rPr>
      </w:pPr>
      <w:del w:id="62" w:author="曾潇潇" w:date="2024-01-04T09:01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shd w:fill="FFFFFF" w:val="clear"/>
          </w:rPr>
          <w:delText xml:space="preserve">                             </w:delText>
        </w:r>
      </w:del>
      <w:del w:id="63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湖南省教育厅</w:delText>
        </w:r>
      </w:del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del w:id="71" w:author="曾潇潇" w:date="2024-01-04T09:01:00Z"/>
        </w:rPr>
      </w:pPr>
      <w:del w:id="65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2024</w:delText>
        </w:r>
      </w:del>
      <w:del w:id="66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年</w:delText>
        </w:r>
      </w:del>
      <w:del w:id="67" w:author="曾潇潇" w:date="2024-01-04T09:01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delText>1</w:delText>
        </w:r>
      </w:del>
      <w:del w:id="68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月</w:delText>
        </w:r>
      </w:del>
      <w:del w:id="69" w:author="曾潇潇" w:date="2024-01-04T09:01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shd w:fill="FFFFFF" w:val="clear"/>
          </w:rPr>
          <w:delText xml:space="preserve">  </w:delText>
        </w:r>
      </w:del>
      <w:del w:id="70" w:author="曾潇潇" w:date="2024-01-04T09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delText>日</w:delText>
        </w:r>
      </w:del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shd w:fill="FFFFFF" w:val="clear"/>
          <w:del w:id="73" w:author="曾潇潇" w:date="2024-01-04T09:01:00Z"/>
        </w:rPr>
      </w:pPr>
      <w:del w:id="72" w:author="曾潇潇" w:date="2024-01-04T09:01:00Z">
        <w:r>
          <w:rPr>
            <w:rFonts w:ascii="黑体" w:hAnsi="黑体" w:cs="黑体" w:eastAsia="黑体"/>
            <w:color w:val="000000"/>
            <w:sz w:val="32"/>
            <w:szCs w:val="32"/>
            <w:shd w:fill="FFFFFF" w:val="clear"/>
          </w:rPr>
          <w:delText>附件</w:delText>
        </w:r>
      </w:del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湖南省首届大学生“新声奖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主持人大赛获奖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新闻主播类</w:t>
      </w:r>
    </w:p>
    <w:tbl>
      <w:tblPr>
        <w:tblW w:w="91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0"/>
        <w:gridCol w:w="1920"/>
        <w:gridCol w:w="2085"/>
      </w:tblGrid>
      <w:tr>
        <w:trPr>
          <w:tblHeader w:val="true"/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安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硕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煜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伊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酉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德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  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凯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师范高等专科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诗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艺术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心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加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民政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商贸旅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林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昊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水利水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宇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化师范高等专科学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  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  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  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欣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首大学张家界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俊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雨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警察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维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瞿恬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1E1E1E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lang w:bidi="ar"/>
              </w:rPr>
              <w:t>宣杭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博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嘉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警察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  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首大学张家界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雅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铁道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化师范高等专科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芷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妍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林业科技大学涉外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  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汽车工程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家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 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语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艺术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婉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商务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琪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涉外经济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培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诗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警察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圣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宸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外贸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  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第一师范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熠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博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有色金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林业科技大学涉外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子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航空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轨道交通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怡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商务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俊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邮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婷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株洲师范高等专科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可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师范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欣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化师范高等专科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  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德科技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文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商务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增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文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思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旭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石油化工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北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有色金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欣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</w:rPr>
        <w:t>新媒体主播类</w:t>
      </w:r>
    </w:p>
    <w:tbl>
      <w:tblPr>
        <w:tblW w:w="9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0"/>
        <w:gridCol w:w="1935"/>
        <w:gridCol w:w="2085"/>
      </w:tblGrid>
      <w:tr>
        <w:trPr>
          <w:tblHeader w:val="true"/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易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友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晨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第一师范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依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愉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民政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博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良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艺术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欣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  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梦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凌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林业科技大学涉外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梦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温程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长沙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邓叶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长沙卫生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彭泽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陈</w:t>
            </w:r>
            <w:r>
              <w:rPr>
                <w:rStyle w:val="Font4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大众传媒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刘津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姚</w:t>
            </w:r>
            <w:r>
              <w:rPr>
                <w:rStyle w:val="Font4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常德科技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张</w:t>
            </w:r>
            <w:r>
              <w:rPr>
                <w:rStyle w:val="Font4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交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戈淇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张一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工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覃丽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王子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傅淑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许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首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麻胜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杨</w:t>
            </w:r>
            <w:r>
              <w:rPr>
                <w:rStyle w:val="Font4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肖雨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周子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艺术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夏</w:t>
            </w:r>
            <w:r>
              <w:rPr>
                <w:rStyle w:val="Font4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高逸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谭雅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王页懿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财经工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詹升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齐家杉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简若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湖南外贸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bidi="ar"/>
              </w:rPr>
              <w:t>袁艺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sz w:val="30"/>
          <w:szCs w:val="30"/>
        </w:rPr>
        <w:t>文艺主持类</w:t>
      </w:r>
    </w:p>
    <w:tbl>
      <w:tblPr>
        <w:tblW w:w="91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0"/>
        <w:gridCol w:w="1935"/>
        <w:gridCol w:w="2100"/>
      </w:tblGrid>
      <w:tr>
        <w:trPr>
          <w:tblHeader w:val="true"/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艺术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子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喻  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冰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怡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文理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第一师范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睿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未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嘉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幼儿师范高等专科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恬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幼儿师范高等专科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聂仕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林业科技大学涉外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  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尹淑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商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高速铁路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智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林业科技大学涉外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柳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钰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大学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嘉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航空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梓文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馨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  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芸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一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佩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民政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姝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  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化师范高等专科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贺迎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诗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国防工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杨培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汨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体育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梦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外贸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鸿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泥热</w:t>
            </w:r>
            <w:r>
              <w:rPr>
                <w:rStyle w:val="Font21"/>
                <w:rFonts w:cs="宋体" w:ascii="宋体" w:hAnsi="宋体"/>
                <w:sz w:val="24"/>
                <w:szCs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卓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林业科技大学涉外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哲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明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艺术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明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佳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益阳师范高等专科学校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01"/>
                <w:rFonts w:cs="Times New Roman"/>
                <w:sz w:val="24"/>
                <w:szCs w:val="24"/>
                <w:lang w:bidi="ar"/>
              </w:rPr>
              <w:t>余思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中幼儿师范高等专科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艺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若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  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株洲师范高等专科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娇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航空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嘉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艺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思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师范高等专科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曾</w:t>
            </w:r>
            <w:r>
              <w:rPr>
                <w:rStyle w:val="Font9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警察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诗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民族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佳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师范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雨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商务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思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嘉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财政经济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佩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玉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首大学张家界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彦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林业科技大学涉外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梦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光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伍  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艺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雨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  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柏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佳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财经工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学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文理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现代服务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化师范高等专科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晓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首大学张家界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  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工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  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轨道交通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子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褚欣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思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汽车工程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晶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九嶷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卓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食品药品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思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民政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ascii="黑体" w:hAnsi="黑体" w:cs="黑体" w:eastAsia="黑体"/>
          <w:sz w:val="30"/>
          <w:szCs w:val="30"/>
        </w:rPr>
        <w:t>、优秀指导老师奖</w:t>
      </w:r>
    </w:p>
    <w:tbl>
      <w:tblPr>
        <w:tblW w:w="92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64"/>
        <w:gridCol w:w="1417"/>
        <w:gridCol w:w="2161"/>
        <w:gridCol w:w="1787"/>
        <w:gridCol w:w="1256"/>
      </w:tblGrid>
      <w:tr>
        <w:trPr>
          <w:tblHeader w:val="true"/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娟、钟河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民政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昆山、杨  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心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艺术职业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新丽、李小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  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  斌、黎鲁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  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  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煜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湘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凯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德智、张莎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伊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琼、李艺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安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  冰、秦訸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林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商贸旅游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小洁、贺  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德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小羽、曾 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  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加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莎莎、李小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酉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雨诗、唐丽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诗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师范高等专科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小羽、曾  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硕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  斌、黎鲁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易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青、宋凤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友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月朦、黎鲁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晨曦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三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依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第一师范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  谦、黄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愉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娟、钟河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博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民政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  慧、王立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良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丽芬、吕新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琳、张莎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昆山、杨  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欣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艺术职业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艳华、李瑞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  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 毅、李艺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梦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  芳、彭  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凌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  旸、张  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梦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林业科技大学涉外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谌涵、涂  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主播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昆山、杨  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子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艺术职业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国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喻  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湘君、张小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冰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琼、曾  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怡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  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文理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晖旭、熊  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睿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第一师范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  慧、王立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未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  辉、刘惊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嘉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思琪、雷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恬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幼儿师范高等专科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沛漪、姚灵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聂仕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幼儿师范高等专科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林业科技大学涉外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  谦、黄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  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  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尹淑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乔光华、王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商职业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伍琴琴、王  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智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高速铁路职业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柳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林业科技大学涉外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主持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ascii="黑体" w:hAnsi="黑体" w:cs="黑体" w:eastAsia="黑体"/>
          <w:sz w:val="30"/>
          <w:szCs w:val="30"/>
        </w:rPr>
        <w:t>、优秀组织奖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891"/>
      </w:tblGrid>
      <w:tr>
        <w:trPr>
          <w:trHeight w:val="581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</w:tr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</w:tr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</w:tr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学院</w:t>
            </w:r>
          </w:p>
        </w:tc>
      </w:tr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</w:tr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商大学</w:t>
            </w:r>
          </w:p>
        </w:tc>
      </w:tr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</w:tr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信息学院</w:t>
            </w:r>
          </w:p>
        </w:tc>
      </w:tr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职业技术学院</w:t>
            </w:r>
          </w:p>
        </w:tc>
      </w:tr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</w:tr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艺术职业学院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0:00Z</dcterms:created>
  <dc:creator>The Catcher in the Rye</dc:creator>
  <dc:description/>
  <dc:language>en-US</dc:language>
  <cp:lastModifiedBy>曾潇潇</cp:lastModifiedBy>
  <dcterms:modified xsi:type="dcterms:W3CDTF">2024-01-04T01:02:08Z</dcterms:modified>
  <cp:revision>3</cp:revision>
  <dc:subject/>
  <dc:title>关于湖南省首届大学生“新声奖”        主持人大赛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BE424E63B4C69910B05D86964C6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