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-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“支教路•‘三区’情”征文教师类拟获奖名单</w:t>
      </w:r>
    </w:p>
    <w:tbl>
      <w:tblPr>
        <w:tblStyle w:val="5"/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1"/>
        <w:gridCol w:w="5820"/>
        <w:gridCol w:w="4049"/>
        <w:gridCol w:w="1280"/>
        <w:gridCol w:w="1113"/>
      </w:tblGrid>
      <w:tr>
        <w:trPr>
          <w:tblHeader w:val="true"/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阳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岁月</w:t>
            </w:r>
            <w:r>
              <w:rPr>
                <w:rStyle w:val="Font01"/>
                <w:color w:val="auto"/>
                <w:sz w:val="21"/>
                <w:szCs w:val="21"/>
              </w:rPr>
              <w:t>•</w:t>
            </w:r>
            <w:r>
              <w:rPr>
                <w:rStyle w:val="Font31"/>
                <w:color w:val="auto"/>
                <w:sz w:val="21"/>
                <w:szCs w:val="21"/>
              </w:rPr>
              <w:t>支教</w:t>
            </w:r>
            <w:r>
              <w:rPr>
                <w:rStyle w:val="Font01"/>
                <w:color w:val="auto"/>
                <w:sz w:val="21"/>
                <w:szCs w:val="21"/>
              </w:rPr>
              <w:t>•</w:t>
            </w:r>
            <w:r>
              <w:rPr>
                <w:rStyle w:val="Font31"/>
                <w:color w:val="auto"/>
                <w:sz w:val="21"/>
                <w:szCs w:val="21"/>
              </w:rPr>
              <w:t>静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南岳区金月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伯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风徐来 芙蓉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枫树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小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开洞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鼎城区严家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紫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心灵找个出口 ——石埠小学支教生活三两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技术产业开发区华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一程，水一程，支教路上践初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北正街恒大华府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之所向，素履以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杨林镇贺家桥联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们和东濠的故事——十一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党政机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戴雪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愿做一只萤火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第一师范学院第二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凌青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次相逢，一生铭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一中学附属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倪青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在洞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津市市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田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梦醒时分春暖花开</w:t>
            </w:r>
            <w:r>
              <w:rPr>
                <w:rStyle w:val="Font01"/>
                <w:color w:val="auto"/>
                <w:sz w:val="21"/>
                <w:szCs w:val="21"/>
              </w:rPr>
              <w:t xml:space="preserve">—— </w:t>
            </w:r>
            <w:r>
              <w:rPr>
                <w:rStyle w:val="Font31"/>
                <w:color w:val="auto"/>
                <w:sz w:val="21"/>
                <w:szCs w:val="21"/>
              </w:rPr>
              <w:t>一位乡村支教老师的心理咨询日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言艰辛  但留芬芳 ——记安化县龙塘镇初级中学支教之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金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永定区崇实小学北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资广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杜桥八一小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耒阳师范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登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播让孩子成长的三种力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海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愿你被这世界温暖以待 ——宁远县禾亭中心校支教手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行的密码——司城若云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湖铁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晓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村小学低年级绘本读写一体化教学策略研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新宁县黄龙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滔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暖阳下，情满幽谷山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化一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马章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诚心关爱，温暖乡情 ——“三区”支教期间关于白羊溪乡初中生的调研报告及感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第八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阳水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，一杯咖啡味的奶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永丰街道第二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杏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了那一双双求知的眼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朝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做一棵树，摇动另一棵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怀化市钟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俞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“星火”之力耕耘与种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长沙市雅礼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秀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漫漫   必将上下而求索——我的支教成长叙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中方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梦，因不放弃而美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梦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张“全家福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塘里阳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佳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支教行  一生罗旧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芷江县罗旧镇芷江侗族自治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蔡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中有绿，脚下留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新马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前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三区  爱在里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保靖县岳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生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美行走是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霞流镇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故事：这里的山水养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第十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关旋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成长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技术产业开发区衡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湘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掬一捧岁月  书一笔清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滨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严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挥洒汗水，收获平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东坪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康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子山下的美妙音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琼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支教，别样的风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一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侯雨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粼粼波光中的那条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淑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春风百里马底驿，星火成炬匠人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桃师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艳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是我盛大的欢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金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叶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畔小树向阳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溆浦县卢峰镇警予学校西校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愿做一束光，照亮前行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长沙市湘一史家坡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劲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薪火相传，静待一片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东马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霍转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教</w:t>
            </w:r>
            <w:r>
              <w:rPr>
                <w:rStyle w:val="Font01"/>
                <w:color w:val="auto"/>
                <w:sz w:val="21"/>
                <w:szCs w:val="21"/>
              </w:rPr>
              <w:t>”“</w:t>
            </w:r>
            <w:r>
              <w:rPr>
                <w:rStyle w:val="Font31"/>
                <w:color w:val="auto"/>
                <w:sz w:val="21"/>
                <w:szCs w:val="21"/>
              </w:rPr>
              <w:t>研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有方，支教情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符拂山岗 ，留爱在心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铁路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宁县五中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琴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愿化星光照亮童心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方奇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痴心一片护山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站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许秋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载支教路，一“寨”大山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县一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素履以往即是吾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入花门支教，只为一场春暖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永丰街道天青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金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疫情后的教育援疆之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祁东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阳方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似繁星闪烁，爱意不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星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文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梅红了，天佑笑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常宁市泉峰街道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跃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递幸福，留下自信的种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师大附中博才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永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忘不了的图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白田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林建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撒爱的种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资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“三部曲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花板桥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赖霞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萤火微光  愿为其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木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宁静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支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远静待梧桐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石鼓区演武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洲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换个角度来看你，</w:t>
            </w:r>
            <w:r>
              <w:rPr>
                <w:rFonts w:eastAsia="宋体"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公里的奔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长沙市岳麓区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伍巧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倾心倾力  圆梦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与“风城”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新晃侗族自治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瑜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之路终不悔，待看春风化雨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铁路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尹中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忘的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文化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红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写给刘先生的一封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长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美而生，追梦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石鼓区合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嘉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沉默的花，暗自开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怡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迎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那座山，那所学校</w:t>
            </w:r>
            <w:r>
              <w:rPr>
                <w:rStyle w:val="Font01"/>
                <w:color w:val="auto"/>
                <w:sz w:val="21"/>
                <w:szCs w:val="21"/>
              </w:rPr>
              <w:t>…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育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卜建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两林  等待一树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谢林港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梁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遇见芙蓉幸福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涟钢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中流淌的那支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莺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会跟爱一起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云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单而美好的陪伴  陌生到永远的相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北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们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东坪镇东坪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涟水汤汤，情满润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奔赴心中的所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铁路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跃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柔以待，感石化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岳塘区湘钢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乘着歌声的翅膀，传递希望与音乐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幸福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小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山那树那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中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色交辉，相得益彰——汝城支教生活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一中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恩遇见，情动炎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芦淞区何家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太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在家乡情更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松雅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开烂漫含我笑，我以我心育芙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煤炭坝镇联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梦为马，手握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桃江县马迹塘镇石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赛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河无言，爱有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湖铁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建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携手共进  向阳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绥宁草木皆有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南雅望城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雪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心如故，逐梦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雅塘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细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守暖阳  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鹰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凌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山女儿回大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朝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孙湘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却顾所来径，苍苍横翠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斑马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一年，我与微光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云溪区云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琼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着明亮那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贺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品“五味”湘西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荷塘区荷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佑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一年支教，终生不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第十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艳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之路，成长之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常宁市兰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珊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青山绿水涤荡教育初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第一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宋思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人生别样的旅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常德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马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长如歌  唱响童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美的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和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联谊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娄星区吉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韩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五心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赤诚燃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蜡烛</w:t>
            </w:r>
            <w:r>
              <w:rPr>
                <w:rStyle w:val="Font01"/>
                <w:color w:val="auto"/>
                <w:sz w:val="21"/>
                <w:szCs w:val="21"/>
              </w:rPr>
              <w:t>”   “</w:t>
            </w:r>
            <w:r>
              <w:rPr>
                <w:rStyle w:val="Font31"/>
                <w:color w:val="auto"/>
                <w:sz w:val="21"/>
                <w:szCs w:val="21"/>
              </w:rPr>
              <w:t>三区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支教振湘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连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湘西沅陵，缘聚“芙蓉学校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爱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何提高小学生的英语水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临澧县烽火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的礼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东澜湾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积极担当领路人  无私奉献暖师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溆浦县卢峰镇第三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以行践言  不负韶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左玉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披锦绣，从“心”开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淑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巍巍青山绿荫，浓浓支教情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万庾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枝一叶总关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南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爱守护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第六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重水复支教路，峰回路转话明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陬市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静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双向奔赴  不负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大学附属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氤氲于郦家坪的烟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幼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嘉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翻开“支教”这本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雨花实验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式阅读赋能支教学校蝶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淑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农村学校如何构建家校同心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长沙市雅礼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把家“搬”进支教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龚晓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追光而遇  沐光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山县内溪乡九年制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泸溪县白沙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彬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择一事，专一业，终一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紫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颜恒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岁月流转  我心永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麓山滨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德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光似流水，最忆支教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雅礼雨花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章梓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日短情长不负相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湖南师大附中星沙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军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教育没有距离，用爱传递希望的微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第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凤凰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桃江县桃花江镇近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毛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花铺完小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八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黎永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莫羡三春桃与李  桂花诚实向秋荣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经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的美好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郴增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云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得百花成蜜后，为谁辛苦为谁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麓山滨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深情拥抱你我的李熙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湖南第一师范学院斑马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红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架起孩子们心中的彩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一中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艺”路成长，薪火相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马王堆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戴骄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中不知岁月长  此心安处是吾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樟树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海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满高明  情系“三区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芷江东门口小学支教随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铁路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于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光而行 ——金竹镇肖家学校支教工作日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幸福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夏艳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梦与远方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,</w:t>
            </w:r>
            <w:r>
              <w:rPr>
                <w:rStyle w:val="Font31"/>
                <w:color w:val="auto"/>
                <w:sz w:val="21"/>
                <w:szCs w:val="21"/>
              </w:rPr>
              <w:t>都在身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龙山街道百花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旷文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支教的班级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山县店门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舒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山里的那片竹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立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此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好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非彼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好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利福塔镇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和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琅塘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新化县上渡街道白沙洲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美育润心灵，快乐成长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我的支教之路美育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新河乡新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永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忘初心  砥砺前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阳县演陂镇方工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林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墨重彩写华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鼎城区阳明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学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，让教育之花更灿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益阳市第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阮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爱心支教</w:t>
            </w:r>
            <w:r>
              <w:rPr>
                <w:rStyle w:val="Font01"/>
                <w:color w:val="auto"/>
                <w:sz w:val="21"/>
                <w:szCs w:val="21"/>
              </w:rPr>
              <w:t>•激情</w:t>
            </w:r>
            <w:r>
              <w:rPr>
                <w:rStyle w:val="Font31"/>
                <w:color w:val="auto"/>
                <w:sz w:val="21"/>
                <w:szCs w:val="21"/>
              </w:rPr>
              <w:t>奉献</w:t>
            </w:r>
            <w:r>
              <w:rPr>
                <w:rStyle w:val="Font01"/>
                <w:color w:val="auto"/>
                <w:sz w:val="21"/>
                <w:szCs w:val="21"/>
              </w:rPr>
              <w:t>•收获</w:t>
            </w:r>
            <w:r>
              <w:rPr>
                <w:rStyle w:val="Font31"/>
                <w:color w:val="auto"/>
                <w:sz w:val="21"/>
                <w:szCs w:val="21"/>
              </w:rPr>
              <w:t>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资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大山路，一生靛房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长郡芙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左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支教催化美好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任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离家辛勤育人梦，敢叫日月换新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马坪乡田家渡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开紫薇，梦圆润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师大附中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崔应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正需要，而我刚好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双语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舒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光，如熹，支教之路点亮生命希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碧桂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一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尚明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在路上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苏仙区白露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曙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诗意支教路，绿水江华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电机子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文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默默深耕浅浅微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八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，遇见最美好的自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舒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一颗心来，待山花烂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五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亮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支教路上携手共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汝城县马桥镇马桥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涌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潕水河的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南县云集中心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别样的乐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幼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童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啻微芒  筑梦青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程艳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启程，浇灌希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兰亚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落里的学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龙山县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龙山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裴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我和我的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三小只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洣水镇文冲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凡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江一“曲”抱村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一完小桃花滩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明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终于我也成为了“你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第十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贺志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我们一起在风中奔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红卫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劲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的给予与需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越过山丘，沐光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雨湖区九华和平科大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苏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无声之处，行不言之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金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符春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车坪，遇见美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花石镇中心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江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追风赶月莫停留，平芜尽处是春山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做一盏能照亮孩子心灵的明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与成长的双向奔赴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长蓝支教日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滨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冈支教行</w:t>
            </w:r>
            <w:r>
              <w:rPr>
                <w:rStyle w:val="Font01"/>
                <w:color w:val="auto"/>
                <w:sz w:val="21"/>
                <w:szCs w:val="21"/>
              </w:rPr>
              <w:t>——白羊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马坪乡石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一刻，我成了一名真正的邵阳教育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南大桥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缀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随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教育局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大道至简，知行合一，教育亦如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河口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星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洒下梦想的种子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记新宁支教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心遇见 用情交心 体验美好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溆浦县圣达学校支教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修业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融万物之理于教育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论多学科多领域融合教学氛围的营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贯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星星之火可以燎原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周南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曼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美而行，做孩子幸福的耕耘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巧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好景君须记，最是橙黄橘绿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汉寿县辰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詹文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尺讲台、三重身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北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朝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邵支教行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新邵二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马少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丹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支教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三问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星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史慧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美的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资兴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敬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藏在时光里的温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金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燕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与美同行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,</w:t>
            </w:r>
            <w:r>
              <w:rPr>
                <w:rStyle w:val="Font31"/>
                <w:color w:val="auto"/>
                <w:sz w:val="21"/>
                <w:szCs w:val="21"/>
              </w:rPr>
              <w:t>闪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耀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湘府英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靠近你，温暖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金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茂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里耶、助力乡村教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贞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育人情，桃李满天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鹅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蒙海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共酌成长，一路生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火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佘玉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心不改  弦歌不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湖南师大附中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初心烛照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申李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有风自南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,</w:t>
            </w:r>
            <w:r>
              <w:rPr>
                <w:rStyle w:val="Font31"/>
                <w:color w:val="auto"/>
                <w:sz w:val="21"/>
                <w:szCs w:val="21"/>
              </w:rPr>
              <w:t>翼彼新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雨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了大山的希望——纪念炎陵支教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工业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守一抹暖阳，静待一树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永丰街道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旮旯里的花朵也有春天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回长铺中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良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栉风沐雨“支教路”，相亲相爱“三区情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洪家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莫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心，拓宽生命的跨度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记乡村支教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永定区敦谊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让责任照亮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石鼓区同兴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雨润花开  逐梦芙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桔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淳朴种子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星城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成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铜湾支教，一场注定离别的相遇，可以是温暖而有力量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毛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识字学习让乡村孩子爱上学习，阳光自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杨梅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见时难，别亦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月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携一缕阳光  闻一路花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朝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艳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汝爱在流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四方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欣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谱写一首爱的主打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阅读之光，点希望之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孟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此心安处是吾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追光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先锋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颜锦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二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与爱的双重魔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吉联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文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心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岳阳市十八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卢星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教育情怀，写乡村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向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贡嘎，再回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梅花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潘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随风潜入心  责任照亮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新世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楚琳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志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青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茶恩寺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陶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照进大山深处的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金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文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化五中支教印象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秀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触摸大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塘坳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隆回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海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弩力支教  甘为微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黄金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漫当笃行，初心拳拳应铭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沧水铺镇花亭子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靛房支教行，爱心圆梦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保靖县保靖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慧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支”短情长，爱在石完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进宝塘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颜艳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奋力逐梦，爱在路上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永兴县油麻镇三塘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广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中有光，总会照亮别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津市市白衣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崔兰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捍卫支教荣光，只为一抹色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太平桥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征途无穷期，坚守初心向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东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莫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移花接木桃李芬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草市镇毛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蝴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巍巍嵩山绿荫，浓浓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天青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春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不是施舍而是携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邵阳县长阳铺镇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乘兴而来，满载而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体育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戴勇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似繁星闪烁，爱满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浏阳市沿溪镇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缪宏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中的行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青园中信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插上翅膀  自信飞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一中白马桥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国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，你我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湘南学院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雷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越投入越热爱——把整个心灵都献给留守孩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山县萱洲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守一抹暖阳，静待一树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长塘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中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情系山区，默默躬耕育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桃李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白杨坡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怡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色热土上绽放的音乐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四方坪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思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行 倾注满腔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四方坪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忘初心，追逐梦想，爱在老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贺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，在支教中丰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钟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秦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次别样的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新路河镇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隆巧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赴一场心灵之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丽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落月摇情满江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水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潭永一家亲，支教几多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岳塘区火炬学校教育集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跋山涉水不改一往无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金陵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郑雪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山路十八弯悠悠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永定区永定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焕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三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育才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走青春路  拾掇教育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靖港镇格塘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色交辉相得益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一中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紫阳、苏晓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山里孩子的一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群丰中学；株洲市天元区天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红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支教中用“心”关注，用“爱”守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嘉禾县石桥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爱心支教点燃希望之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龚武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一场心灵的洗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益阳市第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江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支教，无悔的选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南湖新区金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爱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三区”支教情——关爱留守儿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陶润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阅读如水，润泽无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日记之二三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西雅博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轻叩家门，走进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心门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新天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娟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野的色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红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用母爱去唤醒用汗水去浇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教师发展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全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长，三区情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西站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生命“历史”中与众不同的华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教师进修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尚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赋予我生命的精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澧源镇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光予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洋湖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魏佳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沐光而行，与时舒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育才东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跃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让每一朵小花健康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守暖阳  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天青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灼灼素心  融融萤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师大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马红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，是最好的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师范大学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雨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骥村中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骥村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方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有山海  且歌且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丁字湾街道集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追光而遇，沐光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南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雪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路繁花</w:t>
            </w:r>
            <w:r>
              <w:rPr>
                <w:rFonts w:eastAsia="宋体"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道阻且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科教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晓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光虽渺 万丈成炬 ——洞口支教掠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塘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玲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段难忘的湘西教育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第八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雪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人玫瑰手留余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第十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渊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轻轻苍木  始于关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钟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朝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龙返学校支教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湾田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四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狗尾巴草，亦或燎原星火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郑思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下爱的种，开幸福的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雪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人</w:t>
            </w:r>
            <w:r>
              <w:rPr>
                <w:rFonts w:eastAsia="宋体"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育己 ——城步支教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雅礼麓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周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山区教育，肩负支教使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雨花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省地质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晓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风潜入夜　润物细无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爱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星城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  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破茧未成蝶，也定有芳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金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后服务之花在乡村学校盛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浩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中有绿，脚下留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泉塘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海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界梦，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常德嘉树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雪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美的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幸福路完全小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志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闪耀之青春无悔至洋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月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福的“三区”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高艳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温暖大山里的留守女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符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光挡不住，新苗拔节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浏阳河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兰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抓住机遇，用爱化解“危机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曾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青春之光，燃支教之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松雅湖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艳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辰点点，找寻支教的意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教师进修学校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德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揣梦想，不负韶华，奉献激情，收获感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联星街道东北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慧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苦有甜才是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交通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彬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光清浅处  一步一安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南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孙习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缘聚马底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漳江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点滴回忆，点亮支教之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临澧县新安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绍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和沙洲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湘南学院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飞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为彼此的光  共赴岁月漫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区祝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，生命是有色彩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铁路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覃爱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</w:t>
            </w:r>
            <w:r>
              <w:rPr>
                <w:rFonts w:eastAsia="宋体"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湖天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左林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</w:t>
            </w:r>
            <w:r>
              <w:rPr>
                <w:rFonts w:eastAsia="宋体" w:cs="Arial" w:ascii="Arial" w:hAnsi="Arial"/>
                <w:kern w:val="0"/>
                <w:szCs w:val="21"/>
              </w:rPr>
              <w:t>·‘</w:t>
            </w:r>
            <w:r>
              <w:rPr>
                <w:rFonts w:ascii="Arial" w:hAnsi="Arial" w:cs="Arial"/>
                <w:kern w:val="0"/>
                <w:szCs w:val="21"/>
              </w:rPr>
              <w:t>三区’情</w:t>
            </w:r>
            <w:r>
              <w:rPr>
                <w:rFonts w:eastAsia="宋体"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芦坪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太平桥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兰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，能做什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冷水江市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小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浓浓支教情，我心永驻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雷良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脱胎换骨，涅槃重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思源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感动常在  共同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兰桃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福家校路，一生新化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云溪区松杨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胜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逆行而上，支教“三区”针铸师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湘阴县洋沙湖镇长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金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苔花如米小，也学牡丹开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我支教中的小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十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吕文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为那清澈眼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洋湖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阳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让沉默的课堂插上灵动的翅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先锋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——有“你”真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做一个温暖而有力量的老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南燕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丽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以爱护航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天青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志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支教路，重拾教育初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小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三尺讲台书写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山海深情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大坪塘镇知市坪中心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青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倾注满腔情，做好山娃引路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佳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我想留住秋，静待芙蓉开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与自闭症儿童的教育漫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青山桥镇青山桥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视的力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雷巧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播种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上云桥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授人以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教仁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鹏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喔嚯</w:t>
            </w:r>
            <w:r>
              <w:rPr>
                <w:rFonts w:eastAsia="宋体" w:cs="Arial" w:ascii="Arial" w:hAnsi="Arial"/>
                <w:kern w:val="0"/>
                <w:szCs w:val="21"/>
              </w:rPr>
              <w:t>~</w:t>
            </w:r>
            <w:r>
              <w:rPr>
                <w:rFonts w:ascii="Arial" w:hAnsi="Arial" w:cs="Arial"/>
                <w:kern w:val="0"/>
                <w:szCs w:val="21"/>
              </w:rPr>
              <w:t>支了个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思源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梅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随笔——古樟树下的“声光热力电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先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支教，一生难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岳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桔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江支教一年的温馨画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云溪区路口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漫支教路  浓浓师生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梅田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段建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洞口支教路  雨润花香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塘里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建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家三口再踏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老粮仓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董飞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出一颗心，倾注满腔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明德天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范旭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杉木桥中学  遇见美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中建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山绿水间，返璞归真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常德芷兰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师者如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第二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申腾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我如何感谢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小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漫长，情洒岭头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八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方育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意不减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岳阳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命中注定  与“汝”有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马栏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秋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向阳而生小草也心花怒放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记牵着一只蜗牛在校园散步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菁华铺乡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丽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一颗心来，不管山高路远水长——我的泸溪三中支教走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第十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韫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弦歌不辍  芳华待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银海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尹可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株洲市芦淞区栗树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梦  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华夏方圆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汪小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坚守初心  奔跑在教育路上的追梦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安乡县董家垱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华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在南坪的那一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育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邱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涟源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方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若在，梦就在——携手共筑教育公平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兴业路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石莎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牵两地，同是育树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蔡锷乡山东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，真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站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秦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偏远地区中学生生涯意识唤醒初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永定区张家界天门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芳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个都不能少——一位美术老师的坚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淑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承希望，种下梦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明德天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石玉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洞口支教——拓展认知的广度和深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高桥镇直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丽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闪亮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晓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巍巍罗霄山  悠悠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联星街道交通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曾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擦亮大山深处的星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汉寿县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胜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援藏教育日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经开区崇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小萤火  繁星闪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育英德景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秉宁静淡泊心，走诗意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三樟镇三樟树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丽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烛火相传，筑梦荷中——记我的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雄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爱跋涉终不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梅桥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俊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中的</w:t>
            </w:r>
            <w:r>
              <w:rPr>
                <w:rFonts w:eastAsia="宋体"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事”与“情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若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河守望，支教情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志溪河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永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三区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以梦为马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,</w:t>
            </w:r>
            <w:r>
              <w:rPr>
                <w:rStyle w:val="Font31"/>
                <w:color w:val="auto"/>
                <w:sz w:val="21"/>
                <w:szCs w:val="21"/>
              </w:rPr>
              <w:t>不负韶华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,</w:t>
            </w:r>
            <w:r>
              <w:rPr>
                <w:rStyle w:val="Font31"/>
                <w:color w:val="auto"/>
                <w:sz w:val="21"/>
                <w:szCs w:val="21"/>
              </w:rPr>
              <w:t>让支教之火点燃青春之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第十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吕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凡心所向  素履所往——享受支教的幸福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君山区君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润物无声，放飞梦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长炼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云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知育人难，在乎点滴勤——“三区”支教有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澧源镇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甜甜”的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叶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日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汨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村支教工作感悟与思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金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世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灵的碰撞——支教有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雅礼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秦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</w:t>
            </w:r>
            <w:r>
              <w:rPr>
                <w:rFonts w:eastAsia="宋体"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三区情——我的支教印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明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邱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见的美好，纯粹的教学，慢的教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双语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二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康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课堂里凝结的诗意与赤诚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Style w:val="Font41"/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一中双语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妹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雅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震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墨池蔬圃笔耕育新苗，春风化雨润物细无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雁峰区广场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爱的教育”——支教中所悟所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华都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利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回看经行处  点点淡墨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新化县上渡街道明德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燕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凤凰小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甘棠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梦的日子，我们一起去守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一年不长的时间  做一件终身难忘的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永顺县溪洲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小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村学前教育的现状、原因及对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石羊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侯新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凡的人，不平凡的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云湖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情长赴远方，前方必将充满阳光——支教生活的点点滴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简单的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杜家塘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卢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涟源支教行：不一样的风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湘府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帅先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化支教行（支教体验 ）——小满杂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浏阳市高坪镇大坪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字书流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文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反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负韶华  一次选择  一生无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夕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航乡村 向阳而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新化县上渡街道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阳有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双牌镇双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圆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老师如何在短时间内建立好与学生的关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邵阳师范学校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学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墨丹青  筑梦希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九方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建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村   童年  孩子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白鹤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因为看见，所以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雅塘村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文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让我们共同成长”  ——我的支教小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第十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全琍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送你一朵栀子花——思源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南县三塘联合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灿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守正创新，用实践答“支教”之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艳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育人，情暖隆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汇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回县支教行——滩头镇花园小学支教故事  桃李芬芳，蜡炬成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隆回县万和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生活就是我永远的诗和远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蒲丽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弃与坚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朝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忘支教，难忘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方红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忘的支教经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欣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泓清泉印心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清水塘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石旭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你们是我人间的四月天—— 记绥宁支教的温暖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湖南师大附中星城实验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去有风的地方——我和东风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荷塘区八达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残春宿雨一场梦，恍然心地忆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双凫铺镇双凫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文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春自当扶摇上，投身支教逐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果园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嘉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做学生的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第二家长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筑梦传薪火 支教践初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尹响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中最美的相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潇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花开有期，绽放有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泸溪县白沙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龚阳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音乐教学中插上律动的翅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尹海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良心做人、用心做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成海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色小城支教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海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支”短情长  如歌“绥”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振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志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心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灰汤镇洞庭桥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军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心教书  筑梦远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五一中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慧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乡村教育  难忘支教岁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周南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湘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且行且思，追寻教育的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宁家坪镇坪阳庙中心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下扎根，向阳生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云龙香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任凤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浅述支教细品教育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大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黎晓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读写绘课程实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七里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巨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在孩子的心中播下善良的种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冷水江市槐花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的酸甜苦辣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前进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英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涉支教路，拐杖也前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第十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柳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以性灵洗涤心灵突围写作困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保靖县保靖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福的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第一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元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心支教，筑梦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一刻，春暖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人民政府机关荷花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粟碧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育芬芳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宏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别样支教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丰茂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苏榆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记“云上花瑶呜哇山歌”培训及教学有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华竹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启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忘初心，方得始终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石潭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里耶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舒玉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净若清荷尘不染  色如白云美若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十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我们这不讲究教学艺术” ——支教学校一位老教师给我的思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楚怡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安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心里种花，人生才不会荒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桂花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超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春逐梦  为爱护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天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阳县支教行——杨柳瑶族中心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桂阳县人民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冯楚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看春风十里，莫说支教艰苦，支教一年，情满一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欧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迎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成就彼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林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心心至，奏响支教之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冰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埋藏在心底的悠悠支教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寻国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感谢有你——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新邵县酿溪镇第三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聂红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聆听梦想开花的声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华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</w:t>
            </w:r>
            <w:r>
              <w:rPr>
                <w:rFonts w:eastAsia="宋体"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鲤溪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诗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幼师支教反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武陵源区机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凌兴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彩斑斓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金井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场美丽的相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湖南师范大学附属滨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美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微讲坛，人生大舞台——在长蓝历史课堂上开辟一方新天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文丽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唱支山歌给党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第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文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出一颗心　倾注满腔情——我的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区衡阳高新技术产业开发区柘里渡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京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趟点亮心灵的支教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尹佳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黄土铺，心知绿意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新塘镇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华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破茧成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湾田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中生物实验教学活动的成果及经验总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秋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情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第一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文艳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智润心待花开，培根铸魂育新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曾卓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让教育与爱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浇灌希望之花——我的支教工作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湘阴县杨林寨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志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的教育——记我的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梅田湖镇新建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追光而遇，沐光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文庙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燕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乘清风赶朝暮赴远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福临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湘十年，支教一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麓谷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鹏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严慈相济</w:t>
            </w:r>
            <w:r>
              <w:rPr>
                <w:rStyle w:val="Font01"/>
                <w:color w:val="auto"/>
                <w:sz w:val="21"/>
                <w:szCs w:val="21"/>
              </w:rPr>
              <w:t xml:space="preserve">  “</w:t>
            </w:r>
            <w:r>
              <w:rPr>
                <w:rStyle w:val="Font31"/>
                <w:color w:val="auto"/>
                <w:sz w:val="21"/>
                <w:szCs w:val="21"/>
              </w:rPr>
              <w:t>瞻前顾后</w:t>
            </w:r>
            <w:r>
              <w:rPr>
                <w:rStyle w:val="Font01"/>
                <w:color w:val="auto"/>
                <w:sz w:val="21"/>
                <w:szCs w:val="21"/>
              </w:rPr>
              <w:t xml:space="preserve">”  </w:t>
            </w:r>
            <w:r>
              <w:rPr>
                <w:rStyle w:val="Font31"/>
                <w:color w:val="auto"/>
                <w:sz w:val="21"/>
                <w:szCs w:val="21"/>
              </w:rPr>
              <w:t>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尚格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玉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致每个闪闪发光的孩子——开开心心来，高高兴兴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天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建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幸有所爱，无惧山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阳县金兰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亚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同心共育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星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春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化县第五中学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新化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顺支教行——回仓坪，播撒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毛田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珍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春风化雨润物无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系孩子，我的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聂市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潘玉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岁月——守望大山也是一种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君山区君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聂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在拥有，外在成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长郡开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常中的感动——我的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八一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田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教学研究助成长，科研兴校促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第三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春天，播下一颗种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桂花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永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洒山区，教书育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安乡县保堤双语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丽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欣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种下一粒种子——我的石埠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技术产业开发区蒸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单柏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让真情浸润成长——“三区”支教的策略思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草市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文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个世界，比看到的更美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易俗河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本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默默耕耘支教路  情满三区续华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由而舒展地生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沧水铺镇花亭子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夏景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路阳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钟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界那么大，我想去看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云溪区松杨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开有时，护花有方——支教路上数学教学培优辅潜之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新河乡新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卫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着心来  收获情怀——我的支教工作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汨罗市古培镇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支”短情长  同心筑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百熙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柳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区支教——我为你点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梨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溆水河畔，“四战”生情——溆浦支教小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建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花开春满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前进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文超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浅谈二年级数学课堂儿童注意力的培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桃源县枫树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芊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“</w:t>
            </w:r>
            <w:r>
              <w:rPr>
                <w:rFonts w:eastAsia="宋体"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分”男孩女孩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汉寿县丰家铺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可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柳依依，惜我来思——洋溪支教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一中学附属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丹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累并幸福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资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青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赋能成长、蓄势前行——农村小学教育发展的一些思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双牌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孟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，生生不息——写给南金乡完小学生的一封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思源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开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化支教行：奋斗的青春最美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长春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让支教播撒下希望的火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灿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续写热爱，点亮希望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东坪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郑雁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征程甘奉献 坚守初心逐梦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毛皓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山深处桂花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方红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佳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撬动思维，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小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春献礼二十大  助学逐梦新征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德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携妻带幼  再赴绥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老粮仓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把爱和阳光洒向山花朵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杉木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东支教——教育的莫奈花园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蓬源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先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纪实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雁峰区联盟山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土娃子：最美的音符——我的支教教育叙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娄底华达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路行来一路歌——支教生活点滴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曼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筑梦，点亮希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汇江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韩国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支教行——双牌印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云湖桥镇中心学校（泉坝小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郭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守一抹暖阳，静待一树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云溪区云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孙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你们，才是最好的时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澧源镇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勇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持以问题为导向，不断拓宽教学新思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武陵源区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靠近你，温暖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青园梓枫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孔霞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让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雨花教育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在洞口生根发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师大附中雨花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永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之歌——爱到深山情更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雷打石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雷建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用爱感化，用心教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苏仙区湘南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和我的支教——似繁星闪烁，爱意不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长湖立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种希望  放飞梦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蒸湘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岩学校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正清路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侯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满芦坪学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舞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一年，教化一生——我的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星星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是我生命中最美的相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顾蓉、      汤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张贺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岳塘区湘钢一校江滨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茂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难忘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三区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民族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卢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春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泥埠桥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董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给两林的一封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第十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守望与改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南县乌嘴乡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新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愿每一处的孩子都能幸福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德源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支教中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城陵矶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李蹊自香——记我的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云湖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召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柳暗”何以会“花明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明德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晓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为“芙蓉”添光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石门县宝峰街道第五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宋湄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种子播下时——支教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苏仙区郴州市第一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美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些关于支教的所思所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中方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岳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人行，皆为我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石桥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用爱架起大山深处的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桥梁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华竹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角——支教生活中的感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青山桥镇晓南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盘美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，让彼岸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海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再感支教的意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紫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江华瑶族自治县沱江镇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一年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经济技术开发区珍珠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石安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，在家访路上延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爱为底色，五育润童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道林镇道林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彭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捧着一颗心来，满载硕果而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澧州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凯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郴州支教行——龙海中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苏仙区第十二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依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忘的怀化支教之旅——记靖州县苗族侗族自治县第二中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阳县井头镇大云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斯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支有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雁峰区环城南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一年的时间，做一生难忘的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铁路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舒吉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端筑梦师——肖家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幸福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琳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爱为音符，谱育人之乐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范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里的艺术家懂艺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燕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卢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从山中来带着兰花草一一绿洲支教女汉子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芳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悠悠溆水河 轻轻杨柳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明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乔文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忘家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稻田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种小小的种子，开小小的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青园井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水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一种付出叫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江桥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建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再向“三区”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金洲镇关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翟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些心怀暖阳用心教育的支教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长郡芙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山小爱，走进希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银谷国际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作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我的支教生活随笔</w:t>
            </w:r>
            <w:r>
              <w:rPr>
                <w:rStyle w:val="Font01"/>
                <w:color w:val="auto"/>
                <w:sz w:val="21"/>
                <w:szCs w:val="21"/>
              </w:rPr>
              <w:t xml:space="preserve"> ——</w:t>
            </w:r>
            <w:r>
              <w:rPr>
                <w:rStyle w:val="Font31"/>
                <w:color w:val="auto"/>
                <w:sz w:val="21"/>
                <w:szCs w:val="21"/>
              </w:rPr>
              <w:t>酉港中学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汉寿县詹乐贫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真情付出  温暖学生  提升自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苏仙区第二十七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东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故地支教  情系一生 ——我的“福中”支教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第十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青苍木，始于关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雁峰区高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春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化支教行——洗马乡中心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市黔阳第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严爽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凡与精彩——在新化县槎溪镇朝阳光大希望小学支教感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一中学附属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范清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回首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三区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"</w:t>
            </w:r>
            <w:r>
              <w:rPr>
                <w:rStyle w:val="Font31"/>
                <w:color w:val="auto"/>
                <w:sz w:val="21"/>
                <w:szCs w:val="21"/>
              </w:rPr>
              <w:t>支教情，一路伴我向前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隆回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桂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育人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新宁二中邵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燕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新田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金盆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孟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艰苦奋斗，扎根农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陶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柳金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丝丝杨柳丝丝雨，金凤花开无数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临湘市第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丽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坚守初心，助力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经济技术开发区北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康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协合支教行——以爱灌溉 静待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武陵源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往春天的列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湖南师大附中梅溪湖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苔花如米小  也学牡丹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碧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同∙不同 ——遇见新邵坪上镇中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向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澧水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鼎城区雷公庙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经历，在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立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5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邵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乡娃娃趣识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雁峰区中南路性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绎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华待灼写青春，夷水作墨育新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玉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奔赴心中热爱，前路漫漫又灿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隆回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曾立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爱的种子生根开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桃江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晏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有所爱，奔赴山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第三中学</w:t>
            </w:r>
            <w:r>
              <w:rPr>
                <w:rStyle w:val="Font61"/>
                <w:rFonts w:cs="宋体" w:ascii="宋体" w:hAnsi="宋体" w:asciiTheme="minorEastAsia" w:cstheme="minorEastAsia" w:hAnsiTheme="minorEastAsia"/>
                <w:color w:val="auto"/>
                <w:sz w:val="21"/>
                <w:szCs w:val="21"/>
              </w:rPr>
              <w:t>(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东门口小学</w:t>
            </w:r>
            <w:r>
              <w:rPr>
                <w:rStyle w:val="Font61"/>
                <w:rFonts w:cs="宋体" w:ascii="宋体" w:hAnsi="宋体" w:asciiTheme="minorEastAsia" w:cstheme="minorEastAsia" w:hAnsiTheme="minorEastAsia"/>
                <w:color w:val="auto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孩子，你当像鸟飞往你的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进宝塘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红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奔赴远方，花开半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笔汗化丹青，惜留万谷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南湖新区郭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江萍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枝独秀不是春，支教花开春满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联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志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落红不是无情物，化作春泥更护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明德雨花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许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闪光点•后勤兵•架桥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长郡外国语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艳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走支教路，教学解惑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芦淞区南方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靖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春在严塘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爱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遇见，等繁星闪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建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生活中的酸甜苦辣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鼎城区灌溪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爱的协奏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高新技术产业开发区华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在靖州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阳县曲兰镇高汉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曾小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路上为爱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华都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支教生活杂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涟源市蓝溪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完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遇见，以爱相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城南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姝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湘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“永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牵手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湘潭子敬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宏亮、谢献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支教二三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潭县乌石镇景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蒋国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澍故里度春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第一芙蓉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覃莉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色画笔点亮繁星点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十二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许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烧的红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桑植县澧源镇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宁支教随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郡沩东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爱浇灌音乐之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鸿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熠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愿做落在你生命中的那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麓山国际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贵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斗溪镇学校支教琐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美联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双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追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枫树山莲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言栗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明德华兴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郭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漫支教路 浓浓维山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春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做山野大雾里的幸福之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澧澹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德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与沙洲的那些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湘南学院附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田秀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龙镇学校支教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星之火，燃书香墨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禹荣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一方水土，那一群孩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全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生活的苦与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五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敬岁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以忘却的支教记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泽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悠悠支教路，绵绵思乡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灵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面山脚下那些盛开的灿烂之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花垣县边城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龙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星夜怀想</w:t>
            </w:r>
            <w:r>
              <w:rPr>
                <w:rFonts w:ascii="Arial" w:hAnsi="Arial" w:cs="Arial"/>
                <w:kern w:val="0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一位乡村教育者的札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大福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邹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择一事，终一生，守一片花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高明乡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兴趣浇灌孩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鹏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市陶岭学校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陶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化，情深深的依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东方红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铿锵玫瑰三人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南湖新区金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初秋到盛夏——支教生活中的点滴记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红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曹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心支教，逐梦追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欣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路追光 一路芬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育新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生活小插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天心实验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琼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根香蕉的快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万境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城乡教育均衡发展摆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雅礼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皮业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风化丝雨，润物细无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澧县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敬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守望花开——祁东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衡东县南湾乡南湾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茶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浅谈新时期如何提高乡村小学生语文阅读能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幸福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冈市湾头桥镇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霜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忆那片山和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亚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的付出与收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南县华阁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智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一年时间终生难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唐思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之光，炽热之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三井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盈盈山水间，唱行支教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治河渡镇治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方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埋下一颗兴趣的种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武陵源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田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城大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开福区四方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文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公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长沙市一中岳麓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志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桑园里的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青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芳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一年 自教一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少年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伟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繁星满天的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城步”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师大附中高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祝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系支教，青春无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鼎城区许家桥乡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与孩子们风雨兼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第十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亚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劳动浇灌山区花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希望的田野上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武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变与收获之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第九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申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倾听艺术在小学班级管理中的案例分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武冈市湾头桥镇泉塘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让梦想“微光”照进大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隆回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美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絮因风起 葵花向日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九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支教新体会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转变小学英语支教模式，培养自身学习能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廖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中的那些小镜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湘乡市潭市镇新铺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佩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心浇灌 花开有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第十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娇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让责任照亮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枧头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熔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捧起山区孩子的心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汨罗市屈子祠镇屈子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英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宁实验中学体育课趣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雨花区湖南省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地质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文彦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爱这片土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夏铎铺镇天马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如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系“三区”教育、深爱这片沃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江背镇梅花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教育随笔</w:t>
            </w: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:</w:t>
            </w:r>
            <w:r>
              <w:rPr>
                <w:rStyle w:val="Font31"/>
                <w:color w:val="auto"/>
                <w:sz w:val="21"/>
                <w:szCs w:val="21"/>
              </w:rPr>
              <w:t>花开在大山深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砂子塘万境水岸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咏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美的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攸县联星街道文化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郑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光作渡，以爱成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东郡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利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山那水那情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我的支教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望城区长郡月亮岛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熊任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初见</w:t>
            </w:r>
            <w:r>
              <w:rPr>
                <w:rStyle w:val="Font31"/>
                <w:color w:val="auto"/>
                <w:sz w:val="21"/>
                <w:szCs w:val="21"/>
              </w:rPr>
              <w:t>.</w:t>
            </w:r>
            <w:r>
              <w:rPr>
                <w:rStyle w:val="Font31"/>
                <w:color w:val="auto"/>
                <w:sz w:val="21"/>
                <w:szCs w:val="21"/>
              </w:rPr>
              <w:t>遇见</w:t>
            </w:r>
            <w:r>
              <w:rPr>
                <w:rStyle w:val="Font31"/>
                <w:color w:val="auto"/>
                <w:sz w:val="21"/>
                <w:szCs w:val="21"/>
              </w:rPr>
              <w:t>.</w:t>
            </w:r>
            <w:r>
              <w:rPr>
                <w:rStyle w:val="Font31"/>
                <w:color w:val="auto"/>
                <w:sz w:val="21"/>
                <w:szCs w:val="21"/>
              </w:rPr>
              <w:t>再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安沙镇长沙师范附属春建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愿你通透却善良 成功却无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石门县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邱志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中的那些温暖瞬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第二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素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你是我的格桑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华新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工作随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新渡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梅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者如光 微以致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双清区昭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素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乡村学校教学探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支”短情长，留守初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大同瑞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平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美的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雅礼洋湖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眭加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化靖州支教教学笔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石鼓区人民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学生以渔，在支教中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鹤城区钟秀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插上梦想翅膀，守望乡村教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泸溪县白沙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田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靛房支教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土家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族</w:t>
            </w:r>
            <w:bookmarkStart w:id="0" w:name="_GoBack"/>
            <w:bookmarkEnd w:id="0"/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苗族自治州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顺县第二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龚晓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学生点亮前行的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桃江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姚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那些闪光的日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赫山区欧江岔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创造了奇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湘阴县浩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瑾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似溪水潺潺，爱意绵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第一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高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独特的宝石，那耀眼的宝石妈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育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新”手“湘”牵  共遇美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高新区博才云时代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隆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中有爱，眼里有光，教中有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第十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守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因为支教而精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南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用情，感悟随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宁乡市城郊街道檀树湾初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佳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意不止，终将繁花盛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郡雨花外国语左家塘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谭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美好不期而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安老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江新区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西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恰到好处的幸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稻田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朝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遇见中村，遇见美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天元区泰山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静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首市河溪中学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石峰区枫叶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易仙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西支教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芦淞区株董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寅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还记得吗？我还记得啊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南雅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嫦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愿成为你的一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嘉禾县龙潭镇中心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林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在僻壤，梦想于星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洪江区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的支教体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午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赓续初心 不负使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bottom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雨湖区护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在青坪支教的温暖回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电机子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郭雅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学习和行动融入生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陶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敏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我的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三区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支教工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大忠桥镇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之轨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华容县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玉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，让我领略破局之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高新区明德麓谷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塘乡的星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南雅湘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成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只为了那一张张绽开的笑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麓山国际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伍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携手并进，共同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雨花区湖南省</w:t>
            </w: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地质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莫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筑梦支教，感悟人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衡阳市蒸湘区大立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助学，尽心而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怀化市宏宇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程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心支教，让责任照亮未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永丰街道天青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陈如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滩头支教之旅——感叹我就成了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孙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扎根乡村教育的点灯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建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间至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潭市韶山市韶山乡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傅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平完小的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安化县东坪镇城南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赛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期而遇的温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高明乡塘坳完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爱——湘阴钟灿</w:t>
            </w:r>
            <w:r>
              <w:rPr>
                <w:rFonts w:eastAsia="宋体"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年平江支教记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湘阴县城北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兴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支教，为我赋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沙县路口镇陈康白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傅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个南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滨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胡颖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乒乓为桥，走进孩子们的心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少年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肖厚荣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坚守有爱的教育，做有温度的教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沙市一中雨花新华都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赵仁红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小的故事，微微的星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麓山国际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钟思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茶陵支教行</w:t>
            </w:r>
            <w:r>
              <w:rPr>
                <w:rStyle w:val="Font01"/>
                <w:color w:val="auto"/>
                <w:sz w:val="21"/>
                <w:szCs w:val="21"/>
              </w:rPr>
              <w:t>——</w:t>
            </w:r>
            <w:r>
              <w:rPr>
                <w:rStyle w:val="Font31"/>
                <w:color w:val="auto"/>
                <w:sz w:val="21"/>
                <w:szCs w:val="21"/>
              </w:rPr>
              <w:t>扎根乡村教育，绽放绚丽青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株洲市醴陵市孙家湾镇榬木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欧阳阳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冷市不冷  热情似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益阳市资阳区东门口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黄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，那花开的声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湘府英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门县白云镇完全小学支教杂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武陵区育英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邓艺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，最美的遇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北湖区七里洞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罗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满天繁星下做一棵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娄底市双峰县丰茂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向利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漫漫从教路，依依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邵阳县长阳铺镇中心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粮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段支教路，成就诗与远方的梦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张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青青仓木，始于关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大祥区第四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秋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把爱洒向乡间小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城步苗族自治县白毛坪镇清源中心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符莉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漫漫家访路 熠熠亮古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溶江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文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一年，我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湘西土家族苗族自治州民族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慧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悟、感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陆文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传身教，发光发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骥村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杨广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升农村初中英语成绩的教学策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巧凤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师，你好！你好，老师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祁阳市龙山街道宝塔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周政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静待花开——鲤溪支教随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宁远一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冯雅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教路上的小确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高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益山益水  安心安益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长郡双语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刘苹芝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学生人生方向定位方法探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周南秀峰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吴立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Style w:val="Font01"/>
                <w:rFonts w:eastAsia="宋体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疫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路追光，沐阳而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周南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袁海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与我的小伙伴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明德天心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丁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高路远，感谢相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郡德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夏克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燃烧的蜡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常德市汉寿县罐头嘴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侯芳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，我无悔的选择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郴州市桂阳县浩塘镇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何小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爱回到梦想开始的地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邵阳市第十三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柏晶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教让我成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贺婉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植根“三区”，燃烧信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新田县骥村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春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果没有火炬，我愿成为一束微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郑思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忘初心，追光而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永州市宁远县第十二完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王玛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画梦 追梦 圆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岳阳市岳阳楼区花板桥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满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地坪支教故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张家界市桑植县澧源镇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贺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爱无声，真情润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湘江新区博才卓越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丁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支教行，万缕支教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长郡外国语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李晓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埂上的歌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育英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谢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美的时光是支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许红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走出</w:t>
            </w:r>
            <w:r>
              <w:rPr>
                <w:rStyle w:val="Font01"/>
                <w:color w:val="auto"/>
                <w:sz w:val="21"/>
                <w:szCs w:val="21"/>
              </w:rPr>
              <w:t>“</w:t>
            </w:r>
            <w:r>
              <w:rPr>
                <w:rStyle w:val="Font31"/>
                <w:color w:val="auto"/>
                <w:sz w:val="21"/>
                <w:szCs w:val="21"/>
              </w:rPr>
              <w:t>牛</w:t>
            </w:r>
            <w:r>
              <w:rPr>
                <w:rStyle w:val="Font01"/>
                <w:color w:val="auto"/>
                <w:sz w:val="21"/>
                <w:szCs w:val="21"/>
              </w:rPr>
              <w:t>”</w:t>
            </w:r>
            <w:r>
              <w:rPr>
                <w:rStyle w:val="Font31"/>
                <w:color w:val="auto"/>
                <w:sz w:val="21"/>
                <w:szCs w:val="21"/>
              </w:rPr>
              <w:t>人之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芙蓉区火星第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Cs w:val="21"/>
              </w:rPr>
              <w:t>7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余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是我心中盛开的花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天心区仰天湖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朱轩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为孩子生命中的南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Style w:val="Font41"/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</w:rPr>
              <w:t>长沙市雨花区长郡雨花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三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教师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2</Pages>
  <Words>24672</Words>
  <Characters>26242</Characters>
  <CharactersWithSpaces>26448</CharactersWithSpaces>
  <Paragraphs>6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21:00Z</dcterms:created>
  <dc:creator>教科院文印室</dc:creator>
  <dc:description/>
  <dc:language>en-US</dc:language>
  <cp:lastModifiedBy>萌哒</cp:lastModifiedBy>
  <cp:lastPrinted>2023-07-13T14:47:00Z</cp:lastPrinted>
  <dcterms:modified xsi:type="dcterms:W3CDTF">2025-06-04T02:30:45Z</dcterms:modified>
  <cp:revision>42</cp:revision>
  <dc:subject/>
  <dc:title>关于全省2022－202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AA4BF3F949699199CC331DF662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2ODcxYzY5MjExNGE1NjI2ODQ4ZGUwMDU1YjFkYjEiLCJ1c2VySWQiOiI4NTUyMjEzOTUifQ==</vt:lpwstr>
  </property>
</Properties>
</file>