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w w:val="90"/>
                <w:sz w:val="90"/>
                <w:szCs w:val="90"/>
              </w:rPr>
            </w:pPr>
            <w:r>
              <w:rPr>
                <w:rFonts w:eastAsia="方正小标宋简体;Arial Unicode MS"/>
                <w:color w:val="FF0000"/>
                <w:w w:val="90"/>
                <w:sz w:val="90"/>
                <w:szCs w:val="90"/>
              </w:rPr>
              <w:t>湖南省教育厅文件</w:t>
            </w:r>
          </w:p>
        </w:tc>
      </w:tr>
    </w:tbl>
    <w:p>
      <w:pPr>
        <w:pStyle w:val="Normal"/>
        <w:rPr/>
      </w:pPr>
      <w:r>
        <w:rPr/>
      </w:r>
    </w:p>
    <w:p>
      <w:pPr>
        <w:pStyle w:val="Normal"/>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仿宋" w:hAnsi="仿宋_GB2312;仿宋" w:cs="仿宋" w:eastAsia="仿宋_GB2312;仿宋"/>
          <w:sz w:val="32"/>
          <w:szCs w:val="32"/>
        </w:rPr>
        <w:t>湘教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微软雅黑"/>
          <w:sz w:val="44"/>
          <w:szCs w:val="44"/>
        </w:rPr>
      </w:pPr>
      <w:r>
        <w:rPr>
          <w:rFonts w:ascii="方正小标宋_GBK;Arial Unicode MS" w:hAnsi="方正小标宋_GBK;Arial Unicode MS" w:cs="微软雅黑" w:eastAsia="方正小标宋_GBK;Arial Unicode MS"/>
          <w:sz w:val="44"/>
          <w:szCs w:val="44"/>
        </w:rPr>
        <w:t>关于进一步加强教育信息化</w:t>
      </w:r>
    </w:p>
    <w:p>
      <w:pPr>
        <w:pStyle w:val="Normal"/>
        <w:spacing w:lineRule="exact" w:line="600"/>
        <w:jc w:val="center"/>
        <w:rPr/>
      </w:pPr>
      <w:r>
        <w:rPr>
          <w:rFonts w:eastAsia="方正小标宋_GBK;Arial Unicode MS" w:cs="Î¢ÈíÑÅºÚ Western;Arial" w:ascii="方正小标宋_GBK;Arial Unicode MS" w:hAnsi="方正小标宋_GBK;Arial Unicode MS"/>
          <w:sz w:val="44"/>
          <w:szCs w:val="44"/>
        </w:rPr>
        <w:t>“</w:t>
      </w:r>
      <w:r>
        <w:rPr>
          <w:rFonts w:ascii="方正小标宋_GBK;Arial Unicode MS" w:hAnsi="方正小标宋_GBK;Arial Unicode MS" w:cs="微软雅黑" w:eastAsia="方正小标宋_GBK;Arial Unicode MS"/>
          <w:sz w:val="44"/>
          <w:szCs w:val="44"/>
        </w:rPr>
        <w:t>三通工程</w:t>
      </w:r>
      <w:r>
        <w:rPr>
          <w:rFonts w:ascii="方正小标宋_GBK;Arial Unicode MS" w:hAnsi="方正小标宋_GBK;Arial Unicode MS" w:cs="Î¢ÈíÑÅºÚ Western;Arial" w:eastAsia="方正小标宋_GBK;Arial Unicode MS"/>
          <w:sz w:val="44"/>
          <w:szCs w:val="44"/>
        </w:rPr>
        <w:t>”</w:t>
      </w:r>
      <w:r>
        <w:rPr>
          <w:rFonts w:ascii="方正小标宋_GBK;Arial Unicode MS" w:hAnsi="方正小标宋_GBK;Arial Unicode MS" w:cs="微软雅黑" w:eastAsia="方正小标宋_GBK;Arial Unicode MS"/>
          <w:sz w:val="44"/>
          <w:szCs w:val="44"/>
        </w:rPr>
        <w:t>建设与应用的指导意见</w:t>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州、县市区教育局：</w:t>
      </w:r>
    </w:p>
    <w:p>
      <w:pPr>
        <w:pStyle w:val="Normal"/>
        <w:ind w:firstLine="60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宽带网络校校通”、“优质资源班班通”、“网络学习空间人人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三通工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是当前加快推进教育信息化工作的核心目标与标志工程。近年来，全省教育系统在加快推进“三通工程”建设方面做了大量工作，取得了明显成效。为深入贯彻落实党的十八届三中全会精神，进一步科学、规范、有序推进我省“三通工程”建设，加快实现以教育信息化带动教育现代化进程，现提出如下意见。</w:t>
      </w:r>
    </w:p>
    <w:p>
      <w:pPr>
        <w:pStyle w:val="Normal"/>
        <w:ind w:firstLine="603"/>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国家中长期教育改革和发展规划纲要</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0-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育信息化十年发展规划</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1-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教育部、财政部、国家发改委、工信部、中国人民银行</w:t>
      </w:r>
      <w:r>
        <w:rPr>
          <w:rFonts w:ascii="仿宋_GB2312;仿宋" w:hAnsi="仿宋_GB2312;仿宋" w:cs="宋体;SimSun" w:eastAsia="仿宋_GB2312;仿宋"/>
          <w:sz w:val="32"/>
          <w:szCs w:val="32"/>
        </w:rPr>
        <w:t>联合印发的《</w:t>
      </w:r>
      <w:r>
        <w:rPr>
          <w:rFonts w:ascii="仿宋_GB2312;仿宋" w:hAnsi="仿宋_GB2312;仿宋" w:cs="宋体;SimSun" w:eastAsia="仿宋_GB2312;仿宋"/>
          <w:sz w:val="32"/>
          <w:szCs w:val="32"/>
        </w:rPr>
        <w:t>构建利用信息化手段扩大优质教育资源覆盖面有效机制的实施方案</w:t>
      </w:r>
      <w:r>
        <w:rPr>
          <w:rFonts w:ascii="仿宋_GB2312;仿宋" w:hAnsi="仿宋_GB2312;仿宋" w:cs="宋体;SimSun" w:eastAsia="仿宋_GB2312;仿宋"/>
          <w:sz w:val="32"/>
          <w:szCs w:val="32"/>
        </w:rPr>
        <w:t>》，以及《湖南省建设教育强省规划纲要</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1-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湖南省教育信息化三年行动计划</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3-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指导，以基础设施建设为基础，以体制机制创新为保障，以加快应用为着力点，明确“三通工程”建设目标任务，遵循顶层设计、分类指导、创新机制、应用驱动的原则，大力推动信息技术与教育教学的深度融合，为加快建设教育强省，办好人民满意教育提供有力支撑。</w:t>
      </w:r>
    </w:p>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06"/>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一</w:t>
      </w: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宽带网络校校通”建设任务</w:t>
      </w:r>
    </w:p>
    <w:p>
      <w:pPr>
        <w:pStyle w:val="Normal"/>
        <w:ind w:firstLine="45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宽带网络校校通”是指各级各类学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育机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接入宽带互联网络，并具备互联网条件下的基本教学环境。</w:t>
      </w:r>
    </w:p>
    <w:p>
      <w:pPr>
        <w:pStyle w:val="Normal"/>
        <w:ind w:firstLine="594"/>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学校宽带互联网接入。</w:t>
      </w:r>
      <w:r>
        <w:rPr>
          <w:rFonts w:ascii="仿宋_GB2312;仿宋" w:hAnsi="仿宋_GB2312;仿宋" w:cs="宋体;SimSun" w:eastAsia="仿宋_GB2312;仿宋"/>
          <w:sz w:val="32"/>
          <w:szCs w:val="32"/>
        </w:rPr>
        <w:t>各地应结合自身条件与规模，统筹规划，按需实施，加快为学校接入宽带互联网。</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省基本实现各级各类学校互联网全覆盖，其中乡镇及以上学校宽带接入比例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乡镇以下学校和教学点宽带接入比例达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左右；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乡镇以下学校和教学点宽带接入比例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左右；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各级各类学校宽带接入比例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经济发达地区要率先实现。</w:t>
      </w:r>
    </w:p>
    <w:p>
      <w:pPr>
        <w:pStyle w:val="Normal"/>
        <w:ind w:firstLine="594"/>
        <w:rPr>
          <w:rFonts w:ascii="仿宋_GB2312;仿宋" w:hAnsi="仿宋_GB2312;仿宋" w:eastAsia="仿宋_GB2312;仿宋" w:cs="仿宋"/>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校园网络环境建设。</w:t>
      </w:r>
      <w:r>
        <w:rPr>
          <w:rFonts w:ascii="仿宋_GB2312;仿宋" w:hAnsi="仿宋_GB2312;仿宋" w:cs="宋体;SimSun" w:eastAsia="仿宋_GB2312;仿宋"/>
          <w:sz w:val="32"/>
          <w:szCs w:val="32"/>
        </w:rPr>
        <w:t>各级各类学校要实现校园网络全覆盖。要以湖南教育电子身份证号为基础，落实实名制认证和上网，建立绿色、安全、稳定、可控可管的教育信息化网络环境和省、市、县、校四级联动的信息化综合管控体系。</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县级城域网建成比例达到</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乡镇及以上学校校园网建成比例达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乡镇以下学校和教学点校园网建成比例达到</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左右；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县级城域网建成比例达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乡镇及以上学校校园网建成比例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乡镇以下学校和教学点校园网建成比例达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左右；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县级城域网普遍建成，各级各类学校校园网基本建成。</w:t>
      </w:r>
    </w:p>
    <w:p>
      <w:pPr>
        <w:pStyle w:val="Normal"/>
        <w:ind w:firstLine="594"/>
        <w:rPr>
          <w:rFonts w:ascii="仿宋_GB2312;仿宋" w:hAnsi="仿宋_GB2312;仿宋" w:eastAsia="仿宋_GB2312;仿宋" w:cs="仿宋"/>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多媒体教学环境建设。</w:t>
      </w:r>
      <w:r>
        <w:rPr>
          <w:rFonts w:ascii="仿宋_GB2312;仿宋" w:hAnsi="仿宋_GB2312;仿宋" w:cs="宋体;SimSun" w:eastAsia="仿宋_GB2312;仿宋"/>
          <w:sz w:val="32"/>
          <w:szCs w:val="32"/>
        </w:rPr>
        <w:t>各级各类学校所有教室应具备网络接入条件并配有基本的网络信息终端和交互式多媒体播放设备，满足教师在课堂教学时应用教育资源的需求。</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乡镇及以上学校普通教室多媒体教学设备配备率达到</w:t>
      </w:r>
      <w:r>
        <w:rPr>
          <w:rFonts w:eastAsia="仿宋_GB2312;仿宋" w:cs="宋体;SimSun" w:ascii="仿宋_GB2312;仿宋" w:hAnsi="仿宋_GB2312;仿宋"/>
          <w:sz w:val="32"/>
          <w:szCs w:val="32"/>
        </w:rPr>
        <w:t>7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上，乡镇以下学校和教学点达到</w:t>
      </w:r>
      <w:r>
        <w:rPr>
          <w:rFonts w:eastAsia="仿宋_GB2312;仿宋" w:cs="宋体;SimSun" w:ascii="仿宋_GB2312;仿宋" w:hAnsi="仿宋_GB2312;仿宋"/>
          <w:sz w:val="32"/>
          <w:szCs w:val="32"/>
        </w:rPr>
        <w:t>4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左右；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乡镇及以上学校普通教室多媒体教学设备配备率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乡镇以下学校和教学点达到</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左右；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各级各类学校基本具备网络条件下的多媒体教学环境。经济发达地区和条件较好的学校教育教学设施要求应更高，移动智能设备应达到一定比例。</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各类学校要根据自身条件和教育教学需要，为教师和学生配备必要的计算机等终端设备，建成一定比例的计算机教室和电子备课室，并配备操作系统、办公软件、教学和学习工具软件等计算机基础软件和应用软件。</w:t>
      </w:r>
    </w:p>
    <w:p>
      <w:pPr>
        <w:pStyle w:val="Normal"/>
        <w:ind w:firstLine="606"/>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二</w:t>
      </w: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优质资源班班通”建设任务</w:t>
      </w:r>
    </w:p>
    <w:p>
      <w:pPr>
        <w:pStyle w:val="Normal"/>
        <w:ind w:firstLine="60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优质资源班班通”是指已实现宽带互联网接入的学校不断建设与完善各级各类优质教育资源，并将优质资源推送到每一个班级。充分利用互联网、多媒体教学设备和网上优质教育资源全面开展班级教育教学活动，改进教学学习方法，提高教育教学质量。</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建设泛在网络下的“三个课堂”。</w:t>
      </w:r>
      <w:r>
        <w:rPr>
          <w:rFonts w:ascii="仿宋_GB2312;仿宋" w:hAnsi="仿宋_GB2312;仿宋" w:cs="宋体;SimSun" w:eastAsia="仿宋_GB2312;仿宋"/>
          <w:sz w:val="32"/>
          <w:szCs w:val="32"/>
        </w:rPr>
        <w:t>充分利用信息技术，在互联网环境下推进“专递课堂”、“名师课堂”、“名校网络课堂”等新型课堂建设，促进教育均衡。建设“专递课堂”，利用互联网同步上课的方式，初步解决边远地区学校和教学点开齐开好课程的问题。建设“名师课堂”，组织教学名师开设网络课堂，促进优质资源能大范围共享。建设“名校网络课堂”，使名校丰富教育资源更多更广地扩散，让更多学生受益。依托“三个课堂”，全面实施“湖南省中小学网络联校建设工程”。</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利用数字教育资源开展信息化课堂教学与常态化应用。</w:t>
      </w:r>
      <w:r>
        <w:rPr>
          <w:rFonts w:ascii="仿宋_GB2312;仿宋" w:hAnsi="仿宋_GB2312;仿宋" w:cs="宋体;SimSun" w:eastAsia="仿宋_GB2312;仿宋"/>
          <w:sz w:val="32"/>
          <w:szCs w:val="32"/>
        </w:rPr>
        <w:t>积极探索教学过程中数字教育资源的应用模式，教师能够常态化应用信息技术组织教学活动；能够逐步应用信息技术创设自主与协作式教学所需要的情景化学习环境，培养学生创新性思维能力。积极拓展移动学习终端、仿真实验室等新技术、新媒体的教育应用，组织自主学习、合作学习、探究学习、项目学习等探索，促</w:t>
      </w:r>
      <w:r>
        <w:rPr>
          <w:rFonts w:ascii="仿宋_GB2312;仿宋" w:hAnsi="仿宋_GB2312;仿宋" w:cs="宋体;SimSun" w:eastAsia="仿宋_GB2312;仿宋"/>
          <w:spacing w:val="-6"/>
          <w:sz w:val="32"/>
          <w:szCs w:val="32"/>
        </w:rPr>
        <w:t>进学习方式的创新与变革。教师能基于互联网开展课堂教学评价、课后拓展阅读、网络答疑与教学讨论、作业布置与提交、网络自测或网络考试，构建互联网和移动互联网环境下的新型教学模式</w:t>
      </w:r>
      <w:r>
        <w:rPr>
          <w:rFonts w:ascii="仿宋_GB2312;仿宋" w:hAnsi="仿宋_GB2312;仿宋" w:cs="宋体;SimSun" w:eastAsia="仿宋_GB2312;仿宋"/>
          <w:sz w:val="32"/>
          <w:szCs w:val="32"/>
        </w:rPr>
        <w:t>。</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乡镇及以上学校教师利用数字教育资源开展教学活动的比例达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乡镇以下学校和教学点教师达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以上；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乡镇及以上学校教师利用数字教育资源开展教学的比例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乡镇以下学校和教学点教师达到</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各级各类学校</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的教师能熟练利用数字教育资源开展教学活动。</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开展教师网络研修和培训。</w:t>
      </w:r>
      <w:r>
        <w:rPr>
          <w:rFonts w:ascii="仿宋_GB2312;仿宋" w:hAnsi="仿宋_GB2312;仿宋" w:cs="宋体;SimSun" w:eastAsia="仿宋_GB2312;仿宋"/>
          <w:sz w:val="32"/>
          <w:szCs w:val="32"/>
        </w:rPr>
        <w:t>利用信息技术开展区域内、跨区域网络协作教研，交流学习先进教育理念、教学方法、教学模式和教学经验。通过网络对教师进行业务培训、信息化素养和技能培训、信息技术与教学融合培训等，促进教师专业发展。</w:t>
      </w:r>
    </w:p>
    <w:p>
      <w:pPr>
        <w:pStyle w:val="Normal"/>
        <w:ind w:firstLine="606"/>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三</w:t>
      </w:r>
      <w:r>
        <w:rPr>
          <w:rFonts w:eastAsia="楷体_GB2312;楷体" w:cs="黑体;SimHei" w:ascii="楷体_GB2312;楷体" w:hAnsi="楷体_GB2312;楷体"/>
          <w:b/>
          <w:sz w:val="32"/>
          <w:szCs w:val="32"/>
        </w:rPr>
        <w:t>)“</w:t>
      </w:r>
      <w:r>
        <w:rPr>
          <w:rFonts w:ascii="楷体_GB2312;楷体" w:hAnsi="楷体_GB2312;楷体" w:cs="黑体;SimHei" w:eastAsia="楷体_GB2312;楷体"/>
          <w:b/>
          <w:sz w:val="32"/>
          <w:szCs w:val="32"/>
        </w:rPr>
        <w:t>网络学习空间人人通”建设任务</w:t>
      </w:r>
    </w:p>
    <w:p>
      <w:pPr>
        <w:pStyle w:val="Normal"/>
        <w:ind w:firstLine="45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网络学习空间人人通”是信息技术条件下开展网络学习的基础平台，是各级各类教育机构、教育管理者、教师、学生乃至家长等多个主体之间进行交流、分享、沟通、表达、传承等活动的</w:t>
      </w:r>
      <w:r>
        <w:rPr>
          <w:rFonts w:ascii="仿宋_GB2312;仿宋" w:hAnsi="仿宋_GB2312;仿宋" w:cs="宋体;SimSun" w:eastAsia="仿宋_GB2312;仿宋"/>
          <w:spacing w:val="-4"/>
          <w:sz w:val="32"/>
          <w:szCs w:val="32"/>
        </w:rPr>
        <w:t>载体。通过人人拥有的实名制网络学习空间进行自主学习协作研讨，开展学生综合素质评价，形成基于网络空间的教与学、教与教、学与学全面互动，促进教学方式、学习方式和评价方式的变革</w:t>
      </w:r>
      <w:r>
        <w:rPr>
          <w:rFonts w:ascii="仿宋_GB2312;仿宋" w:hAnsi="仿宋_GB2312;仿宋" w:cs="宋体;SimSun" w:eastAsia="仿宋_GB2312;仿宋"/>
          <w:sz w:val="32"/>
          <w:szCs w:val="32"/>
        </w:rPr>
        <w:t>。</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开展机构、个人实名制空间建设。</w:t>
      </w:r>
      <w:r>
        <w:rPr>
          <w:rFonts w:ascii="仿宋_GB2312;仿宋" w:hAnsi="仿宋_GB2312;仿宋" w:cs="宋体;SimSun" w:eastAsia="仿宋_GB2312;仿宋"/>
          <w:sz w:val="32"/>
          <w:szCs w:val="32"/>
        </w:rPr>
        <w:t>积极探索“政府规范引导、企业建设运营、学校购买服务”的运营机制，以教育电子身份证号作为账号和标识，建立学校机构空间、班级空间、教师空间和学生空间。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学校建立网络学习空间机构平台和班级空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初中阶段及以上学生和</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的教师建立个人网络学习空间；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的学校建立网络学习空间机构平台和班级空间，</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的初中阶段及以上学生和</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的教师建立个人网络学习空间；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实现各级各类学校</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建立网络学习空间机构平台和班级空间，初中阶段及以上学生和教师</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建立个人网络学习空间。</w:t>
      </w:r>
    </w:p>
    <w:p>
      <w:pPr>
        <w:pStyle w:val="Normal"/>
        <w:ind w:firstLine="59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利用空间开展教育教学和研究。</w:t>
      </w:r>
      <w:r>
        <w:rPr>
          <w:rFonts w:ascii="仿宋_GB2312;仿宋" w:hAnsi="仿宋_GB2312;仿宋" w:cs="宋体;SimSun" w:eastAsia="仿宋_GB2312;仿宋"/>
          <w:sz w:val="32"/>
          <w:szCs w:val="32"/>
        </w:rPr>
        <w:t>依托空间为教师提供好用适用的开发工具，帮助教师自主开发资源并广泛开展优质资源共建共享，促进教师网上高效备课和有效教学。引导学生建立个性化学习空间，汇聚拓展性学习资源，并利用在线学习工具、微课程、电子教材、网络资源等空间资源，开展基于学生空间的个性化展示、自主协作和探究学习以及训练与考试等，促进学生养成自主学习、自主管理和自主服务的良好习惯。</w:t>
      </w:r>
    </w:p>
    <w:p>
      <w:pPr>
        <w:pStyle w:val="Normal"/>
        <w:ind w:firstLine="594"/>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利用空间开展各类教育教学管理应用。</w:t>
      </w:r>
      <w:r>
        <w:rPr>
          <w:rFonts w:ascii="仿宋_GB2312;仿宋" w:hAnsi="仿宋_GB2312;仿宋" w:cs="宋体;SimSun" w:eastAsia="仿宋_GB2312;仿宋"/>
          <w:sz w:val="32"/>
          <w:szCs w:val="32"/>
        </w:rPr>
        <w:t>通过空间管理体系建设，构建教育信息化全过程管理生态体系，提高教育信息化管理效益。强化基于空间的教师专业发展知识管理系统、学生成长记录分析系统、空间交流协作支持系统等应用，支持教师发展和学生综合素质发展，为学校教育督导评估和其它监管体系提供在线支持。</w:t>
      </w:r>
    </w:p>
    <w:p>
      <w:pPr>
        <w:pStyle w:val="Normal"/>
        <w:ind w:firstLine="603"/>
        <w:rPr>
          <w:rFonts w:ascii="黑体;SimHei" w:hAnsi="黑体;SimHei" w:eastAsia="黑体;SimHei"/>
          <w:sz w:val="32"/>
          <w:szCs w:val="32"/>
        </w:rPr>
      </w:pPr>
      <w:r>
        <w:rPr>
          <w:rFonts w:ascii="黑体;SimHei" w:hAnsi="黑体;SimHei" w:eastAsia="黑体;SimHei"/>
          <w:sz w:val="32"/>
          <w:szCs w:val="32"/>
        </w:rPr>
        <w:t>三、推进机制</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国家要求，结合我省实际，各地各校要着力构建鼓励社会资本参与县域整体推进“三通工程”的建设机制、促进信息技术与教育教学深度融合的保障机制和确保“三通工程”建设与应用过程安全的管控机制。</w:t>
      </w:r>
    </w:p>
    <w:p>
      <w:pPr>
        <w:pStyle w:val="Normal"/>
        <w:ind w:firstLine="60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一</w:t>
      </w:r>
      <w:r>
        <w:rPr>
          <w:rFonts w:eastAsia="楷体_GB2312;楷体" w:cs="宋体;SimSun" w:ascii="楷体_GB2312;楷体" w:hAnsi="楷体_GB2312;楷体"/>
          <w:b/>
          <w:sz w:val="32"/>
          <w:szCs w:val="32"/>
        </w:rPr>
        <w:t>)</w:t>
      </w:r>
      <w:r>
        <w:rPr>
          <w:rFonts w:ascii="楷体_GB2312;楷体" w:hAnsi="楷体_GB2312;楷体" w:cs="宋体;SimSun" w:eastAsia="楷体_GB2312;楷体"/>
          <w:b/>
          <w:spacing w:val="-6"/>
          <w:sz w:val="32"/>
          <w:szCs w:val="32"/>
        </w:rPr>
        <w:t>鼓励社会资本参与县域整体推进“三通工程”的建设机制</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深入贯彻落实党的十八届三中全会关于“使市场在资源配置中起决定性作用和更好发挥政府作用”、“允许社会资本通过特许经营等方式参与城市基础设施投资和运营”精神，以“教育信息化区域运营权”为核心，鼓励地方政府将一定年限的“教育信息化区域运营权”让渡给社会资本，由社会资本承担区域“三通工程”基础设施投资、建设、维护及教育信息化项目运营，积极拓宽“三通工程”建设融资渠道，构建鼓励社会资本参与县域整体推进“三通工程”的建设机制。</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切实明确政府、教育行政部门、学校、社会资本、教师和学生在“三通工程”中的地位和责任。</w:t>
      </w:r>
      <w:r>
        <w:rPr>
          <w:rFonts w:ascii="仿宋_GB2312;仿宋" w:hAnsi="仿宋_GB2312;仿宋" w:cs="宋体;SimSun" w:eastAsia="仿宋_GB2312;仿宋"/>
          <w:sz w:val="32"/>
          <w:szCs w:val="32"/>
        </w:rPr>
        <w:t>各级地方政府是“三通工程”的责任主体，要把“三通工程”作为推动教育改革发展的重要战略任务，列入议事日程，建立健全领导体制、决策机制和部门协作机制。各级教育行政部门、各级各类学校是“三通工程”的实施主体，要建立一把手负责的“三通工程”推进机制，设立“时间表”和“路线图”，推动各项任务落实到位。社会资本是“三通工程”的区域运营主体，负责区域“三通工程”设计、建设、运营、维护的大部分工作，行使“教育信息化区域运营权”，并通过政府购买服务及合规的运营增值服务获得合理投资回报。教师和学生是“三通工程”的应用主体，特别是教师在“优质资源班班通”、“网络学习空间人人通”中发挥着特别重要的引导和示范带动作用。</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充分发挥“教育信息化区域运营权”的投资杠杆作用。</w:t>
      </w:r>
      <w:r>
        <w:rPr>
          <w:rFonts w:ascii="仿宋_GB2312;仿宋" w:hAnsi="仿宋_GB2312;仿宋" w:cs="宋体;SimSun" w:eastAsia="仿宋_GB2312;仿宋"/>
          <w:sz w:val="32"/>
          <w:szCs w:val="32"/>
        </w:rPr>
        <w:t>各级地方政府要切实转变观念，加快转变政府职能，充分认识区域运营权对“三通工程”资源配置的决定性作用。以“教育信息化区域运营权”为杠杆，通过特许经营等方式，撬动和吸引社会资本参与区域“三通工程”基础设施建设和教育信息化运营，构建形成多元化、可持续的教育信息化资金投入机制。</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教育行政部门受当地政府委托，与社会资本就教育信息化建设和运营开展广泛深入合作。一方面要充分发挥市场在资源配置中起决定性作用，加快转变政府职能，通过制定公布“负面清单”等方式，减少对社会资本开展教育信息化区域运营具体业务的过度参与，构建形成平等参与、公开透明、互利共赢的政府和社会资本合作模式。另一方面要更好发挥政府作用，首先要做好制度安排，要明确适用于社会资本参与区域教育信息化运营的项目内容、采购程序、融资管理、项目监管、绩效评价等规范要求；要会同财政、监察部门按照《中华人民共和国政府采购法》及有关规定，通过竞争性方式，择优选择诚实守信、安全可靠的项目合作伙伴；要按照平等协商原则明确政府和项目企业间的权利与义务，重点关注项目功能和绩效要求、付款和调整机制、争议解决程序、退出安排等关键环节。其次要加大支持力度，加强对社会资本行使“教育信息化区域运营权”的支持和指导，在合规范围内对社会资本开展增值服务给予必要的便利，切实考虑社会资本的合理收益，确保项目运行的全生命周期。再次要落实监管责任，对社会资本实施教育信息化运营项目的内容进行审核，确保社会主义教育方向和教学质量；对社会资本区域运营行为进行规范，明确合规的运营范围和权责边界，不得违反法律法规和国家、地方教育收费政策禁令。</w:t>
      </w:r>
    </w:p>
    <w:p>
      <w:pPr>
        <w:pStyle w:val="Normal"/>
        <w:ind w:firstLine="60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二</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促进信息技术与教育教学深度融合的保障机制</w:t>
      </w:r>
    </w:p>
    <w:p>
      <w:pPr>
        <w:pStyle w:val="Normal"/>
        <w:ind w:firstLine="60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息技术与教育教学深度融合是“三通工程”的核心理念和根本发展方向，要切实加强政策、资金和人员等方面的保障，推动各级各类学校和广大教师解放思想、大胆实践，不断深化教育信息化应用，真正实现以教育信息化带动教育现代化。</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强化经费保障。</w:t>
      </w:r>
      <w:r>
        <w:rPr>
          <w:rFonts w:ascii="仿宋_GB2312;仿宋" w:hAnsi="仿宋_GB2312;仿宋" w:cs="宋体;SimSun" w:eastAsia="仿宋_GB2312;仿宋"/>
          <w:sz w:val="32"/>
          <w:szCs w:val="32"/>
        </w:rPr>
        <w:t>各地各校要落实《财政部、教育部关于追加浙江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省</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农村义务教育阶段学校公用经费中央补助资金预算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教〔</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4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省教育厅等九部门《关于进一步加快推进教育信息化重点工作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湘教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58</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要求，把学校教育信息化建设、应用和维护费用列入部门年度预算，在学校公用经费中予以保证；将农村义务教育阶段学校公用经费基准定额提高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元完全用于学校信息技术和教师培训，城镇学校可参照执行并适当提高标准；要在“全面改善贫困地区义务教育薄弱学校基本办学条件”资金中明确一定比例专门用于教育信息化建设。同时，各地要采取多种方式加大经费投入，为“三通工程”的基础环境建设、教师信息技术应用能力建设、优质数字教育资源建设、规模化与常态化应用开展以及购买各种应用服务提供保障。</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强化能力保障。</w:t>
      </w:r>
      <w:r>
        <w:rPr>
          <w:rFonts w:ascii="仿宋_GB2312;仿宋" w:hAnsi="仿宋_GB2312;仿宋" w:cs="宋体;SimSun" w:eastAsia="仿宋_GB2312;仿宋"/>
          <w:sz w:val="32"/>
          <w:szCs w:val="32"/>
        </w:rPr>
        <w:t>全面落实《湖南省中小学教师信息技术应用能力提升工程实施规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湘教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1</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国培计划”、“省培计划”为引领，以混合式培训为主要方式，建立省、市、县、校四级培训体系，主要开展应用信息技术优化课堂教学、转变学习方式和支持教师专业发展三个方面的培训，到</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底完成全省中小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幼儿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师的新一轮提升培训，全面提升教师信息技术应用能力、学科教学能力和专业自主发展能力。深入实施《湖南省教育信息化管理干部专题培训实施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湘教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4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通过省级集中培训和网络空间培训的方式，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完成对全省教育系统教育信息化管理干部的全员轮训，提高全战线“三通工程”各项任务落实的执行力。</w:t>
      </w:r>
    </w:p>
    <w:p>
      <w:pPr>
        <w:pStyle w:val="Normal"/>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强化制度保障。</w:t>
      </w:r>
      <w:r>
        <w:rPr>
          <w:rFonts w:ascii="仿宋_GB2312;仿宋" w:hAnsi="仿宋_GB2312;仿宋" w:cs="宋体;SimSun" w:eastAsia="仿宋_GB2312;仿宋"/>
          <w:sz w:val="32"/>
          <w:szCs w:val="32"/>
        </w:rPr>
        <w:t>要进一步完善政策保障体系，将“三通工程”建设与应用任务完成情况纳入两项督导评估考核指标，纳入教育现代化核心指标、教育强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考评指标和各级教育行政部门年度绩效考评指标，县级教育行政部门要将“三通工程”实施情况列入中小学办学水平评估和校长履职考评指标。国家已经启动教育信息化工作专项督导，省、市、县三级政府教育督导机构要适时组织区域内“三通工程”进展情况专项督导，加强督导评估和监督检查。省教育厅将建立“三通工程”进展情况通报和督查制度，对建设与应用成效明显的地区安排“县域整体推进三通工程奖补资金”，并优先安排教育信息化专项项目和经费，对实施进度缓慢的地区进行约谈。逐步完善教育信息化相关部门专业技术人员的编制管理与职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聘办法，逐步将中小学教师信息技术应用能力和优质教育资源使用情况作为新任教师上岗、教师资格认定与注册、职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审和考核奖励等的重要条件，将信息技术应用成效纳入教师绩效考核指标体系，切实提高教师深化教育信息化应用的积极性。</w:t>
      </w:r>
    </w:p>
    <w:p>
      <w:pPr>
        <w:pStyle w:val="Normal"/>
        <w:ind w:firstLine="454"/>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三</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确保“三通工程”建设与应用过程安全的管控机制</w:t>
      </w:r>
    </w:p>
    <w:p>
      <w:pPr>
        <w:pStyle w:val="Normal"/>
        <w:ind w:firstLine="302"/>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三通工程”是一项复杂的系统工程，在政策、资金、管理、信息等方面面临诸多风险，特别是构建政府与社会资本合作推进三通工程的</w:t>
      </w:r>
      <w:r>
        <w:rPr>
          <w:rFonts w:eastAsia="仿宋_GB2312;仿宋" w:cs="宋体;SimSun" w:ascii="仿宋_GB2312;仿宋" w:hAnsi="仿宋_GB2312;仿宋"/>
          <w:sz w:val="32"/>
          <w:szCs w:val="32"/>
        </w:rPr>
        <w:t>PPP</w:t>
      </w:r>
      <w:r>
        <w:rPr>
          <w:rFonts w:ascii="仿宋_GB2312;仿宋" w:hAnsi="仿宋_GB2312;仿宋" w:cs="宋体;SimSun" w:eastAsia="仿宋_GB2312;仿宋"/>
          <w:sz w:val="32"/>
          <w:szCs w:val="32"/>
        </w:rPr>
        <w:t>模式更无成例可循，亟需建立强有力的管控机制，确保三通工程建设与应用的全过程安全可控，实现可持续发展。</w:t>
      </w:r>
    </w:p>
    <w:p>
      <w:pPr>
        <w:pStyle w:val="Normal"/>
        <w:spacing w:lineRule="exact" w:line="580"/>
        <w:ind w:firstLine="303"/>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加强项目和资金风险管理。</w:t>
      </w:r>
      <w:r>
        <w:rPr>
          <w:rFonts w:ascii="仿宋_GB2312;仿宋" w:hAnsi="仿宋_GB2312;仿宋" w:cs="宋体;SimSun" w:eastAsia="仿宋_GB2312;仿宋"/>
          <w:sz w:val="32"/>
          <w:szCs w:val="32"/>
        </w:rPr>
        <w:t>各级政府和教育行政部门要加强对三通工程建设项目的评估论证，完善支持政策，明晰风险责任，按照“风险由最适宜一方承担”的原则，合理分配项目风险，项目设计、建设、财务、运营维护等商业风险原则上由社会资本承担，政策、法律和最低需求风险等由政府承担。要加强资金绩效评价，健全“三通工程”建设与应用专项资金的监督制约机制，对“三通工程”建设与应用资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别是政府购买服务资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行集中管理、专款专用、监管分离，对项目周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立项、实施、反馈、检查、验收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的资金运行进行计划、控制、监督和绩效考评，并根据绩效考核结果推动政府购买服务资金逐步从“补建设”向“补运营”转变。建立和完善“优质资源班班通”的优质数字教育资源建设、遴选、推送和应用的奖补激励制度，提高师生使用者和投资建设者的积极性。</w:t>
      </w:r>
    </w:p>
    <w:p>
      <w:pPr>
        <w:pStyle w:val="Normal"/>
        <w:spacing w:lineRule="exact" w:line="580"/>
        <w:ind w:firstLine="606"/>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加强网络信息安全管理。</w:t>
      </w:r>
      <w:r>
        <w:rPr>
          <w:rFonts w:ascii="仿宋_GB2312;仿宋" w:hAnsi="仿宋_GB2312;仿宋" w:cs="宋体;SimSun" w:eastAsia="仿宋_GB2312;仿宋"/>
          <w:sz w:val="32"/>
          <w:szCs w:val="32"/>
        </w:rPr>
        <w:t>各地各校在推进“三通工程”建设与应用过程中，要将安全技术防范措施和信息化建设同步实施，同时设计、同时建设、同时投入使用，加强校园网络环境各个环节特别是互联网接入的安全性。要切实加强校园网络安全基础设施建设，严格设施信息系统等级保护制度，认真落实等级保护定级、备案、评测、整改等环节的各项工作，特别是新建系统上线前必须取得具备安全评测资质的第三方安全评测认证。全面实施全省多层次教育网络与信息安全技术防护方案，加快推进省、市、县、校四级联动的教育信息化综合管控体系建设，落实教育系统人员校园内实名制上网，建设绿色、安全、可控可管的校园网络环境。</w:t>
      </w:r>
    </w:p>
    <w:p>
      <w:pPr>
        <w:pStyle w:val="Normal"/>
        <w:spacing w:lineRule="exact" w:line="580"/>
        <w:ind w:firstLine="645"/>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加强廉政责任管理。</w:t>
      </w:r>
      <w:r>
        <w:rPr>
          <w:rFonts w:ascii="仿宋_GB2312;仿宋" w:hAnsi="仿宋_GB2312;仿宋" w:cs="宋体;SimSun" w:eastAsia="仿宋_GB2312;仿宋"/>
          <w:sz w:val="32"/>
          <w:szCs w:val="32"/>
        </w:rPr>
        <w:t>各地各校要严把“三通工程”建设与应用重点领域和关键环节的“入口关”，将建设项目招投标、区域教育信息化运营权实施与监管等纳入规范化、法制化轨道。严格落实“三通工程”</w:t>
      </w:r>
      <w:bookmarkStart w:id="0" w:name="_GoBack"/>
      <w:bookmarkEnd w:id="0"/>
      <w:r>
        <w:rPr>
          <w:rFonts w:ascii="仿宋_GB2312;仿宋" w:hAnsi="仿宋_GB2312;仿宋" w:cs="宋体;SimSun" w:eastAsia="仿宋_GB2312;仿宋"/>
          <w:sz w:val="32"/>
          <w:szCs w:val="32"/>
        </w:rPr>
        <w:t>建设与应用项目“一把手”负责制，严格按程序、按规则、按集体意志办事，建立责任终身追究制，加强对权力运行的制约和监督。</w:t>
      </w:r>
    </w:p>
    <w:p>
      <w:pPr>
        <w:pStyle w:val="Normal"/>
        <w:spacing w:lineRule="exact" w:line="580"/>
        <w:ind w:right="456" w:firstLine="10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right="456" w:firstLine="489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省教育厅</w:t>
      </w:r>
    </w:p>
    <w:p>
      <w:pPr>
        <w:pStyle w:val="Normal"/>
        <w:spacing w:lineRule="exact" w:line="580"/>
        <w:ind w:firstLine="4561"/>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6:00Z</dcterms:created>
  <dc:creator>User</dc:creator>
  <dc:description/>
  <cp:keywords/>
  <dc:language>en-US</dc:language>
  <cp:lastModifiedBy>Windows User</cp:lastModifiedBy>
  <dcterms:modified xsi:type="dcterms:W3CDTF">2024-03-05T09:09:00Z</dcterms:modified>
  <cp:revision>4</cp:revision>
  <dc:subject/>
  <dc:title>湘教发〔2014〕61号</dc:title>
</cp:coreProperties>
</file>