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南食品药品职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—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学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根据《高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公开办法》和《湖南省教育厅关于做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高校信息公开年度报告工作的通知》相关要求，结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公开工作实际情况，编制了湖南食品药品职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学年信息公开工作报告，本报告所列统计数据的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，并按上级要求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概述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textAlignment w:val="auto"/>
        <w:rPr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学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党委、行政高度重视信息公开工作，深入贯彻落实《高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信息公开办法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严格按照《教育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高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信息公开事项清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的通知》相关要求，坚持“以公开为常态，以不公开为例外”的原则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遵循公开、公平、合法、便民的原则，促进信息公开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方面工作深度融合，持续健全信息公开责任落实机制，积极拓宽信息公开发布渠道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充分保障师生群众的知情权、参与权、监督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提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的透明度，充分发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对教职员工、在校学生和社会的服务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</w:rPr>
        <w:t>（一）</w:t>
      </w:r>
      <w:r>
        <w:rPr>
          <w:rStyle w:val="StrongEmphasis"/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组织领导，落实信息公开责任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成立了由党委书记、院长任组长，分管党政办工作的副院长和纪委书记担任副组长，部门负责人以及教师代表组成的信息公开工作领导小组。领导小组下设信息公开工作监督小组和信息公开工作办公室，办公室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学院党政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各部门主要负责人是本部门信息公开工作的第一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任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实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工负责的责任落实机制，通过细化应公开事项任务分工，严格职责到岗、任务到人的要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明确公开方式和流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效地推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工作的整体运行，切实保障师生员工和社会公众的知情权、参与权、表达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拓宽渠道，建立多元化信息公开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是充分利用门户网站的职能，作为对外信息公开的主要载体，增设了部分重大事项活动专题网站，不断丰富公开内容，着力提升公开信息的真实性、实效性和针对性。二是在党务政务公开和校务公开平台的基础上，充分利用校园网、微信平台、校报校刊、校园广播、宣传栏、电子显示屏等多种形式，及时公开信息。三是坚持重大事项过程公开机制，通过工作会、研讨会、座谈会等不同形式，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项重大事项和政策向校内广泛公开征求意见，使政策的制定更具科学性和可行性。四是通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阳光服务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长信箱等工作载体完善与师生员工、社会公众的沟通交流渠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细化工作，重点领域信息公开工作落实落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切实把信息公开工作落到实处，在推进信息公开制度的过程中，坚持做到提高工作效率，方便师生办事，严格依法办学，强化行政权力运行监督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推行定期通报制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定期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在一定范围内，通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重要工作、重大事项、重大决策，努力做到校务和公共资源配置等重大事项都公开进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规范运作。</w:t>
      </w:r>
      <w:r>
        <w:rPr>
          <w:rFonts w:ascii="仿宋" w:hAnsi="仿宋" w:cs="仿宋" w:eastAsia="仿宋"/>
          <w:sz w:val="32"/>
          <w:szCs w:val="32"/>
        </w:rPr>
        <w:t>学院针对师生及社会公众关注的热点、重点信息适时公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主动接受外部监督，提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信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办学基本信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招生、财务、人事等重点信息归口管理部门，提出了更高的要求，将招生章程、录取程序、考生资格、录取结果、收费标准、人事招聘、招标采购等群众高度关注的信息进行全面公开、及时公开，切实提高工作透明度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在招生信息方面，设立招生信息公开专栏，将招生咨询、录取查询以及公示等方面信息及时发布。在财务信息方面，实施“阳光财务”，主动公开财务预决算信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资产使用情况。在基建项目和大型设备采购方面，通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招投标公告专栏及时公布招标信息，规范招标和采购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选人用人方面，通过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院官网将学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公开招聘公告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笔试成绩和面试（试教）入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综合成绩及进入体检考察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拟聘用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公布，做到选人用人公开、公正、公平和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四）扩大公开范围，不断提升公开民主办学氛围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不断加大信息公开力度、深化信息公开内容、丰富信息公开形式，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项管理工作的透明度显著增强，充分保障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师生和社会公众的知情权、参与权和监督权。积极推进各类规划计划、重大决策的信息公开，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事分配制度改革、财务年度预决算、职称评审等重大决策、重大事项方面，注重发挥相关专门委员会的咨询作用和教代会等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议的民主决策作用，充分调动广大师生参与的积极性和主动性，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项决策更科学、民主，民主办学氛围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学年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教育部《高等校信息公开办法》《教育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高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公开事项清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通知》等文件要求，以公开为原则，以不公开为例外，主动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主动公开信息的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学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动公开信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项，其中，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院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网发布信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微信公众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项，另外通过湖南省市场监督管理局门户网发布信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三湘都市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习强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、教育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新湖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民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湖南日报华声在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媒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二）主动公开信息的渠道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门户网站、信息公开专栏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主管部门湖南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育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网站、湖南省政府采购网等网络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宣传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文件、学生手册、统计报表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刊等纸质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微信公众号、校园广播、阳光服务平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内电子显示屏、信息公告栏、宣传橱窗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群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党委会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务会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长办公会、党政联席会、专题会议、职代会、全体教师会议和各类座谈会、情况通报会等会议形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其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官网对外发布信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遵照教育部信息公开“公正、公平、便民”原则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认真细化公开范围，切实回应社会和师生员工关切，着力推进招生就业、财务、基建、采购等重点领域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一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）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在招生就业方面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招生信息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严格按照湖南省教育厅阳光招生规定，确保招生工作科学化、制度化、民主化、规范化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成立了招生工作领导小组，由院长任组长，分管招生工作的副院长任副组长，各相关部门主要负责人任招生领导小组成员，下设办公室，同时拟定了工作职责，招生领导小组负责核定招生机构和编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拟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度招生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处理招生考试、录取工作中的重大问题、受理有关信访、申诉、投诉工作，依法维护考生和招生考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作人员的合法权益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通过招生信息网发布各类招生简章，向社会公示自主招生信息，通过招生信息网及时公布各类录取统计数据，指导考生填报志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严格按照省教育厅下达给我院的招生计划开展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二）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在财务信息及招标采购信息公开方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以“严格、透明、公开、效益、服务”为指导方针，使用多种方式和渠道，及时将各项财务信息向校内师生员工和社会公众公开，主动接受社会监督。财务信息公开方面也充分发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职工大会的作用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院长在全院教职工大会分别报告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预算执行情况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财务预算方案。在基建、设备采购信息公开领域，对于重大工程建设项目的招投标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国家和省、市有关规定，采取公开招标形式，委托招标代理公司完成招标工作，并通过湖南省政府采购网等网络平台主动公开招标采购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三）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其他关系教职工、学生利益和公众关注的重要事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文件、规章制度、统计数据等方面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网站公开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制定和发布的各类规范性文件、制度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教育教学、科学研究和社会服务等方面的发展规划、工作计划以及统计数据等信息学生评奖评优、学费减免、贷款、勤工助学的政策、办法、结果，以及毕业生就业服务等信息；教职工培训、人事任免信息、招聘、职称评审办法和结果等有关人事工作信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科研项目申报、科研奖励制度和科研项目结果等科研管理信息通过校园网、职工大会、职代会及相关文件、通知、公告等形式向全体师生和社会公众及时进行了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等职业院校质量年度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学院官网和</w:t>
      </w:r>
      <w:r>
        <w:rPr>
          <w:rFonts w:ascii="仿宋" w:hAnsi="仿宋" w:cs="仿宋" w:eastAsia="仿宋"/>
          <w:sz w:val="32"/>
          <w:szCs w:val="32"/>
        </w:rPr>
        <w:t>高等职业教育质量年度报告专栏中公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依申请公开和不予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学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未收到需受理或答复的师生和公众信息公开的申请。信息公开工作未发生收费情况、减免情况等方面存在的问题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严格按照教育部、省教育厅的有关规定公开信息，规定了不予公开信息的范围，涉及国家机密、商业机密及个人隐私等方面的信息，按规定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对信息公开的评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学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教职工和学生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公开关注程度较高，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公开工作给予较好的支持和肯定，师生员工和社会公众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能及时地提供各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表示满意，评议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因信息公开工作遭到举报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学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未出现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公开工作遭到举报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信息公开工作主要经验、存在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-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学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在落实《高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公开事项清单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健全信息公开制度、完善重点领域公开、拓展信息公开发布渠道、发挥信息服务作用等信息公开工作方面开展了扎实有效的工作，取得了一定的效果。信息公开工作的推进，一是加强组织领导，强化责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把信息公开工作作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一项重要工作来抓；二是借助信息化校园建设，拓宽信息公开平台与途径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公开工作在取得一定成绩的同时，也存在诸多不足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工作人员流动性较大，容易出现实际操作中的断层现象，信息公开工作的连续性和规范性有待进一步提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更新的时效性和全面性有待进一步加强，信息公开工作的广度、深度、精度有待进一步提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下一步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将从以下几个方面予以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要完善信息公开工作机制，增强信息公开意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研究制订贯彻全面推进信息公开工作的实施办法，督促各部门建立健全信息公开工作领导和协调机制，建立健全信息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作制度，建立完善信息公开工作考核、工作统计和举报等制度，推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公开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二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）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要继续加大信息公开工作的宣传和培训力度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大信息公开的宣传力度，充分利用微信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宣传栏中张贴标语、电子显示屏幕等形式加强宣传；要加强信息公开工作人员的培训力度，学校组织信息公开知识培训，掌握信息公开知识技能，提高信息公开工作能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华文楷体" w:hAnsi="华文楷体" w:cs="华文楷体" w:eastAsia="华文楷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三）要</w:t>
      </w:r>
      <w:r>
        <w:rPr>
          <w:rStyle w:val="StrongEmphasis"/>
          <w:rFonts w:ascii="华文楷体" w:hAnsi="华文楷体" w:cs="华文楷体" w:eastAsia="华文楷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一步加大信息公开工作力度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高度重视信息公开工作，聚焦弱项不足，对照成熟经验，研究改进思路，推动信息公开工作创新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50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湖南食品药品职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7:16Z</dcterms:created>
  <dc:creator>admin</dc:creator>
  <dc:description/>
  <dc:language>en-US</dc:language>
  <cp:lastModifiedBy>佳子</cp:lastModifiedBy>
  <cp:lastPrinted>2023-11-30T15:06:00Z</cp:lastPrinted>
  <dcterms:modified xsi:type="dcterms:W3CDTF">2023-12-13T02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97915C812498B8DD3C86AFAB4828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