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南工程职业技术学院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信息公开年度报告</w:t>
      </w:r>
    </w:p>
    <w:p>
      <w:pPr>
        <w:pStyle w:val="Normal"/>
        <w:spacing w:lineRule="exact" w:line="576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年度报告是根据省教育厅《关于做好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高校信息公开年度报告工作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湘教办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文件精神和要求，结合学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信息公开工作的实际情况编制而成。基本情况报告如下：</w:t>
      </w:r>
    </w:p>
    <w:p>
      <w:pPr>
        <w:pStyle w:val="Normal"/>
        <w:widowControl/>
        <w:numPr>
          <w:ilvl w:val="0"/>
          <w:numId w:val="2"/>
        </w:numPr>
        <w:spacing w:lineRule="exact" w:line="576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概述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学校始终坚持以习近平新时代中国特色社会主义思想为指导，以深入贯彻实施《高等学校信息公开办法》为主线，按照湖南省人民政府办公厅《湖南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管理服务工作要点》《湖南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和《全省教育系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网上政务公开政务服务工作评估细则》等文件要求，以“公开、公正、便民”的原则，依托学校校园门户网站、党务政务公开专栏、官方微信等载体，将信息公开作为促进学校依法治校、民主管理的重要抓手。</w:t>
      </w:r>
    </w:p>
    <w:p>
      <w:pPr>
        <w:pStyle w:val="Normal"/>
        <w:numPr>
          <w:ilvl w:val="0"/>
          <w:numId w:val="3"/>
        </w:numPr>
        <w:spacing w:lineRule="exact" w: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领导，不断健全运作机制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党委行政高度重视，不断强化信息公开工作领导小组的组织领导，形成由校长统筹领导，下设党务政务公开办公室、校园网与信息安全工作领导小组等各司其职，职责明确，师生积极参与，多部门协调监督的领导机制和工作格局；强化信息公开保密审查，确保信息公开工作依法、有序地进行。</w:t>
      </w:r>
    </w:p>
    <w:p>
      <w:pPr>
        <w:pStyle w:val="Normal"/>
        <w:numPr>
          <w:ilvl w:val="0"/>
          <w:numId w:val="3"/>
        </w:numPr>
        <w:spacing w:lineRule="exact" w: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突出重点，深化信息公开内容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终坚持以“公开为常态，不公开为例外”的原则，科学规范逐步推进决策公开、执行公开、管理公开、服务公开、结果公开等。及时有效地在学校官网首页通知公告栏目公开如招生就业、财务管理、资产项目招标、人事招聘、新冠肺炎疫情防控等广大群众关注的问题。公开《湖南工程职业技术学院郑重声明》《致全体师生员工告知书》《湖南工程职业技术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》《湖南工程职业技术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公开说明及预算表》等文件，始终坚持问题导向，强化问题意识，不断加大涉及全校师生切身利益、社会广泛知晓获参与的公开项目。</w:t>
      </w:r>
    </w:p>
    <w:p>
      <w:pPr>
        <w:pStyle w:val="Normal"/>
        <w:numPr>
          <w:ilvl w:val="0"/>
          <w:numId w:val="3"/>
        </w:numPr>
        <w:spacing w:lineRule="exact" w: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规范运作，筑牢信息公开平台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完善信息公开制度，积极落实“全省教育系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网上政务公开政务服务工作评估细则”等文件要求，主动在学校数字门户官方网站公开各类信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条。全年共受理并办结投诉咨询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件。积极探索建设学校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公众号、校外媒体等信息公开平台，注重网络问政，主动发布各类信息，科学合理整合教育阳光服务热线，不断提高舆情应对能力。</w:t>
      </w:r>
    </w:p>
    <w:p>
      <w:pPr>
        <w:pStyle w:val="Normal"/>
        <w:numPr>
          <w:ilvl w:val="0"/>
          <w:numId w:val="3"/>
        </w:numPr>
        <w:spacing w:lineRule="exact" w:line="57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监督，落实信息公开保障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宣传培训，为全面推进学校信息公开务实基础，建立学习常态化机制。在确保社会大众和师生知情权的情况的同时，对涉密信息的安全进行了严格把控，学校信息公开内容的真实性和合法性得到了进一步保障。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情况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通过新媒体、校园数字门户网、办公内控系统、党务政务公开专栏、学校官微、校园宣传橱窗、公示栏等多种形式主动、实时向社会公众和师生员工公开相关信息，并做好了学校招生就业、财务管理、资产项目招标、人事等重点领域信息的公开、透明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信息的方式和途径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媒体平台：湖南工程职业技术学院网站主页、信息公开网、教育阳光服务网上大厅、招生就业网、思想政治工作专题网、行政办公流转系统（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）、教务网络管理系统、学院官方微信、学院官方微博、院长信箱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传统媒体平台：湖南工程职业技术学院院报、新生入学指南、学生手册、校园宣传电子屏、宣传橱窗、公示栏、招生指南、各类资料汇编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议公开平台：党委会、校长办公会、教代会、党员代表大会、学生代表大会、以及各项专题座谈会、讨论会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校外媒体平台：中国新闻网、</w:t>
      </w:r>
      <w:r>
        <w:rPr>
          <w:rFonts w:eastAsia="仿宋_GB2312" w:cs="仿宋_GB2312" w:ascii="仿宋_GB2312" w:hAnsi="仿宋_GB2312"/>
          <w:sz w:val="32"/>
          <w:szCs w:val="32"/>
        </w:rPr>
        <w:t>CCTV</w:t>
      </w:r>
      <w:r>
        <w:rPr>
          <w:rFonts w:ascii="仿宋_GB2312" w:hAnsi="仿宋_GB2312" w:cs="仿宋_GB2312" w:eastAsia="仿宋_GB2312"/>
          <w:sz w:val="32"/>
          <w:szCs w:val="32"/>
        </w:rPr>
        <w:t>官网、新湖南、三湘都市报、潇湘晨报、红网、华声在线、湖南教育网、湖南教育新闻网、湖南省自然资源厅网站、湘微高职、湘微教育、湖南公共频道、政法频道、湖南教育电视台、长沙晚报、掌上长沙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动公开信息的数据统计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学校在门户网站公开发布“要闻播报”共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，“新闻资讯”共</w:t>
      </w: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条，“通知公告”共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条，“媒体报道”共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条。湖南工程职业技术学院公众号发布文章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篇，阅读量达到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万 ；湖南工程职院智慧校园服务中心微信公众号发布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；出刊学校校报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期。开设了智慧校园服务平台、学校党务政（校）务公开、教育阳光服务平台、学校办公内控系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专栏。通过湖南省教育阳光服务监察系统共受理信息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条，湖南省信访平台受理投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湖南工程职业技术学院教育阳光服务网络平台受理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均已办结。通过办公内控系统发布党委文件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份，行政文件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份。学校科研与职教发展处《高职信息与动态》共出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的重点领域信息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生就业信息公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严格按照湖南省教育厅和湖南省招生考试院的相关要求，在学校官方网站中的招生网、学校招生就业处微信公众号、教育阳光高考信息平台等实时向社会合理合规发布学校招生信息。采取多种公开渠道，及时回应社会关切问题并进行答疑。其中招生网包括单独招生、二级学院介绍、招生专业指南、招生计划、志愿填报指南、交通指南、办事指南以及录取查询等板块内容，由专人进行管理和维护；开设智能问答小助手及时回复信息，让考生及家长不仅可以直通专业进行在线咨询，同时也可以在留言板中留言，管理员将在第一时间进行有效回复。此外，学校同时加强就业信息的公开工作，通过就业专题网、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为毕业生提供就业信息服务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信息公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主动将财务年度经费预算和决算信息，进行公开，接受师生、家长、社会的监督。全年共公开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决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公开学杂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根据有关教育收费信息公开的要求，通过校园门户网资产管理处部门公示栏、办公内控系统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、会议等渠道主动公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新生收费标准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学年在校生学杂费收费标准信息，增强教育收费工作的透明度。主动公开财务相关规章制度，如《湖南工程职业技术学院财务管理制度》《学生食堂饭菜价格平抑基金管理办法》《湖南工程职业技术学院预算执行进度管理暂行办法》等相关制度，以便学校教职员工及时了解各项财务政策等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采购信息公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不断强化资产管理制度建设，开拓信息化建设途径，制定出台了《湖南工程职业技术学院电子卖场采购管理办法》等采购规章制度，并在办公内控系统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发文、部门栏目规章制度等多地方公开。截止至目前，学校资产总值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余元，全部纳入湖南省行政事业单位资产管理系统，管理过程实行信息化管理，并执行资产配置采购意向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资产采购全过程公开，资产出租处置等过程全公开。全年，在学校门户网站通知公告栏中发布相关信息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事信息公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信息和群众利益息息相关，学校坚持做到主动公开干部任命、人事招聘、职称评审等各类人事师资信息，确保人事师资工作公开透明。通过</w:t>
      </w:r>
      <w:r>
        <w:rPr>
          <w:rFonts w:ascii="仿宋_GB2312" w:hAnsi="仿宋_GB2312" w:cs="仿宋_GB2312" w:eastAsia="仿宋_GB2312"/>
          <w:sz w:val="32"/>
          <w:szCs w:val="32"/>
        </w:rPr>
        <w:t>校园门户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栏、会议传达、公文发放等多种方式进行信息公开，确保相关人员能及时得到信息</w:t>
      </w:r>
      <w:r>
        <w:rPr>
          <w:rFonts w:ascii="仿宋_GB2312" w:hAnsi="仿宋_GB2312" w:cs="仿宋_GB2312" w:eastAsia="仿宋_GB2312"/>
          <w:sz w:val="32"/>
          <w:szCs w:val="32"/>
        </w:rPr>
        <w:t>，畅通人事师资信息的渠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，学校在校园门户网站通知公告栏面向社会公开发布人事招聘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和不予公开情况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依申请公开的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严格依照教育部、省教育厅各项文件要求，进行信息公开，全年未收到公民、法人和其他组织通过各种形式提出的信息公开申请。未出现因信息公开而受到的举报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不予公开的情况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本全年未公开的信息为涉及到国家秘密、商业秘密及个人隐私的信息，以及由国家法律法规、党纪党规、校纪校规规定需要保密的信息，依法不予以公开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信息公开的评议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校园官网上，主动公布了阳光热线，院长信箱、教育阳光服务网上大厅网址等，积极公开各项信息，畅通监督投诉渠道，及时了解社会公众及师生员工的相关诉求，充分保障其知情权、参与权、监督权。学校信息公开平台整体运行良好，取得社会大众和全院师生的基本肯定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学校信息公开工作受到举报、复议、诉讼的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本年度我校没有因信息公开工作而受到举报、复议、诉讼的情况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年度信息公开工作改进措施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完善信息公开工作机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信息公开的过程中，对主动公开和不宜公开的部分信息界限不明确，信息公开内容待细化。认真学习贯彻各级关于做好信息公开工作的精神和要求，强化相关部门及工作人员信息公开意识。进一步推进制度修订，更新完善学校信息公开标准化建设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提高信息公开的监管机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需经层层严格把关，信息公开要求及时公开、尽量公开，涉密信息决不公开。学校将加大对信息公开的例行检查，推进学校信息公开工作监督检查、考核评估、激励等机制，确保信息公开工作深入、持续、高效地开展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整合信息公开的资源平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持续推进智慧校园建设，强化信息技术保障，克服技术难点，进一步整合信息公开的资源，多层次、多角度、多平台展开信息公开工作。加大信息技术的培训，提高信息公开的专业化水平，保障信息公开的稳妥性实施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需要报告的事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03399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5:00Z</dcterms:created>
  <dc:creator>dell</dc:creator>
  <dc:description/>
  <cp:keywords/>
  <dc:language>en-US</dc:language>
  <cp:lastModifiedBy>108</cp:lastModifiedBy>
  <cp:lastPrinted>2022-11-18T16:43:00Z</cp:lastPrinted>
  <dcterms:modified xsi:type="dcterms:W3CDTF">2022-12-0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F74F4287444C1ACB55FB6DFBB4B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