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 w:cs="仿宋_GB2312;仿宋"/>
        </w:rPr>
      </w:pPr>
      <w:r>
        <w:rPr>
          <w:rFonts w:eastAsia="仿宋_GB2312;仿宋" w:cs="仿宋_GB2312;仿宋"/>
        </w:rPr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1</w:t>
      </w:r>
      <w:r>
        <w:rPr>
          <w:rFonts w:eastAsia="方正小标宋简体" w:cs="方正小标宋简体"/>
          <w:sz w:val="44"/>
          <w:szCs w:val="44"/>
          <w:lang w:val="en-US" w:eastAsia="zh-CN"/>
        </w:rPr>
        <w:t>8</w:t>
      </w:r>
      <w:r>
        <w:rPr>
          <w:rFonts w:cs="方正小标宋简体" w:eastAsia="方正小标宋简体"/>
          <w:sz w:val="44"/>
          <w:szCs w:val="44"/>
        </w:rPr>
        <w:t>－</w:t>
      </w:r>
      <w:r>
        <w:rPr>
          <w:rFonts w:eastAsia="方正小标宋简体" w:cs="方正小标宋简体"/>
          <w:sz w:val="44"/>
          <w:szCs w:val="44"/>
        </w:rPr>
        <w:t>201</w:t>
      </w:r>
      <w:r>
        <w:rPr>
          <w:rFonts w:eastAsia="方正小标宋简体" w:cs="方正小标宋简体"/>
          <w:sz w:val="44"/>
          <w:szCs w:val="44"/>
          <w:lang w:val="en-US" w:eastAsia="zh-CN"/>
        </w:rPr>
        <w:t>9</w:t>
      </w:r>
      <w:r>
        <w:rPr>
          <w:rFonts w:cs="方正小标宋简体" w:eastAsia="方正小标宋简体"/>
          <w:sz w:val="44"/>
          <w:szCs w:val="44"/>
        </w:rPr>
        <w:t>学年度湖南省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普通高中省级优秀学生名单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380"/>
        <w:ind w:firstLine="560"/>
        <w:outlineLvl w:val="1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长沙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德范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雅礼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一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城区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怡景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长郡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田家炳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俊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麓山国际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1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株洲</w:t>
      </w:r>
    </w:p>
    <w:tbl>
      <w:tblPr>
        <w:tblW w:w="9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3409"/>
        <w:gridCol w:w="1200"/>
        <w:gridCol w:w="3409"/>
      </w:tblGrid>
      <w:tr>
        <w:trPr>
          <w:trHeight w:val="285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董琴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攸县一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颖佳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第四中学</w:t>
            </w:r>
          </w:p>
        </w:tc>
      </w:tr>
    </w:tbl>
    <w:p>
      <w:pPr>
        <w:pStyle w:val="Normal"/>
        <w:spacing w:lineRule="exact" w:line="380"/>
        <w:ind w:firstLine="480"/>
        <w:rPr>
          <w:rFonts w:eastAsia="黑体" w:cs="黑体"/>
          <w:sz w:val="24"/>
          <w:szCs w:val="24"/>
        </w:rPr>
      </w:pPr>
      <w:r>
        <w:rPr>
          <w:rFonts w:eastAsia="黑体" w:cs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outlineLvl w:val="1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湘潭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行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东山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思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第一中学</w:t>
            </w:r>
          </w:p>
        </w:tc>
      </w:tr>
    </w:tbl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衡阳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八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懿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  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菁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outlineLvl w:val="1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邵阳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一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湛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伟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心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  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outlineLvl w:val="1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岳阳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孜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弘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十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常德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邦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高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 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城区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张家界</w:t>
      </w:r>
    </w:p>
    <w:tbl>
      <w:tblPr>
        <w:tblW w:w="46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6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凌云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第一中学</w:t>
            </w:r>
          </w:p>
        </w:tc>
      </w:tr>
    </w:tbl>
    <w:p>
      <w:pPr>
        <w:pStyle w:val="Normal"/>
        <w:spacing w:lineRule="exact" w:line="380"/>
        <w:ind w:firstLine="48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1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益阳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宇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箴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时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县第一中学</w:t>
            </w:r>
          </w:p>
        </w:tc>
      </w:tr>
    </w:tbl>
    <w:p>
      <w:pPr>
        <w:pStyle w:val="Normal"/>
        <w:spacing w:lineRule="exact" w:line="380"/>
        <w:ind w:firstLine="480"/>
        <w:rPr>
          <w:rFonts w:eastAsia="黑体" w:cs="黑体"/>
          <w:sz w:val="24"/>
          <w:szCs w:val="24"/>
        </w:rPr>
      </w:pPr>
      <w:r>
        <w:rPr>
          <w:rFonts w:eastAsia="黑体" w:cs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郴州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宏怀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楚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劼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38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永州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灏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浩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  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怀化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诗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同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韫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铁路第一中学</w:t>
            </w:r>
          </w:p>
        </w:tc>
      </w:tr>
    </w:tbl>
    <w:p>
      <w:pPr>
        <w:pStyle w:val="Normal"/>
        <w:spacing w:lineRule="exact" w:line="380"/>
        <w:ind w:firstLine="48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娄底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新化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38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湘西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夏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彦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自治州民族中学</w:t>
            </w:r>
          </w:p>
        </w:tc>
      </w:tr>
    </w:tbl>
    <w:p>
      <w:pPr>
        <w:pStyle w:val="Normal"/>
        <w:spacing w:lineRule="exact" w:line="56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1</w:t>
      </w:r>
      <w:r>
        <w:rPr>
          <w:rFonts w:eastAsia="方正小标宋简体" w:cs="方正小标宋简体"/>
          <w:sz w:val="44"/>
          <w:szCs w:val="44"/>
          <w:lang w:val="en-US" w:eastAsia="zh-CN"/>
        </w:rPr>
        <w:t>8</w:t>
      </w:r>
      <w:r>
        <w:rPr>
          <w:rFonts w:cs="方正小标宋简体" w:eastAsia="方正小标宋简体"/>
          <w:sz w:val="44"/>
          <w:szCs w:val="44"/>
        </w:rPr>
        <w:t>－</w:t>
      </w:r>
      <w:r>
        <w:rPr>
          <w:rFonts w:eastAsia="方正小标宋简体" w:cs="方正小标宋简体"/>
          <w:sz w:val="44"/>
          <w:szCs w:val="44"/>
        </w:rPr>
        <w:t>201</w:t>
      </w:r>
      <w:r>
        <w:rPr>
          <w:rFonts w:eastAsia="方正小标宋简体" w:cs="方正小标宋简体"/>
          <w:sz w:val="44"/>
          <w:szCs w:val="44"/>
          <w:lang w:val="en-US" w:eastAsia="zh-CN"/>
        </w:rPr>
        <w:t>9</w:t>
      </w:r>
      <w:r>
        <w:rPr>
          <w:rFonts w:cs="方正小标宋简体" w:eastAsia="方正小标宋简体"/>
          <w:sz w:val="44"/>
          <w:szCs w:val="44"/>
        </w:rPr>
        <w:t>学年度湖南省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普通高中省级三好学生名单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长沙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行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一芙蓉中学（高中）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伊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天心区雅礼书院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佳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秀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雅礼书院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嘉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大附中博才实验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大学科技城校区）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聪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琳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沙麓山外国语实验中学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京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沙麓山外国语实验中学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佳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麓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咏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水寒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一中开福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艺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田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瑞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泓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田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心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亦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雨花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雨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雨花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和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兴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周南雨花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乐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起湘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升湖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昕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大附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  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升湖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莫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大附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城区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  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大附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一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城区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启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大附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银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城区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尔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大附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城区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湘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大附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佳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城区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长郡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城区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怡景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长郡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啸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城区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婉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长郡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麟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城区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长郡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宇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城区第一中学西藏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译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长郡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望城区第二中学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梓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长郡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望城区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嘉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长郡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城金海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璎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雅礼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颖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城金海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可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雅礼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禹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雅礼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宇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好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雅礼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亦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雅礼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秀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第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怀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雅礼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紫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第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懿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明德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奥翔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第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明德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  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明德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明德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  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勤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明德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乐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明德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周南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浩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炜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周南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  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周南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涵珈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周南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浩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周南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翰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周南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庭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禹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周南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柯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周南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  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第一中学</w:t>
            </w:r>
          </w:p>
        </w:tc>
        <w:tc>
          <w:tcPr>
            <w:tcW w:w="46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丽孜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比布    长沙市周南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可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第九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轶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第九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楠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韫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意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惠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珍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永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洪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麓山国际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国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麓山国际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俊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麓山国际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晶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田家炳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雨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麓山国际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田家炳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  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南雅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巧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田家炳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嘉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南雅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奥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田家炳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南雅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田家炳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政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南雅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第四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第四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咏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 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五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泽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五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依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第十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宇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五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琪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第十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尚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五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第十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如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第十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亚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  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第十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心如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第十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慧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麓山滨江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舟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麓山滨江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舒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礼•浏阳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尚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麓山滨江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礼•浏阳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昕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第二十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建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礼•浏阳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纪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第二十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礼•浏阳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雨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第二十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第九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第二十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姣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第九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耕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外国语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宏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宇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外国语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旭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婉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外国语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东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盈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外国语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珂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心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长郡湘府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千千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子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长郡湘府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第十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梓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长郡湘府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志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第十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鸿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铁路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旺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第八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心柔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铁路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  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第八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旭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铁路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诗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艺术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悦珂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雷锋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艺术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欣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雷锋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雷锋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奕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大学附属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江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长郡梅溪湖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伊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怀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长郡梅溪湖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逸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星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长郡梅溪湖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景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大附中梅溪湖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大附中梅溪湖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修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锦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南梅溪湖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昕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长郡滨江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驿宸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珮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长郡滨江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国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 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兆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  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仁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奥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第四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浏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欣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第四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第四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成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耀华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旭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第四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获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耀华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  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五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维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广益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怀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五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志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广益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五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加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六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怡雅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  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六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珊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明达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第七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贤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明达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定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第七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新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大第二附属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九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大第二附属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九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文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大第二附属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第十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峥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第一附属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巧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第十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亮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附属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第十一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附属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第十一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童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科技大学附属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鹏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第十三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尚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第十三高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婧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第十三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第十三高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彧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第十三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株洲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渌口区第五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佳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渌口区第五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丹妃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卓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渌口区第五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渌口区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雅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启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渌口区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婉蜻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潇湘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蓉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如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潇湘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一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盈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艺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娅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喜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文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林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世纪星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文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世纪星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荔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陵县湘山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陵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中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承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陵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美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陵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四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梓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四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世嵘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想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四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瑞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莹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四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佳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四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添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月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五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五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雨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嗣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先锋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斯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三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三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倍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吴颖佳 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毅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云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喜麒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奥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康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姚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梁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董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万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泳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第十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凯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  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第十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润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紫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第十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承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第十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恺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第十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怡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第十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婉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第十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澍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健坤外国语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第十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海雄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明阳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远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南方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自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南方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雨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长鸿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依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南方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四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文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九方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苒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株洲附属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九方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株洲附属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新凤凰高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崇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株洲附属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4"/>
          <w:szCs w:val="24"/>
        </w:rPr>
      </w:pPr>
      <w:r>
        <w:rPr>
          <w:rFonts w:eastAsia="黑体" w:cs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湘潭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裕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思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定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峙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昀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艺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  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双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效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栩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行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东山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思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东山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宗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一中海航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滨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东山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子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湘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东山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易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东山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莎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湘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四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守一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四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雨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睿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五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思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五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睿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礼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五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国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国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五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宇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八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凤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九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树人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九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育才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雨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十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山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灿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凤凰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湘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凤凰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瑾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电机子弟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康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凤凰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彦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电机子弟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思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凤凰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  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钢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凤凰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可一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钢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云龙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  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钢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云龙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科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钢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云龙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钢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  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云龙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洲思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钢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文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  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铭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尚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添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广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蓉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第十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满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第十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思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第十八中学</w:t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4"/>
          <w:szCs w:val="24"/>
        </w:rPr>
      </w:pPr>
      <w:r>
        <w:rPr>
          <w:rFonts w:eastAsia="黑体" w:cs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衡阳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立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艳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弟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钰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全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逸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可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僖应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凯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赐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佳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旆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芝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暄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四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圆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美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四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凌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四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雨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玉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正源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宇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正源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三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康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正源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三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奇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正源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五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振兴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翔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五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小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振兴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五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芷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振兴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仁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五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慈晖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祥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五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馨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慈晖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冬芸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清泉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寿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大附中耒阳分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秀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清泉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莹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大附中耒阳分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县八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心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区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黄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景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雅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珂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懿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湘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文元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莎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群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翔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其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怡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惜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利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迈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栀小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博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凡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佚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昱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子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宇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俊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田家炳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令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铭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田家炳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颜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田家炳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田家炳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宏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繁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菁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俊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超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淼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五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睿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槿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五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金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七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孟珂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存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七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浩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紫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七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升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县岳云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钟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县岳云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云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慧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县岳云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县岳云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逸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权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煜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晓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四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灿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华盛星源高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柏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怡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志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小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嘉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子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崇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亦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佳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嘉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耀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新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泽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铁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美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欧阳遇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文臻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铁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欧阳遇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铁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欧阳遇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婧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铁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  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欧阳遇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紫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铁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承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第五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铁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又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柯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铁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朝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藴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铁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铁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自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宏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二十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二十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富匀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二十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莘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衡钢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衡钢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衡钢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晨    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荣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衡钢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金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玥旻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衡钢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乐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衡钢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洪民     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秦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船山英文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宇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冯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船山英文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浩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船山英文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媪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育贤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可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船山英文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育贤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皓源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育贤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崇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皓源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扬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育贤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石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育贤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晶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育贤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宇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育贤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睿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迪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一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奕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佳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若曼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君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水口山高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晔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逸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湘南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恒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美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邵阳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泽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林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榕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斯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振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沙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媛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平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维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第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第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韵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依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石齐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章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石齐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石齐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楚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石齐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亚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石齐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鸿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石齐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石齐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缘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致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邦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凌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伟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洪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佳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子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　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权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沛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满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　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嘉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宇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丽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　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文权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步苗族自治县第一民族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烨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逸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步苗族自治县第一民族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步苗族自治县第一民族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政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洞庭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  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步苗族自治县第一民族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楚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洞庭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步苗族自治县第二民族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鸿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创新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骏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创新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旭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创新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意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创新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伟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绍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七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叶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十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璐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伶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十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清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第十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十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第十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十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庾金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子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一中振华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佳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一中振华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杏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邵东县经纬实验学校 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富田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  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富田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卓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富田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湛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竹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钰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儒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海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毅恒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承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心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俊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崀山培英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焦家垅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逸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湘郡铭志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翔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湘郡铭志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咏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湘郡铭志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群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祝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李一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清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敏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颖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梦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伟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闻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骏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宇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文惠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欣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依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霄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祎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盈盈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梓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云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昭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安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靖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锦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信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雅楠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伊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致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时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第四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文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第四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思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依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第九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有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第九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创新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宗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创新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宇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有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十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十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芸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九中学高中部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四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香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九中学高中部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紫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四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九中学高中部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四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柏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万和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益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万和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楚才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蓓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东方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楚云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波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俊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潇予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漪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湘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豪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琰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茗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颖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4"/>
          <w:szCs w:val="24"/>
        </w:rPr>
      </w:pPr>
      <w:r>
        <w:rPr>
          <w:rFonts w:eastAsia="黑体" w:cs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岳阳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心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千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益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 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逸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艳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雨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雅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子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煌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晴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子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宇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海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 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凤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仕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莎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  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楚琼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桂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四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章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一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四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伏宇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剑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四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  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五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语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振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紫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晓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荀斯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丹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家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梓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十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林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乐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梓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文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思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 言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思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格如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颖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师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项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溪区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方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溪区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彬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盈盈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溪区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玄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溪区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紫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十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天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巧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十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玉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山区君山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明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书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原管理区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 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第四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第四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孜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书高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雅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青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寒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紫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姆卓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涵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桑德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骏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依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岳阳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格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岳阳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  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岳阳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俊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见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十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弘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十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婉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十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  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第五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逸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十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  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怀乡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十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怀乡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  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十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亦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十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锐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  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楚惠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宇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芷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静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爱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献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晨舒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甘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明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金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七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  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七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田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第四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任海卿 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外国语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锦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左宗棠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诗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外国语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佳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左宗棠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芷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十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思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左宗棠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婧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十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佳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左宗棠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宇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岳州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知源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非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岳州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知源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雪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云梦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天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知源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云梦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哲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知源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知源学校</w:t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4"/>
          <w:szCs w:val="24"/>
        </w:rPr>
      </w:pPr>
      <w:r>
        <w:rPr>
          <w:rFonts w:eastAsia="黑体" w:cs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常德</w:t>
      </w:r>
    </w:p>
    <w:tbl>
      <w:tblPr>
        <w:tblW w:w="93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47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之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梓轩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歆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景彬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子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小丫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珂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世贸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宗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淋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劲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彦彬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施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行健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海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沐菡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紫沐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佳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泰来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怡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思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远新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一涵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毅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第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禹翔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第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彬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志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外国语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帆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可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外国语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伊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旖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芷兰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雨澜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泳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芷兰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高宁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纪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芷兰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  鹏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翰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芷兰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永琪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秉臻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芷兰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缘源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城区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语晨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年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城区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南兴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诗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城区第九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恩赐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典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城区第九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  涛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朗州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娟娟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瑜远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朗州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杰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淮阳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思懿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淮阳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城区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青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成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城区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城区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懿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杨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城区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刘慧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邦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汛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彩云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铭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滨郦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可欣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慧中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桃方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瀚哲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舒羽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馨香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侍可心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 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第五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平平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雨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第五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洋洋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永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第五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霖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龙池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娟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婉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龙池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波菁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市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凌翔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奥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 威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功博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杰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 博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家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子韬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幸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婕妤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玉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在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婧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彬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茂林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梓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雨田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利坚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管理区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珑翔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海姿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洞庭管理区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第四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懿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洞庭管理区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第八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霞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桃花源风景名胜区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婉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第九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苗苗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第九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第九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雅玲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第九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邹雯 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第九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4"/>
          <w:szCs w:val="24"/>
        </w:rPr>
      </w:pPr>
      <w:r>
        <w:rPr>
          <w:rFonts w:eastAsia="黑体" w:cs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张家界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川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民族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培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泫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民族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澧月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民族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芷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文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凌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韵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博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婧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鑫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子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琴心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  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沛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天门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天门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渔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天门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万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源区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自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淮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源区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增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佳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伶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青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奇濠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飞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贺龙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琬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贺龙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4"/>
          <w:szCs w:val="24"/>
        </w:rPr>
      </w:pPr>
      <w:r>
        <w:rPr>
          <w:rFonts w:eastAsia="黑体" w:cs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益阳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宇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箴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时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紫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箴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梓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正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箴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奕璠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金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麒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箴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月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旭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箴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箴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子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箴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偕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箴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晟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箴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南县立达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瑞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箴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南县立达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健雄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第十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金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南县立达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晨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第十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墨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第十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政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第十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天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艳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第十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怀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依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第十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紫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第十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明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胜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第十五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世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第十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韵青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雪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高平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高平迎丰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浩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高平迎丰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芸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艺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婉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雨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蓝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二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四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第十四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市琼湖书院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心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第十四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三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金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高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三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雅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可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三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孟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晨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舒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颖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晴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春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秀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第三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夏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第三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心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第五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洋新月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十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弘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十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实验高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冰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实验高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实验高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景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湖区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玉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  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湖区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逍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懿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玉潭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第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郴州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中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才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志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雅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劼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慧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伟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勇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益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文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金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颖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潇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木子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十五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毅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体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十五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悦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三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心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三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杜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三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景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戈立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三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宏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睿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三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岩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三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臻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三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雄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羽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三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腊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县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优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一中菁华园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超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县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庆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一中菁华园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菁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楚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叶画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龙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亚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柏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苗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利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松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昕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丽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湘南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玲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　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湘南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　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湘南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宇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湘南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宏怀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幸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湘南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子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敏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市立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静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慧昂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市立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成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天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市立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翔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市立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迅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梓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市立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清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市立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家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晨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市立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机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素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东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瑾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馨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东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峥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润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东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东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志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东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炳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宏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思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琼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振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斯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宇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泇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双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书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优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石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丽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君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义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敏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利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涵添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利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晓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安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梦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慧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婕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恪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灵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慧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嘉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忠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芸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昀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思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永州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美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四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文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四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荣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第五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尔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四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凤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第五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怡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四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兆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婧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四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志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佩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务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牌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泽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牌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牌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训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成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艳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成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勇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成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禄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克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成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雨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宝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群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孟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俞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兰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亚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存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兆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康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林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维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秋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可心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靖逸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嘉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欣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微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欣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铭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雨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名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文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伟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子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苾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姝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仕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志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庾译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多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浩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彩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雨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铭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岩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佩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思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安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美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龙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宏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继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素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娅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暄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可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黎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凌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昀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雅恒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培元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山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山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甜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伊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山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子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山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鹃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山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雅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官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山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靖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山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李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山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伶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石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家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陶铸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佳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球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陶铸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三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林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三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日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三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朝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三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石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三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勇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三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日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三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三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莉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眭蒋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三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绍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志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宏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垚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宗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4"/>
          <w:szCs w:val="24"/>
        </w:rPr>
      </w:pPr>
      <w:r>
        <w:rPr>
          <w:rFonts w:eastAsia="黑体" w:cs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怀化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同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京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晃侗族自治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荃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同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健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晃侗族自治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同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题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晃侗族自治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同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缘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晃侗族自治县恒雅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清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同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睿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晃侗族自治县恒雅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小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同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懿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洪江市黔阳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诗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同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小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洪江市黔阳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洪江市黔阳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可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东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洪江市黔阳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湘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洪江市芙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玉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洪江市芙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宽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洪江市芙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洪江市芙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建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洪江市黔阳二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洪江市黔阳三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民族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  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区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侗族自治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怀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区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才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侗族自治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韫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铁路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秋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侗族自治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韫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铁路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侗族自治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斯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铁路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翠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方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旻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铁路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玉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方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迈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方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子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方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苗族自治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贞臻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智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苗族自治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玉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婉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苗族自治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榕应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苗族自治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苗族自治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苗族自治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之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雨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苗族自治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苗族自治县民族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笑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永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苗族自治县民族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蔺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芳桃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苗族自治县民族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长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湘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江维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楚才高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海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腾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凯文高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玉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丹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逸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自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逸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箬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辰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思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明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湘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雪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嘉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海天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芳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苗族侗族自治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人才教育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苗族侗族自治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智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苗族侗族自治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寒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苗族侗族自治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苗族侗族自治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雅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顺午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苗族侗族自治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柔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芷江侗族自治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洁如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芷江侗族自治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树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湖天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芷江侗族自治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立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湖天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梅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芷江侗族自治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海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湖天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芷江侗族自治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京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湖天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泽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芷江侗族自治县和平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4"/>
          <w:szCs w:val="24"/>
        </w:rPr>
      </w:pPr>
      <w:r>
        <w:rPr>
          <w:rFonts w:eastAsia="黑体" w:cs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娄底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胤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新化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一澄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顺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新化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思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啸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新化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新化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新化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玥珂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仙归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新化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卓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钟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新化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圳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驭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新化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妙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新化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鸣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四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新化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雨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四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新化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子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四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哲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新化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利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新化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麦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新化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荣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雅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新化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牧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妩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新化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昕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美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婵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倩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顺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市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豪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市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贞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市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市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私立行知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私立行知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晓铃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宇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私立行知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迎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私立行知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清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私立行知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淑嫔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荣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水车镇中心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宇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第十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云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上梅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雅琼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一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上梅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雪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璐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上梅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港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友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上梅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亦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慕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上梅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春元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春元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星月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俊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简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玮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第四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芷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妙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波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湘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亦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琼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乡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亦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周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彭诺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润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六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六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蓝圃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思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奥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蓝圃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嘉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蓝圃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嘉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嘉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粤缘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炼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第七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丽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第七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明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美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第七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兴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霄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镐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森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国藩学校高中部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国藩学校高中部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欣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采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国藩学校高中部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莎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国藩学校高中部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文正学校</w:t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4"/>
          <w:szCs w:val="24"/>
        </w:rPr>
      </w:pPr>
      <w:r>
        <w:rPr>
          <w:rFonts w:eastAsia="黑体" w:cs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湘西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  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晓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鹏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孟超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心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依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攀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正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二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民族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　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民族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夏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民族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 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依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祥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园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睿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  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高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红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高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玉君 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秋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高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湘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粤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高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俊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高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几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昱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高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炯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高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皇仓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  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皇仓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未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皇仓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佳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华鑫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祥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皇仓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春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华鑫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皇仓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懿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华鑫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福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皇仓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文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华鑫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里耶民族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全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皇仓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彦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自治州民族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边城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黄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自治州民族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吉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边城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韩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自治州民族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  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边城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泓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自治州民族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海珠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边城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贤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自治州民族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富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边城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自治州民族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健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边城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州第二民族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新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民族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幸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州第二民族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华鑫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州第二民族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民族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州第二民族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  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民族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梦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州第二民族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映月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民族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民族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玉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民族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元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民族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欣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民族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1</w:t>
      </w:r>
      <w:r>
        <w:rPr>
          <w:rFonts w:eastAsia="方正小标宋简体" w:cs="方正小标宋简体"/>
          <w:sz w:val="44"/>
          <w:szCs w:val="44"/>
          <w:lang w:val="en-US" w:eastAsia="zh-CN"/>
        </w:rPr>
        <w:t>8</w:t>
      </w:r>
      <w:r>
        <w:rPr>
          <w:rFonts w:cs="方正小标宋简体" w:eastAsia="方正小标宋简体"/>
          <w:sz w:val="44"/>
          <w:szCs w:val="44"/>
        </w:rPr>
        <w:t>－</w:t>
      </w:r>
      <w:r>
        <w:rPr>
          <w:rFonts w:eastAsia="方正小标宋简体" w:cs="方正小标宋简体"/>
          <w:sz w:val="44"/>
          <w:szCs w:val="44"/>
        </w:rPr>
        <w:t>201</w:t>
      </w:r>
      <w:r>
        <w:rPr>
          <w:rFonts w:eastAsia="方正小标宋简体" w:cs="方正小标宋简体"/>
          <w:sz w:val="44"/>
          <w:szCs w:val="44"/>
          <w:lang w:val="en-US" w:eastAsia="zh-CN"/>
        </w:rPr>
        <w:t>9</w:t>
      </w:r>
      <w:r>
        <w:rPr>
          <w:rFonts w:cs="方正小标宋简体" w:eastAsia="方正小标宋简体"/>
          <w:sz w:val="44"/>
          <w:szCs w:val="44"/>
        </w:rPr>
        <w:t>学年度湖南省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普通高中省级优秀学生干部名单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长沙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雅礼书院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宇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麓山外国语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宗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第一中学</w:t>
            </w:r>
          </w:p>
        </w:tc>
      </w:tr>
      <w:tr>
        <w:trPr>
          <w:trHeight w:val="570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 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大附中博才实验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大学科技城校区）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馨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一中开福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大附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田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依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大附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雨花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卓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大附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柯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周南雨花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力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长郡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志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长沙同升湖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明雅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长郡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雨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城区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楚冀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长郡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智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城区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亦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长郡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城区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德范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雅礼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珍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望城区第一中学西藏班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奕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雅礼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祝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望城区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  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雅礼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艳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城区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雅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雅礼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智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城金海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明德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舒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明德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雯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明德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  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第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柏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明德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周南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睿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律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周南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晗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周南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舒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思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周南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子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英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周南中学（航空班）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益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周南中学（新疆班）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  悠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第九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  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沐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麓山国际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伊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田家炳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晓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麓山国际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陈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田家炳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汝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麓山国际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杏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第四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瑞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南雅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宇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五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智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南雅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心月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五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一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南雅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浏阳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  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浏阳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佳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第十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哲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浏阳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第十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  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礼•浏阳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煊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麓山滨江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耀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礼•浏阳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  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第二十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洋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第九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丹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外国语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宇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长郡湘府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易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铁路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 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第十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阔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雷锋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淑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第八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雷锋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柏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艺术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芷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大学附属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青青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郡梅溪湖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  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知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大附中梅溪湖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来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南梅溪湖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峥嵘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长郡滨江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  盼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龙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地质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丽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地质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浩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耀华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  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广益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范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第四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代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明达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第四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楷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大第二附属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玉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五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芝言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附属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六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科技大学附属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凤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第七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衡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九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德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仁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第十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思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第十一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睿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第十三高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  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第十三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第十三高级中学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株洲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丝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渌口区第五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渌口区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晋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潇湘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嘉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潇湘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紫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草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陵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陵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玉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鑫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枭雄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裘淑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四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三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四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梓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四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五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可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媚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娜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一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第十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宏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第十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珊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南方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翼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钟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南方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健坤外国语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九方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籽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新凤凰高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长鸿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株洲附属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四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逸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株洲附属学校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湘潭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蕊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紫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婷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以恒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帅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东山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锦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东山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博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智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东山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四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五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一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  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五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爽典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八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庭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九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十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石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山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凤凰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屹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云龙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雨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 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云龙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曌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二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宇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云龙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钰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第十八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铃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电机子弟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芊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钢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牧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电机子弟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婉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钢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衡阳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俊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羽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宏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薇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智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宏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娜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一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四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春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正源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昕楠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三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星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振兴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五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慈晖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可盈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五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大附中耒阳分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千千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楚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大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一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苏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楚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云月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守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楚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宜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  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宸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田家炳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馨逸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田家炳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衍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四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成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田家炳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五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怡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雨珂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颖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鹏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江山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如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县岳云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知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文青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县岳云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翠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七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洛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七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卫茂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四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嘉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华盛星源高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遵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茜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木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柏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若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艺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诗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欧阳遇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志幸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欧阳遇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铁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柳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钦一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铁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仲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铁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梓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伊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铁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昌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二十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芹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二十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惟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希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衡钢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琴惠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衡钢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真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亚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衡钢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育贤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船山英文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育贤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颖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船山英文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育贤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治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皓源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闻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育贤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佼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志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贤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恒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水口山高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署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湘南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丽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芳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第六中学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邵阳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心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广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玉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旖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一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飘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第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枝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德望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佳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石齐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琲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石齐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曼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文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石齐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海湘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巍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沁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黎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孟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托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　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棱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步苗族自治县第一民族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步苗族自治县第一民族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紫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洞庭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湘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步苗族自治县第二民族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芝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芸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创新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冰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七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英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军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十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凤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第十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十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田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第十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一中振华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涵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宁天俊 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邵东县经纬实验学校 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欣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文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富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富田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第九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希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利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雨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贝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雨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博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崀山培英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湘郡铭志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霆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泽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梓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卉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创新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宇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梦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雅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侯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泽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俊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伊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丹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竣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荟如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孟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海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恒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满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会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第四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祥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第四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第九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九中学高中部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晓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第九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万和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依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四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芬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楚才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梦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东方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楚云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邵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咨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铃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敏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丽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亚秀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伊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潇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岳阳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心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谷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滋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兴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杰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文瑄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  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  桃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钰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吁  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盈盈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子盈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博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四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成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五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启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广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思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迎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十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雪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逸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梓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铮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楚雄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彩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溪区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 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溪区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  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俊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十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海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政权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山区君山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第四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思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彩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文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措塔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沛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拉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央措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第五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方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岳阳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  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怀乡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依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十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令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十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杰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十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洁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  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第四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葳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贝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左宗棠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七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鑫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知源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外国语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知源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十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知源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家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岳州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  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云梦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常德</w:t>
      </w:r>
    </w:p>
    <w:tbl>
      <w:tblPr>
        <w:tblW w:w="93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47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惟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叶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思源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杨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心柔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霖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馨逸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菲芳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子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智超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雅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第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润杰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心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外国语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向睿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  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外国语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帝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芷兰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  娜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欣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芷兰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逸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城区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梦瑶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城区第九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明菊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瑜远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朗州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厚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思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淮阳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寒彬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鑫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鼎城区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慧欣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鼎城区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炎湘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梓纤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  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浩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新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祎范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晶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杰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凡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心怡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第五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思静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市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行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龙池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凡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佳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星宇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梓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梓瑞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志明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梦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婷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文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管理区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明珠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第四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翊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洞庭管理区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候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第八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泳鑫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桃花源风景名胜区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第九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媛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第九中学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张家界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民族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民族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佩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秀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壁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书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天门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晹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庆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天门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源区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林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湘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舒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贺龙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科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益阳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昌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箴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箴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克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箴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俊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泰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之翔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第十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南县立达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寒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第十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如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南县立达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第十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青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第十五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第十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怡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高平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琬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溢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宏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思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玉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第十四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二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高平迎丰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锴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四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俊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琬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市琼湖书院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皓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三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琳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青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哲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第三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淼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第五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梓芃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奥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十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品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实验高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尚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实验高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宇秀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湖区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艺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金湘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第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俊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玉潭学校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郴州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明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润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思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翔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一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舒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梦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伟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十五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三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尚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三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文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三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舒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三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佳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舒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一中菁华园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一中菁华园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淮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昭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芷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雨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斯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　湘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湘南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国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志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湘南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五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　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湘南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五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晓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市立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子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市立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禹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琼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市立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飞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海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敦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琳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慧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心如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寒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艳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南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景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吉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日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小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东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焱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安仁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孟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东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郴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安仁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安仁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安仁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安仁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安仁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安仁县第一中学</w:t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永州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思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四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艳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第五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四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奥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均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四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惠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志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凯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江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牌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丽如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领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牌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翔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栋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成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  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艳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成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溆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纪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敏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祥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眭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三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育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三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周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竞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兆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志怀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用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道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若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丽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山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亦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盈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山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欣逸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山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翔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三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昌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三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靖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田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立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扬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俊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嘉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博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陶铸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云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湘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陶铸中学</w:t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怀化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同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苗族侗族自治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峰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同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沛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苗族侗族自治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同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泓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苗族侗族自治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同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泊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芷江侗族自治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佳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楠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芷江侗族自治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芷江侗族自治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丽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英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新晃侗族自治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依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茔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新晃侗族自治县恒雅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杰銘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民族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旸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洪江市黔阳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侗族自治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洪江市黔阳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侗族自治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洪江市黔阳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小翔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方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博耘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洪江市芙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正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方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建湘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洪江市芙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苗族自治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区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苗族自治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雨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铁路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心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苗族自治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铁路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馥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苗族自治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子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春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苗族自治县民族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俊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熠菻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婉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嗣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慧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  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江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慈怀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雯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安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雯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湖天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生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博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湖天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楠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传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容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可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江维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娅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楚才高级中学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娄底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吉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成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新化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保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健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新化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佳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思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新化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柏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赐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新化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礼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紫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新化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珂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四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远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新化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资曼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健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雅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程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可盈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市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宇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牧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市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斌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世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私立行知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曙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志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私立行知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寄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星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端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水车镇中心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昕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第十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语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文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上梅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上梅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群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春元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乔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星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第四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飞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燕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祖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语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轶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俊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六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广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蓝圃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锦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三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伟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池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 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嘉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源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第七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晗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湖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国藩学校高中部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果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国藩学校高中部</w:t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湘西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洪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珊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云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群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民族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有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　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奕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  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  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运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县第五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高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鹏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  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高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钰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思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高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华鑫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益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皇仓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华鑫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懿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皇仓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琼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皇仓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艳铃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皇仓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边城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里耶民族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  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边城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仁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自治州民族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 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民族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雪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自治州民族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林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华鑫高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沐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自治州民族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民族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 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自治州第二民族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军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民族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锁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自治州第二民族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佳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民族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民族中学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br w:type="page"/>
      </w:r>
      <w:r>
        <w:rPr/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1</w:t>
      </w:r>
      <w:r>
        <w:rPr>
          <w:rFonts w:eastAsia="方正小标宋简体" w:cs="方正小标宋简体"/>
          <w:sz w:val="44"/>
          <w:szCs w:val="44"/>
          <w:lang w:val="en-US" w:eastAsia="zh-CN"/>
        </w:rPr>
        <w:t>8</w:t>
      </w:r>
      <w:r>
        <w:rPr>
          <w:rFonts w:cs="方正小标宋简体" w:eastAsia="方正小标宋简体"/>
          <w:sz w:val="44"/>
          <w:szCs w:val="44"/>
        </w:rPr>
        <w:t>－</w:t>
      </w:r>
      <w:r>
        <w:rPr>
          <w:rFonts w:eastAsia="方正小标宋简体" w:cs="方正小标宋简体"/>
          <w:sz w:val="44"/>
          <w:szCs w:val="44"/>
        </w:rPr>
        <w:t>201</w:t>
      </w:r>
      <w:r>
        <w:rPr>
          <w:rFonts w:eastAsia="方正小标宋简体" w:cs="方正小标宋简体"/>
          <w:sz w:val="44"/>
          <w:szCs w:val="44"/>
          <w:lang w:val="en-US" w:eastAsia="zh-CN"/>
        </w:rPr>
        <w:t>9</w:t>
      </w:r>
      <w:r>
        <w:rPr>
          <w:rFonts w:cs="方正小标宋简体" w:eastAsia="方正小标宋简体"/>
          <w:sz w:val="44"/>
          <w:szCs w:val="44"/>
        </w:rPr>
        <w:t>学年度湖南省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 w:cs="方正小标宋简体"/>
          <w:sz w:val="44"/>
          <w:szCs w:val="44"/>
          <w:lang w:eastAsia="zh-CN"/>
        </w:rPr>
      </w:pPr>
      <w:r>
        <w:rPr>
          <w:rFonts w:cs="方正小标宋简体" w:eastAsia="方正小标宋简体"/>
          <w:sz w:val="44"/>
          <w:szCs w:val="44"/>
        </w:rPr>
        <w:t>初中省级三好学生名单</w:t>
      </w:r>
    </w:p>
    <w:p>
      <w:pPr>
        <w:pStyle w:val="Normal"/>
        <w:spacing w:lineRule="exact" w:line="400"/>
        <w:jc w:val="center"/>
        <w:rPr>
          <w:rFonts w:eastAsia="黑体" w:cs="黑体"/>
          <w:sz w:val="28"/>
          <w:szCs w:val="28"/>
          <w:lang w:eastAsia="zh-CN"/>
        </w:rPr>
      </w:pPr>
      <w:r>
        <w:rPr>
          <w:rFonts w:eastAsia="黑体" w:cs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长沙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泽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郡芙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倩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汤镇偕乐桥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一芙蓉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田乡五里堆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甜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郡芙蓉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田乡沙田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天心区雅礼天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 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子口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天心区明德天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佳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福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天心区明德天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心如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塘中学</w:t>
            </w:r>
          </w:p>
        </w:tc>
      </w:tr>
      <w:tr>
        <w:trPr>
          <w:trHeight w:val="570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雨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大附中博才实验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士校区）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铎铺初级中学</w:t>
            </w:r>
          </w:p>
        </w:tc>
      </w:tr>
      <w:tr>
        <w:trPr>
          <w:trHeight w:val="570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山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大附中博才实验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天顶校区）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雨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初级中学梅花校区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雨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一中岳麓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吉致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初级中学春城校区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旖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沙麓山外国语实验中学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珂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中学振兴校区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吉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岳麓区博才培圣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霓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潭街道紫金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川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雅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燊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潭街道紫金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龙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雅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坝塘镇南田坪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珈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雅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玉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颖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周南秀峰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麓山国际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依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郡雨花外国语左家塘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昱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南雅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紫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晓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外国语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妃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洞井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睿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铁路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郡雨花外国语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顺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郡双语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安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新华都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佩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华兴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蕙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礼雨花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婧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南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家加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雨花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雨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田家炳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紫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马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亦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雅礼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爽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湖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长郡梅溪湖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紫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大附中梅溪湖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步言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大附中星城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咸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南梅溪湖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箬铺镇友仁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长郡滨江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思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城金海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飘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卓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松雅湖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静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广益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从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星沙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怡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中雅培粹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逸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黄兴镇黄兴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宇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郡未来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依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百熙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之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社港镇社港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金井镇金井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古港镇三口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钰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泉塘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小河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宇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泉塘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金刚镇金刚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可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黄花镇黄花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浏阳市北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思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江背镇梅花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达浒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晶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沙市镇赤马初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葛家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嘉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大围山初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悠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大瑶镇杨花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佳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关口街道关口初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社港镇双狮坪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书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官渡初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文心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镇头镇镇头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妞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淳口镇山田初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  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永和镇永和初级中学</w:t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株洲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采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第十九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明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渌口区渌口镇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妙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第五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渌口区渌口镇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子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景弘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湘渌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一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景炎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欣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桥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子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外国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栖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兔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思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外国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刘雨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汾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宇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株洲市芦淞区淞南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渌江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小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株洲市芦淞区姚家坝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王坊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安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建宁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珺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震林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建宁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若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健坤外国语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天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长鸿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行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天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琴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塘坳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熠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株洲附属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鑫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云阳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田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云阳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钰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云阳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石峰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思源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子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叶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巧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阳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奕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田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黄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垄溪乡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婉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头铺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4"/>
          <w:szCs w:val="24"/>
        </w:rPr>
      </w:pPr>
      <w:r>
        <w:rPr>
          <w:rFonts w:eastAsia="黑体" w:cs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湘潭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锦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列家桥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二中初中部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典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歇马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雄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二中初中部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心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时代阳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广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俊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中路铺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景云公立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巧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茶恩寺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涟滨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灵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锦石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名民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凌翔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较场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振湘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思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江声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寒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钢二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卓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江声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姝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郡湘潭高新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钰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凤凰初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砺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钢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夏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山市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豆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电机子弟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仁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泉塘子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文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益智中学</w:t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衡阳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县三塘镇星火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欣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外国语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志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县大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伊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外国语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婧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县车江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金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外国语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县六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馨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逸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紫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县北斗星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平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逸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弘扬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逸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十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俊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西渡镇蒸阳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十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西渡镇西渡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如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十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晴旻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西渡镇蒸阳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十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侃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县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峻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十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县星源初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十七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宗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县开云镇中心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佳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二十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四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莘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二十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县岭坡望峰九年一贯制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钰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二十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嘉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江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二十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欧阳遇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子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船山英文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柯熠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盛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船山英文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第九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沐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船山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心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洣水镇洣水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楚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船山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清源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致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船山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晶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育贤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芷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船山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达孝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船山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洪桥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船山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成章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怡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成章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湘南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杼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成章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合江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沁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成章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伊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培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成章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明珠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炳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成章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罗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泉峰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炳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成章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  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宸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成龙成章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旭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顺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成龙成章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 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正源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成龙成章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杜甫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廷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成龙成章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冠湘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涵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华新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锦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区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懿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华新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镇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区文定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华新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羽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凡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华岳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天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睿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华岳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天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程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华岳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姮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五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华岳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九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智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雁峰区博雅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臻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雁峰区博雅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雁峰区博雅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尹曼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实验中学</w:t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邵阳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宸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十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佳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严塘镇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伟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白仓镇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玉宇翔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坪上镇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石齐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龙溪铺镇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昱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金称市镇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巨口铺镇巨口铺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塘渡口镇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新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陈家坊镇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奕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谷洲镇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酿溪镇思源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沁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长阳铺镇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潭溪镇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君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五峰铺镇青云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潭府乡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佳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黄亭市镇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超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雀塘镇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第十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小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新田铺镇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涵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郦家坪镇杉木桥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步苗族自治县南山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逸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高崇山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步苗族自治县第一民族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益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步苗族自治县西岩镇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洞庭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锦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创新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情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第十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敏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灵官殿镇铁塘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任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流光岭镇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司马冲镇九年制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文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仙槎桥镇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湾头桥镇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一中振华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天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城区第一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竣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黑田铺镇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致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富田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之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城区四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紫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朱溪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心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城区四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马坪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诗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昭阳小学初中部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弘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凝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牛马司镇三尚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晓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凝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雨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水东江镇水东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云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城区第二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第八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灿宸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城区第三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思源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城区第五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黄龙镇中心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子寒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志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崀山培英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麻塘山九年义务制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湘郡铭志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羊古坳镇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六都寨镇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昭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民族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飞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荷香桥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梦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世贤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雨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岩口镇岩口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潇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文昌街道城关初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桃洪镇桃花坪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可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花古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宇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桃洪镇城西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思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石江镇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美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九中学初中部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曌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高沙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歆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九中学初中部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水东镇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万和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罡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竹市镇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茜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万和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韦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第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亦陈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思源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圣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文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缘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思源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阳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思源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圣攀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九龙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北塔区茶元头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思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九龙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琳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十五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轶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四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芷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十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大祥区面铺中学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岳阳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  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三阳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 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三阳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子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乔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三阳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启明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垂青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第七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三市镇三市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婉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桃林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晓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三市镇爽口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归义镇城北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念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长寿镇维夏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喜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新市镇新市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石牛寨镇浆市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娉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白水镇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  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南江镇南江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祺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弼时镇弼时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儒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梅仙镇柘庄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可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白塘镇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浯口镇浯口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琛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罗城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博缘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伍市镇三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梓逸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梅溪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怡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第八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郭镇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隽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荣家湾镇城关中心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溪区永济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 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黄沙街镇中心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君山区许市镇中学  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为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杨林街镇中心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韵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原管理区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岳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荣家湾镇麻塘中心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傲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经济技术开发区通海路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云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筻口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佳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经济技术开发区长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华容县东山中学  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新区湖滨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子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长工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泓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教师进修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乐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九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钊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侨联环城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十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诗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南湖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昕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十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卓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湘临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鸿瑄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十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碧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铁角嘴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弘毅新华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修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城东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顺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岳化三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逸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新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戢天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洞庭中学</w:t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常德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李麒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第四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儒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柯如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第五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仕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新安镇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第十一中学　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婧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紫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区第十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萱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印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鼎城区灌溪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景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泽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鼎城区江南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敏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洲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鼎城区善卷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伊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宝峰街道中心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鼎城区善卷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冰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澧斓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君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詹乐贫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澧州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詹乐贫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晨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甘溪滩镇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禹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龙阳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城头山镇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淑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崔家桥镇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思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头铺镇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崔家桥镇三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海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小渡口镇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周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龙潭桥镇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大堰垱镇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雅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生源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梦溪镇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韪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文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璟楠 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市德雅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辉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第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市毛里湖镇保河堤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子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漳江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司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深柳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炫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陬市镇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 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深柳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咪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盘塘镇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深柳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亚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寺坪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航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管理区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教仁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柯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泥窝潭乡中学</w:t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张家界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盛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民族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子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县零阳镇一鸣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熙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天门初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小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县通津铺镇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宸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国光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佳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县溪口镇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钰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国光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县高峰土家族乡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国光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艺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四中初中部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永定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县杨柳铺乡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希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源区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贺龙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煜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澧源镇十一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玘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澧源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第四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源镇中学</w:t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益阳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圣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赫山区泉交河镇中心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湖区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赫山区海棠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子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县立达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炎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赫山区万源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若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县立达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祎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梅城镇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文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南县城西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赫山区龙光桥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县玉潭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赫山区赫山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雨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添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赫山区笔架山乡中心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珂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市琼湖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赫山区石笋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市玉潭学校初中部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海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师艺术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政通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诗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国基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功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市琼湖书院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第九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玉潭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国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第六中学初中部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桃花江镇中心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祎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梅城镇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桃花江镇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馨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梅城镇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诗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灰山港镇中心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翔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第八初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三堂街镇中心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大福镇东山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大栗港镇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翔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大福镇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马迹塘镇中心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依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东坪镇酉州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许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武潭镇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尔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东坪镇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江英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东坪镇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4"/>
          <w:szCs w:val="24"/>
        </w:rPr>
      </w:pPr>
      <w:r>
        <w:rPr>
          <w:rFonts w:eastAsia="黑体" w:cs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郴州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郅礼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镇中心学校三部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民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智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文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芸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四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嘉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五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宸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文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茹芸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五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淞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九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水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塘中心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林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九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五星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北湖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奕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十八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硕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言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十九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凌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县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文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湘南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怡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县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楚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苏仙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冬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县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若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苏仙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雨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县城关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盈盈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苏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代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钟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八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晨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市鲤鱼江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林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市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可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毓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市东江街道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琳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佳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第五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湘秀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楚江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鹿峰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明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金江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霁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鹿峰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县大坪镇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第四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玉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县思源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第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东风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诗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县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蒙泉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毅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县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荷叶镇中心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素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县延寿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政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龙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东县沤江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东塔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翼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悦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龙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安仁县思源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安仁县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雅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安仁县宜溪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　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第五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晔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安仁县宜溪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第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安仁县宜溪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第八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宏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安仁县城关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承晔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第八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思源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第九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有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天塘乡天塘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一六联合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永州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昱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京华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湘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明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京华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镜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如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滩区杨村甸乡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敦颐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宇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蓝天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敦颐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鑫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滩区马坪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昌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绍基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滩区上岭桥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滨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绍基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励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十八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州黄冈冠一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仁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五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雯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陵区富家桥镇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和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白马渡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亦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九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玉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潇水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九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晶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弗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伟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陵区邮亭圩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弗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镇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翔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冠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丁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七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雯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冠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翼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华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彦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哈弗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树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二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思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黎家坪镇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浯溪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浯溪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仲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八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佳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下马渡镇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八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浯溪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琳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八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角塘镇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可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县民族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煜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陶铸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寒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县夏层铺镇冷水铺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宇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澄江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县兰溪瑶族乡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澄江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臻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思源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澄江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诗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创新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天成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素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阳华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天成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雨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第三民族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舜德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彩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码市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艺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牌县湘一阳明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阳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小圩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伟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牌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依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初中部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浩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山县民族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佳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县云梯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琇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山县民族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县云梯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书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山县湘江源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媛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洞管理区金洞林场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山县湘江源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柳子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山县湘江源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柳子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龙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县瑞华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乐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达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县瑞华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题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达中学</w:t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怀化</w:t>
      </w:r>
    </w:p>
    <w:tbl>
      <w:tblPr>
        <w:tblW w:w="94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630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同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诗琪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晃侗族自治县晃州镇思源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珍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同县林城镇初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欣文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晃侗族自治县晃州镇龙溪口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同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怡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洪江市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雨柔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同县粟裕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弘懿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洪江市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子路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洪江市芙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汝洁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区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境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思源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紫玉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三中宏宇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侗族自治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浚萍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中心特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翀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侗族自治县第四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妍琛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智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方县中兴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钢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武陵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钟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方县中兴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卉林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观音阁镇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柏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苗族自治县民族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嫣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低庄镇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苗族自治县锦江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子怡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双井镇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苗族自治县江口墟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竞哲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桥江镇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若楠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苗族自治县富洲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心柔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水东镇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锦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两丫坪镇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体棠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第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艳梅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卢峰镇中学分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楠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筲箕湾镇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雯琪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思源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元柳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苗族侗族自治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咛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纯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苗族侗族自治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迎丰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廉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苗族侗族自治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毅菲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鹤城区河西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  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芷江侗族自治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依婷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铁路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芷江侗族自治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颖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芷江侗族自治县竹坪铺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芷江侗族自治县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娄底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仁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星区先锋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吉庆镇南山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睿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善麒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上梅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逸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润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十四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浩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鸿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思源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高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槎溪镇中心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溢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市第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宇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琅塘镇中心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照明月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市第五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尊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炉观镇云溪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沛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市金星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唐安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孟公镇中心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市明礼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天华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曹家镇中心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安平镇岛石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雄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第十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凤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龙塘镇中心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骄宸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第十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七星街镇湘波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子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上渡街道中心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三一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桑梓镇中心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伏口中心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姝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科头乡中心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枫坪镇中心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卓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景弘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蓝田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兆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六亩塘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江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湄江镇中心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睿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三甲乡中心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増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永丰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青树坪镇中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旖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国藩学校初中部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铭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双峰县艺芳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琬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永丰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云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第八中学初中部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荷叶镇宝农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高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花门二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心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三塘铺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云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国藩学校初中部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湘西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欣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第一初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超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民族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  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珈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民族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宇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双塘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木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县雅丽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抒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第四初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珍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古阳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第二初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可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溪州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县白沙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政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溪州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清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县白沙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微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司城若云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方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思源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  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民族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华鑫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金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石堤镇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玟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珺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尚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薪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黎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大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志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思源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翌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民族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皇仓华鑫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家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民族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 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皇仓华鑫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祺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道二九年一贯制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晨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自治州第二民族中学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br w:type="page"/>
      </w:r>
      <w:r>
        <w:rPr/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1</w:t>
      </w:r>
      <w:r>
        <w:rPr>
          <w:rFonts w:eastAsia="方正小标宋简体" w:cs="方正小标宋简体"/>
          <w:sz w:val="44"/>
          <w:szCs w:val="44"/>
          <w:lang w:val="en-US" w:eastAsia="zh-CN"/>
        </w:rPr>
        <w:t>8</w:t>
      </w:r>
      <w:r>
        <w:rPr>
          <w:rFonts w:cs="方正小标宋简体" w:eastAsia="方正小标宋简体"/>
          <w:sz w:val="44"/>
          <w:szCs w:val="44"/>
        </w:rPr>
        <w:t>－</w:t>
      </w:r>
      <w:r>
        <w:rPr>
          <w:rFonts w:eastAsia="方正小标宋简体" w:cs="方正小标宋简体"/>
          <w:sz w:val="44"/>
          <w:szCs w:val="44"/>
        </w:rPr>
        <w:t>201</w:t>
      </w:r>
      <w:r>
        <w:rPr>
          <w:rFonts w:eastAsia="方正小标宋简体" w:cs="方正小标宋简体"/>
          <w:sz w:val="44"/>
          <w:szCs w:val="44"/>
          <w:lang w:val="en-US" w:eastAsia="zh-CN"/>
        </w:rPr>
        <w:t>9</w:t>
      </w:r>
      <w:r>
        <w:rPr>
          <w:rFonts w:cs="方正小标宋简体" w:eastAsia="方正小标宋简体"/>
          <w:sz w:val="44"/>
          <w:szCs w:val="44"/>
        </w:rPr>
        <w:t>学年度湖南省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初中省级优秀学生干部名单</w:t>
      </w:r>
    </w:p>
    <w:p>
      <w:pPr>
        <w:pStyle w:val="Normal"/>
        <w:spacing w:lineRule="exact" w:line="400"/>
        <w:jc w:val="center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长沙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曼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郡芙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甲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天心区雅礼天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田乡五里堆初级中学</w:t>
            </w:r>
          </w:p>
        </w:tc>
      </w:tr>
      <w:tr>
        <w:trPr>
          <w:trHeight w:val="570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翔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大附中博才实验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天顶校区）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子口直田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天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一中岳麓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石桥九年制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嘉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雅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  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雅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洛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初级中学梅花校区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洋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洞井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卓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潭街道紫金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威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郡雨花外国语左家塘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金海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田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泉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麓山国际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昳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大附中高新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麓山国际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郡月亮岛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子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南雅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关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大附中星城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南雅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一向阳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郡双语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  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松雅湖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睿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郡双语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耀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特立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静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华兴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嘉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百熙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南梅溪湖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研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泉塘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炜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长郡滨江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佳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集里街道集里初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子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广益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博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古港初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婷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一中高新区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珏毓旻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荷花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大瑶镇大瑶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妍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新文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双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艺术学校</w:t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株洲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恺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荷塘区仙庾中心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口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宇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第十九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可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汾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珊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芦淞区体育路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宏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渌江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宗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第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震林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译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建宁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奇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健坤外国语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天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佳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云阳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田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珂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思源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旸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叶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沔渡镇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柒彬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头铺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渌口区南洲镇中心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奕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渌口区第一中学初中部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4"/>
          <w:szCs w:val="24"/>
        </w:rPr>
      </w:pPr>
      <w:r>
        <w:rPr>
          <w:rFonts w:eastAsia="黑体" w:cs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湘潭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丰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云湖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二中初中部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虹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古塘桥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天易水竹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依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人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静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六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名民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剑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云龙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予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第十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南谷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子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一中九华中学</w:t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衡阳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县双林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琼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十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县谭子山京山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十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昭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十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靖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西渡镇英陂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娉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十七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县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艺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二十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籽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县星源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二十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佳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船山英文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权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欧阳遇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宸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船山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芸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洪桥一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盈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船山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钟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归阳镇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雁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船山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合江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子宸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成章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培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晨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成章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明珠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振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成章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蔡子池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宛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成龙成章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  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慈晖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婉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成龙成章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区文定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华新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雯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妍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华新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五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妍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华岳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  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华岳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宏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雁峰区博雅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逸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外国语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雁峰区博雅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权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外国语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彦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雁峰区博雅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元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逸夫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青青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逸夫中学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邵阳</w:t>
      </w:r>
    </w:p>
    <w:tbl>
      <w:tblPr>
        <w:tblW w:w="93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47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雨萱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石齐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诗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九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胜锦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下花桥镇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迎光乡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子俊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塘渡口镇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大新镇大河滩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雨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五峰铺镇六里桥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凌霄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太芝庙镇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杰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第十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迎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寸石镇安义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靖群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昭陵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志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小塘镇言栗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煜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家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步苗族自治县第一民族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嘉璇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第十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铭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灵官殿镇灵官殿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华清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泉塘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宸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仙槎桥镇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蝉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思源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思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城区第一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一杰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黑田铺镇高家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航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凝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振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城区四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轩宇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牛马司镇水井头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瑶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思源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桂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水东江镇汪塘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璨林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十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城区第三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鹏辉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绿洲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建雄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岩口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林凡 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木瓜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罗白九年义务制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芬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醪田镇中心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鸿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桃洪镇城西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晨熠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石柱乡中心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昱翔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桃洪镇桃花坪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宇航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毓兰镇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万和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思磊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花园镇西中九年一贯制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思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九龙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十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思源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琴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北塔区状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佳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九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子博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大祥区第一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淼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十三中学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岳阳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  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三阳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  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加义镇加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蔚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羊楼司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维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十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凯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江南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峰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晓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汨罗镇蟠龙桥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芝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三墩乡瑚珮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伏礼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神鼎山镇黄柏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懿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大荆镇古仑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第八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岩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北港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施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月田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宸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溪区云溪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张谷英镇饶村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泽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山区良心堡镇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万庾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馨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经济技术开发区通海路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汝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第四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姝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东塘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伟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文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文星镇城关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之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外国语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格逸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袁家铺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常德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施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第十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佳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丁玲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奕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芷兰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泽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区第十四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炎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水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城区江南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夹山镇中心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城区善卷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锋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九澧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茂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詹乐贫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婧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城关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雯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百禄桥镇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澧阳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太子庙镇岩嘴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浩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银谷国际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景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第九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市德雅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骁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文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奕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深柳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诗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莲花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佳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漆河镇中学</w:t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张家界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兆弘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民族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县江垭镇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国光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峰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县象市镇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阿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天门初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县零溪镇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一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源区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官地坪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陈家河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益阳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钊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赫山区石笋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子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湖区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秀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赫山区泉交河镇中心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茗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县立达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赫山区岳家桥镇中心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湘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南县城西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梅城镇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一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艳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国基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池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三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铭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第六中学初中部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玉潭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梅城镇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江镇中心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宜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大福镇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婉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灰山港镇中心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腾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东坪镇酉州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如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修山镇中心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东坪镇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4"/>
          <w:szCs w:val="24"/>
        </w:rPr>
      </w:pPr>
      <w:r>
        <w:rPr>
          <w:rFonts w:eastAsia="黑体" w:cs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郴州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九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艳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第八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北湖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田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第九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十九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章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思源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北湖区石盖塘中心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湘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湘一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禹心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苏仙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黄沙镇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春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苏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县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子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市兴宁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县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市第三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  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县城关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婧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龙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可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鹿峰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家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小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蒙泉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智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水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龙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雅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县思源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慧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守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鹿峰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县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紫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东县寨前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许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文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安仁县宜溪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娴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文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水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安仁县第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实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安仁县城关中学</w:t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永州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京华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苗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冠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婉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京华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二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素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滩区马坪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润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十八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文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第五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八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芳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九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创新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淑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大村甸镇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雪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阳华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潘市镇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坚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第三民族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琦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七里桥镇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县松柏瑶族乡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艳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三口塘镇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文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县源口瑶族乡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文明铺镇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湘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县瑞华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家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澄江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紫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县瑞华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子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澄江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志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县云梯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青青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成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俊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山县民族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远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牌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熙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山县民族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绍基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海琼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山县湘江源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敦颐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楠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柳子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嘉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达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州黄冈冠一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湘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第五中学</w:t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怀化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筝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同县林城镇初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苗族侗族自治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正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同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子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苗族侗族自治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景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锶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芷江侗族自治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楚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侗族自治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芷江侗族自治县第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焱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方县中兴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新晃侗族自治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苗族自治县锦江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慧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洪江市实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苗族自治县富洲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雅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洪江市芙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涔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宛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区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楠木铺九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欣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古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思源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高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大江口镇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孺楠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卢峰镇中学分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龙潭镇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圣达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育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卢峰镇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娄底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子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沙塘乡中心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奕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八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洪山殿镇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靓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星区先锋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三立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市第七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奇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甘棠镇小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乐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市潘桥中心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昱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永丰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斗笠山镇中心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第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伟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蓝溪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上梅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楚浩 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金石镇中心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十四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佩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长郡蓝田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文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思源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葆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荷塘镇中心学校本部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可心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第十五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灏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石冲口镇中心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五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上渡办事处明德学校</w:t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湘西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  寒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第一初级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县雅丽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璐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民族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县白沙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溪州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顺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思源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砂坝镇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第一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冰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里耶民族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子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逸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第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华鑫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召市镇初级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  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吉卫民族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安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自治州第二民族中学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br w:type="page"/>
      </w:r>
      <w:r>
        <w:rPr/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1</w:t>
      </w:r>
      <w:r>
        <w:rPr>
          <w:rFonts w:eastAsia="方正小标宋简体" w:cs="方正小标宋简体"/>
          <w:sz w:val="44"/>
          <w:szCs w:val="44"/>
          <w:lang w:val="en-US" w:eastAsia="zh-CN"/>
        </w:rPr>
        <w:t>8</w:t>
      </w:r>
      <w:r>
        <w:rPr>
          <w:rFonts w:cs="方正小标宋简体" w:eastAsia="方正小标宋简体"/>
          <w:sz w:val="44"/>
          <w:szCs w:val="44"/>
        </w:rPr>
        <w:t>－</w:t>
      </w:r>
      <w:r>
        <w:rPr>
          <w:rFonts w:eastAsia="方正小标宋简体" w:cs="方正小标宋简体"/>
          <w:sz w:val="44"/>
          <w:szCs w:val="44"/>
        </w:rPr>
        <w:t>201</w:t>
      </w:r>
      <w:r>
        <w:rPr>
          <w:rFonts w:eastAsia="方正小标宋简体" w:cs="方正小标宋简体"/>
          <w:sz w:val="44"/>
          <w:szCs w:val="44"/>
          <w:lang w:val="en-US" w:eastAsia="zh-CN"/>
        </w:rPr>
        <w:t>9</w:t>
      </w:r>
      <w:r>
        <w:rPr>
          <w:rFonts w:cs="方正小标宋简体" w:eastAsia="方正小标宋简体"/>
          <w:sz w:val="44"/>
          <w:szCs w:val="44"/>
        </w:rPr>
        <w:t>学年度湖南省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小学省级三好学生名单</w:t>
      </w:r>
    </w:p>
    <w:p>
      <w:pPr>
        <w:pStyle w:val="Normal"/>
        <w:spacing w:lineRule="exact" w:line="400"/>
        <w:jc w:val="center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长沙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泰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熙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城实验第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彤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山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熙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城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楚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英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睿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塘岭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欣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火星小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柯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大同星沙二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妤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郡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盼盼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子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坡岭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芷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黄兴镇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硕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古汉城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锦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榔梨街道龙华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天心区南塘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颖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中南小学</w:t>
            </w:r>
          </w:p>
        </w:tc>
      </w:tr>
      <w:tr>
        <w:trPr>
          <w:trHeight w:val="570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子珂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天心区青园教育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芙校区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乐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湘龙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彬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天心区红卫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培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春华镇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天心区仰天湖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泉星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涔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天心区湘府英才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语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泉塘第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轶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子弟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景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黄花镇黄龙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午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附属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江背镇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枝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月湖二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辉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文家市镇里仁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言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才金峰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子逸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集里街道长南路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禹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麓区第一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芊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澄潭镇澄市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书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才咸嘉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古港镇古港完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翊翔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才洋湖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童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人民路第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柳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岳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乔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人民路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丰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  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社港镇社港完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熙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麓区实验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金刚镇金刚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天圻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才梅溪湖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睿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永安完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星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科技大学附属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梓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浏阳市北盛镇大桥完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塘北辰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拯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淳口中学船头完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仲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塘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新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大瑶镇大瑶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欣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塘第三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梓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工业园实验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李子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塘北辰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以恒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市镇沙市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弈汀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塘北辰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大瑶镇华园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子塘天华寄宿制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陈静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镇头镇田坪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飞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子塘吉联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锦添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海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思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圭白路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品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马桥街道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凯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树山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若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街道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子塘万境水岸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辉映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凫铺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雨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禹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铎铺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悦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树山东南海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知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潭中学小学部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绮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花树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玺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潭街道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启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子塘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诗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潭街道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劲雄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新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靖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玉潭街道大街岭小学 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晗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子塘新世界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朵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潭街道新山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子章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塘里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笑予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潭街道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悦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桥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乐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灵鸟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伊楠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麓谷第二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一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砺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璧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郡月亮岛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展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煦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子塘新世博寄宿制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婧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雨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岭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南臻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麓山国际实验小学</w:t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株洲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若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荷塘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昶翔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渌口区育红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语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荷塘区博雅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媛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渌口区渌口镇明德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荷塘区晨荷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渌口区渌口镇湖塘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墨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株洲市实验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佳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渌口区渌口镇松西子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荷塘区红旗路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渌口区南洲镇南岸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议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芦淞区何家坳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诗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浦口镇天符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芦淞区栗树山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晓楠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双塘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浩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芦淞区立人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静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八步桥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芦淞区南方第三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依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江源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芦淞区樟树坪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明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姜湾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白鹤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钰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倪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凿石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逸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文化路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辅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天台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锦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皇图岭镇一完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天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哲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交通路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银海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欣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东北街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彦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锋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可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解放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宸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峰区曙光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解放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韵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石峰区杉木塘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孜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城西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芸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九方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振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城西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子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星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思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陵县明德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添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头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刘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陵县城南小学</w:t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4"/>
          <w:szCs w:val="24"/>
        </w:rPr>
      </w:pPr>
      <w:r>
        <w:rPr>
          <w:rFonts w:eastAsia="黑体" w:cs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湘潭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幸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杨嘉桥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磊逸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育才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钦予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石潭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熙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起凤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昊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射埠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洋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东方红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雯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彭德怀希望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佩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东方红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羲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天易金霞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尚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一小附小校区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子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百花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睿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一小南正街校区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子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云龙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添一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二小集团湖铁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山镇泰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盈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第三小学湘铝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铄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风车坪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湉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塘区湘机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庭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熙春路逸夫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于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塘区火炬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籽言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金庭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博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塘区育才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伟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湘锰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曦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和平小学</w:t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衡阳</w:t>
      </w:r>
    </w:p>
    <w:tbl>
      <w:tblPr>
        <w:tblW w:w="93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47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雅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县三塘镇完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苏宁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明珠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锘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县栗江镇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铭轩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水口山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瑞章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县宝盖镇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芷萱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宜城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奕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县云集中学小学部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婕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水口山镇松阳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仕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县洪山镇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珍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水口山镇三香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县车江实验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可欣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胜桥镇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麦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县向阳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文博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培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芳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县茅市镇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语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宜阳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炜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县谭子山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雅睿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双蹲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诺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县明德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杰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大堡乡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靓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薇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柏坊镇柏坊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月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雨雯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烟洲镇新力完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芳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宁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  宇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紫荆府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博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西渡镇英陂完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依婷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竹市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俊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西渡镇滨江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灵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青麓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西渡镇秋塘完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吉江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西湖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亦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西渡镇杨柳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  杨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杜甫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雅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西渡镇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承伟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慈晖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芯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西渡镇咸水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沛霖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实验小学金杯塘分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尉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西渡镇蒸阳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翔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五里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西渡镇春晖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筱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灶市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县城西完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思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余庆完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县实验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宇哲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正源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县星源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晓航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鹿峰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湘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县白果镇中心完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博锐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东湖完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彭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洣水镇幸福完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智杰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区金月完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钰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洣水镇迎宾完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帆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完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一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洣水镇文冲完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伟宸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雁峰区中南路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宇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大浦镇新庄完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越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雁峰区湘江乡高兴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怡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石滩乡完全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俪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雁峰区船山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航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草市镇草市完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萌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鼓区人民路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吴集镇吴集完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骐旭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鼓区都司街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卓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吴集镇泉新完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幸孜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鼓区五一路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可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洪桥街道明德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萱仪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晖区东站路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白地市镇第二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吴旻昊  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晖区凯杰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亿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太和堂镇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彦宇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晖区粤汉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奥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鸟江镇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睿俊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晖区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孝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船山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姿熹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蒸湘区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洪桥街道春苗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翰琪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蒸湘区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慧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黄土铺镇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士雅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高新技术产业开发区蒸水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归阳镇第二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珉轩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高新技术产业开发区祝融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高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玉合街道第二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逸轩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船山英文学校小学部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梓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蒋家桥镇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贝贝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成龙成章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官家嘴镇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琪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成龙成章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楚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玉合街道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俞心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耒阳师范附属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蓝月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炫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耒阳师范附属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邵阳</w:t>
      </w:r>
    </w:p>
    <w:tbl>
      <w:tblPr>
        <w:tblW w:w="95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47"/>
        <w:gridCol w:w="1215"/>
        <w:gridCol w:w="3674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晓霞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白仓镇中心完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锦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汇江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珂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金称市镇中心完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尧江晨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新田铺镇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竺芝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塘渡口镇第一完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昊旻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坪上镇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子涵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塘渡口镇第五完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彬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寸石镇花桥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文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石齐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萱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龙溪铺镇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爽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长阳铺镇中心完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子昂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严塘镇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燕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五峰铺镇中心完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坤粲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太芝庙镇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洁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黄亭市镇中心完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奥缘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巨口铺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涵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塘田市镇中心完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彤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小塘镇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鑫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郦家坪镇中心完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颖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陈家坊镇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谷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龙须塘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雪晴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酿溪镇第三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泽润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中河街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爽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潭溪镇孙家桥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茵支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东塔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诗琪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雀塘镇上麻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钰欣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实验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淑元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步苗族自治县红旗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悦鑫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邓家铺镇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佳微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步苗族自治县希望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烁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水西门龙田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翔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步苗族自治县西岩镇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晓露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红星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团山镇团山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玲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龙溪镇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孟源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创新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子钧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湾头桥镇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博亿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杨桥镇石子塘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宇哲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相龙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灵官殿镇第一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粲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思源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子倩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佘田桥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湘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稠树塘镇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甜甜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廉桥镇第一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芳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红光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瑞峰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流光岭镇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伊岚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东方红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敏婕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周官桥乡黄渡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柯健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迎春亭新东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跃宸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城区第一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萍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金石镇焦家垅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思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黑田铺镇资东书院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帆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解放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墨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城区三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义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解放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罡睿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城区五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铮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藕塘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子鑫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牛马司镇第一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瑾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崀山培英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钰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水东江镇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蕴玉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师范学校附属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柯骄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城区第二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皓甯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湘郡铭志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品薇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城区第四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镇昭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长铺一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彤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麻塘山乡青山九年义务制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维成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长铺二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静如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虎形山瑶族乡九年义务制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秉桓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长铺民族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芊慧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鸭田九年义务制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杰烽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武阳创升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羽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荷田乡背溪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晓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雪峰街道木瓜高级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子健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桃洪镇石门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容嘉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石江镇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怡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横板桥镇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颖昕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高沙镇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鼎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南岳庙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仕恒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石柱乡黄双九年一贯制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锋牡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滩头镇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融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花园镇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恋恋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桃洪镇高田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阳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竹市镇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可伦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山界九年义务制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逸轩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黄桥镇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格菲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桃洪镇东方红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刘子依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江口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欣然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万和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渊溪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花古街道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润尘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思源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语嫣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晟棋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大祥区西直街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梁镒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晨轩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大祥区滑石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子力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北塔区状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超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大祥区城南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韬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大祥区三八亭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岳阳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维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汉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仕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第五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清逸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三阳明德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凌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第二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银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三市镇肥田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姝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成大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宸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加义镇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第六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覃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长寿镇中心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临湘市第七完全小学 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木金乡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图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归义镇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虹桥镇胡筠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子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罗江镇托头岭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南江镇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婧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长乐镇长乐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蔚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梅仙镇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三江镇智峰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颖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岑川镇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高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屈子祠镇范家园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三墩乡戴市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逸悠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罗城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  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浯口镇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睿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东方红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知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伍市镇伍市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乐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朝阳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荷花塘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紫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花板桥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诗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新长征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若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站前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一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荣家湾镇麻塘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郭兴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  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筻口镇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青年路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思宸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新开镇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陈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溪区云鹰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含章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明德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山区广兴洲镇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于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实验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山区西城楼西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炯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长工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瑾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原管理区屈原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佳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马鞍山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艺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经济技术开发区东城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紫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城关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亦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经济技术开发区北港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文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侨联环城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钰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新区金鹗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慧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躲风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长炼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彩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滨湖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添翼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岳纸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石塘乡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彦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岳化二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子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关公潭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樟树中学</w:t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常德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翔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幼儿师范高等专科学校附属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 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丁玲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沛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区卫门口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天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第一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谭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区工农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雅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第二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昱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区常蒿路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卿如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第三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雪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区育英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思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第四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区北正街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相闻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第一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宇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城区武陵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予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第四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城区花船庙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庆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第五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怀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城区严家岗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天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蒙泉镇磐石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子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城区江南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州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城区永安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雨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城头山镇车溪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楷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南岳路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佩芸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弘毅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南岳路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梦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南岳路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子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澧阳黄桥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欣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东正街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佳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第一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辰阳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冠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澧县银谷国际实验学校 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雪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沧浪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雲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市第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太子庙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深柳镇城东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漳江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宸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深柳镇城北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柯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文星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深柳镇围庵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恂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陬市镇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乾明路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仕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黄石镇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湖中心小学 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雅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漆河镇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昊堃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深水港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诗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三阳港镇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实验学校</w:t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张家界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晅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敦谊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铱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县零阳镇第一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航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澧滨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涵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县金慈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崇实小学北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汪美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县三合镇三合口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崇实小学南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县广福桥镇中心完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佳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区大庸桥街道中心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县三官寺土家族乡中心完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可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天门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县三合镇庄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媛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源区军地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璟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澧源镇第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冰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澧源镇第一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澧源镇第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澧源镇第一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 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思源实验学校</w:t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益阳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雅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赫山区衡龙桥镇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理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湖区河坝镇中心完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赫山区桃花仑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钰宸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县南洲镇第三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添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赫山区龙洲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思邈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县南洲镇第五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陈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梅城镇完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雨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县实验教育集团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添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师范学校附属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淳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县德昌教育集团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  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赫山区秀峰路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奕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市桔园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赫山区万源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玉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沅江市莲花塘学校 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俊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师范学校附属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诗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市玉潭学校小学部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靖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赫山区海棠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浩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市政通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心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人民路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柯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市南洞庭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诗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人民路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品一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鸬鹚渡镇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铭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石码头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婧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桃花江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乐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实验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涵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桂花园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陈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梅城镇完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雅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灰山港镇紫荆花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若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梅城镇完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佳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武潭镇中心完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晨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清塘铺镇完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斯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马迹塘镇完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唯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仙溪镇完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舜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大栗港镇中心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大福镇完全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三堂街镇完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异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大福镇木孔完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恬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东坪镇萸江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羊角塘镇文昌阁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子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东坪镇吴合完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弘熠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东坪镇完全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4"/>
          <w:szCs w:val="24"/>
        </w:rPr>
      </w:pPr>
      <w:r>
        <w:rPr>
          <w:rFonts w:eastAsia="黑体" w:cs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郴州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南学院附属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铭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京华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珺予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南学院附属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哲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红旗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宛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南学院附属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雅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马田镇马田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迁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北湖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美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水南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欣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三完全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秋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香梅乡中心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子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三完全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敏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先锋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七完全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轩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碧水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梓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九完全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丽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金龟中心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十六完全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县钟水九年制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十八完全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珂如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县珠泉完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荞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二十完全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墨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县尊崇完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汐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二十二完全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玮芸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县城关中心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禹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北湖区鲁塘中心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湘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县文家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　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一完全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晨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县含田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扬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四完全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婧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三中附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琲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五完全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义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一完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十二完全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三完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涵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湘南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元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六完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凡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二十九完全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子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楚江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皓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市第二完全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雨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金江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安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市东江街道鲤鱼江完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子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县思源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昱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市第一完全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智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县第二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市东江街道中心完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雅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县大坪镇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行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朝阳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雅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县土桥镇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一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北关完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昱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县第一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城南完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星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县文明中心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铭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蓉峰完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承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东县沤江第一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子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蓉峰完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东县思源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奕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士杰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安仁县思源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叶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士杰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乐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安仁县城关镇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嘉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芙蓉完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博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安仁县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睿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人民完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安仁县众成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柳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东风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涵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安仁县玉潭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权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第九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翔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教师进修学校附属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楹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城南完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欣楠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一六镇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倩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思源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黄沙镇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宇堃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第一完全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玉溪镇城南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第二完全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章泽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梅田镇梅溪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婧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第三完全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雯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岩泉镇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恬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承启红军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永州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怡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剑桥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依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印山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睿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滩区骄阳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一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雷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滩区菱角山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十二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滩区黄冈博才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京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十二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秉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滩区滨江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欣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十二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熙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滩区杨家桥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彦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十二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玉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滩区牛角圩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静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十二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滩区黄阳司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林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十二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语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滩区翠竹园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予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十二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艺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陵区神仙岭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十二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陵区徐家井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广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柏万城完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逸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陵区千秋岭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草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柏万城完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丁格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陵区杨梓塘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仁和完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浩闻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陵区中山路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芷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县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陵区七里店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县松柏瑶族乡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晶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陵区黄古山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泓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一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语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八宝镇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欣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县粗石江镇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丽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白水镇书苑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睿翔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沱江镇第一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心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大忠桥镇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雨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沱江镇第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丝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龚家坪镇云排岭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可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沱江镇第四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黔湘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观音滩镇观市完全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白芒营镇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黄泥滩镇唐家岭完全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凤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大路铺镇兴佳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珂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龙山街道民生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码市镇黄石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创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茅竹镇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栀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大圩镇等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芯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梅溪镇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山县第一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雨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文富市镇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亦乔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山县第一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浯溪街道人民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山县第一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雨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长虹街道明德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蓓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山县三完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韭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祁阳县进宝塘镇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四秀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山县楠市中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思潼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一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任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县龙泉镇第一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一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龙泉四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伟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舜德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思源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舜德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心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枧头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彦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二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浩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龙泉三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韵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小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县龙泉镇双碧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孝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成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洞管理区小金洞乡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晨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牌县泷泊镇第一完全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诗曼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龙圩管理区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牌县泷泊镇第三完全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映山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第五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驿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蘋洲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佳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朝阳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第五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第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泽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进修附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润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第一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亚轩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濂溪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雨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第二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久佳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渝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第三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巧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牛路口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弋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第五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怀化</w:t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870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同县林城镇第三完全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千芸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芷江侗族自治县城南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俊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同县林城镇第二完全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滟丹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芷江侗族自治县荷花池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同县城北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凌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芷江侗族自治县新店坪镇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同县林城镇岩头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心仪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芷江侗族自治县岩桥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思源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彦文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晃侗族自治县晃州镇第一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天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熊首山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映雨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晃侗族自治县晃州镇第三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柘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明德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婧萱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洪江市芙蓉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婉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城北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师如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洪江市安江二完小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青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黄溪口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俊存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洪江市黔城镇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修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侗族自治县第一完全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义晴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区幸福路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川湘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侗族自治县第二完全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世良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中心特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时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侗族自治县第三完全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雯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铁路第一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艾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方县泸阳镇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傲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锦溪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婉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方县中兴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艳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大江口镇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苗族自治县锦江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佳惠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观音阁镇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珊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苗族自治县长河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慧珍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大渭溪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苗族自治县民族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莉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双井镇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苗族自治县富洲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 糠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桥江镇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志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黄壤坪九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 丹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淘金坪乡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可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荷花池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哲荣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北斗溪镇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牧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鹤鸣山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珊宁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龙潭镇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君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渭溪九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杰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溆浦县第三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伟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张家滩九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丹祺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警予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宇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长界九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浩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圣达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艺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苗族侗族自治县飞山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羿涔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舞水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衍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苗族侗族自治县鹤山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怡林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跃进路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卜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苗族侗族自治县乐群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芙伶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人民路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耀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彦达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钟秀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翊瑄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宏宇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集巍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太平桥小学</w:t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娄底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二完全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东方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娄星区第三完全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紫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井字镇花桥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逸宸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三完全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走马街镇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四完全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翰翔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印塘乡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翊宸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五完全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子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永丰镇中心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崇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吉星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奥翔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杏子铺镇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锦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市第五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文正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铭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市红日实验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新城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市第四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弘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永丰镇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市金竹山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涵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桥亭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市冷办中心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紫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洋溪镇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市第二中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莉琼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水车镇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彦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杨市镇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思源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胜前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桥头河镇龙湾完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超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静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渡头塘镇中心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欧瑀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伊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茅塘镇中心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凌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栎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第二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倩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上渡街道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颖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古塘乡中心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维山乡四都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白马镇田心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若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温塘镇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珺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第三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迎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文田镇茅田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浩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育才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玮琪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西河镇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家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斯佳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油溪乡中心小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子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星实验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家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游家镇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曾睿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一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俊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枫林街道办事处接龙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钊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六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鑫顺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第十一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刘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九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林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坐石乡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上渡办事处明德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子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圳上镇中心小学</w:t>
            </w:r>
          </w:p>
        </w:tc>
      </w:tr>
    </w:tbl>
    <w:p>
      <w:pPr>
        <w:pStyle w:val="Normal"/>
        <w:spacing w:lineRule="exact" w:line="40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湘西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3435"/>
        <w:gridCol w:w="1215"/>
        <w:gridCol w:w="343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语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第八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欣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第二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勤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第二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林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司城若云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书玮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谷韵民族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  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石堤镇麻岔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第一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灵溪镇第一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弋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县白沙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灵溪镇第二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县明德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  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灵溪镇第三完全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菁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县浦市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飞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第三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天惠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吉信完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锦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第四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奕然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文昌阁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第五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翅翔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南华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思睿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思源实验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彦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箭道坪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睫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第一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廖家桥完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第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怡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花垣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智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召市镇民族中心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彬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花垣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大学师范学院附属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祉玚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第二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州民族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薪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国土希望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声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县实验小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县迁陵小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梓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县岳阳小学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仿宋_GB2312;仿宋" w:cs="仿宋_GB2312;仿宋"/>
        </w:rPr>
      </w:pPr>
      <w:r>
        <w:rPr>
          <w:rFonts w:eastAsia="仿宋_GB2312;仿宋" w:cs="仿宋_GB2312;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644" w:gutter="0" w:header="851" w:top="1361" w:footer="1247" w:bottom="1588"/>
      <w:pgNumType w:start="1" w:fmt="decimal"/>
      <w:formProt w:val="false"/>
      <w:titlePg/>
      <w:textDirection w:val="lrTb"/>
      <w:docGrid w:type="line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rightMargin">
                <wp:posOffset>-570230</wp:posOffset>
              </wp:positionH>
              <wp:positionV relativeFrom="paragraph">
                <wp:posOffset>-1905</wp:posOffset>
              </wp:positionV>
              <wp:extent cx="5702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2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9.05pt;mso-wrap-distance-left:0pt;mso-wrap-distance-right:0pt;mso-wrap-distance-top:0pt;mso-wrap-distance-bottom:0pt;margin-top:-0.15pt;mso-position-vertical-relative:text;margin-left:-44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29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29:00Z</dcterms:created>
  <dc:creator>gao</dc:creator>
  <dc:description/>
  <dc:language>en-US</dc:language>
  <cp:lastModifiedBy>Administrator</cp:lastModifiedBy>
  <cp:lastPrinted>2018-04-04T09:30:00Z</cp:lastPrinted>
  <dcterms:modified xsi:type="dcterms:W3CDTF">2024-09-11T03:16:09Z</dcterms:modified>
  <cp:revision>3</cp:revision>
  <dc:subject/>
  <dc:title>关于2014-2015学年度省级优秀学生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0777BEB21404E825199C2903777B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