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10" w:before="0" w:after="4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color w:val="333333"/>
          <w:sz w:val="39"/>
          <w:szCs w:val="39"/>
        </w:rPr>
        <w:t>关于公布《</w:t>
      </w:r>
      <w:r>
        <w:rPr>
          <w:rFonts w:eastAsia="微软雅黑" w:cs="微软雅黑" w:ascii="微软雅黑" w:hAnsi="微软雅黑"/>
          <w:b/>
          <w:bCs/>
          <w:color w:val="333333"/>
          <w:sz w:val="39"/>
          <w:szCs w:val="39"/>
        </w:rPr>
        <w:t>2023</w:t>
      </w:r>
      <w:r>
        <w:rPr>
          <w:rFonts w:ascii="微软雅黑" w:hAnsi="微软雅黑" w:cs="微软雅黑" w:eastAsia="微软雅黑"/>
          <w:b/>
          <w:bCs/>
          <w:color w:val="333333"/>
          <w:sz w:val="39"/>
          <w:szCs w:val="39"/>
        </w:rPr>
        <w:t>年湖南省中小学生读书行动推荐书目》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600" w:after="0"/>
        <w:ind w:left="0" w:right="0" w:firstLine="645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湘教通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600" w:after="0"/>
        <w:ind w:left="0" w:right="0" w:firstLine="645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600" w:after="0"/>
        <w:ind w:left="0" w:right="0" w:firstLine="645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关于公布《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湖南省中小学生读书行动推荐书目》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600" w:after="0"/>
        <w:ind w:left="0" w:right="0" w:firstLine="3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市州教育（体）局、湘江新区教育局，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60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贯彻落实党的二十大关于深化全民阅读活动的重要部署，推动中小学生阅读活动深入开展，根据教育部等八部门《全国青少年学生读书行动实施方案》（教基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和《关于开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阅美湖湘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点亮成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全省中小学生读书行动的通知》（湘教通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文件精神，我厅组织专家经线上线下遴选、集中汇总评议等程序，从《教育部基础教育课程教材发展中心中小学生阅读指导目录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版）》、湘籍出版社推荐的图书中遴选推荐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种书目，供全省开展中小学生读书行动时参考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60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现将《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湖南省中小学生读书行动推荐书目》公布于后，请各地各校各相关单位在组织读书活动时，把好图书选择关，遵循内容积极、健康、向上原则，尊重学生兴趣和年龄特点，优先选用推荐书目中的图书，引导广大中小学生爱读书、读好书、善读书，养成阅读习惯，快乐阅读，健康成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60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湖南省中小学生读书行动推荐书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60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600" w:after="0"/>
        <w:ind w:left="0" w:right="0" w:firstLine="523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                           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湖南省教育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600" w:after="0"/>
        <w:ind w:left="0" w:right="0" w:firstLine="592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                       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 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60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此件主动公开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600" w:after="0"/>
        <w:ind w:left="0" w:right="0" w:firstLine="3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600" w:after="0"/>
        <w:ind w:left="0" w:right="0" w:firstLine="300"/>
        <w:jc w:val="center"/>
        <w:rPr>
          <w:rFonts w:ascii="Calibri" w:hAnsi="Calibri" w:eastAsia="方正小标宋_GBK;Arial Unicode MS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方正小标宋_GBK;Arial Unicode MS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</w:t>
      </w:r>
      <w:r>
        <w:rPr>
          <w:rFonts w:ascii="Calibri" w:hAnsi="Calibri" w:cs="Calibri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湖南省中小学生读书行动推荐书目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"/>
        <w:gridCol w:w="1185"/>
        <w:gridCol w:w="1320"/>
        <w:gridCol w:w="2776"/>
        <w:gridCol w:w="3328"/>
      </w:tblGrid>
      <w:tr>
        <w:trPr>
          <w:trHeight w:val="67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荐学段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类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图书名称</w:t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者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段（</w:t>
            </w:r>
            <w:r>
              <w:rPr>
                <w:rStyle w:val="StrongEmphasis"/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种）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2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读图识中国</w:t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教育出版社地图编辑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人物故事汇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先锋人物故事汇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鲁，葛竞，汤素兰，吴尔芬，吕丽娜，肖显志，余雷，张吉宙，王巨成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首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波，郑春华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巴掌童话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秋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趣味数学百科图典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翔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禾下乘凉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隆平的故事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字作者：邓湘子、谢长江，图画作者：曹勇、段张取艺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亮粑粑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蔡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燕子亮亮地叫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跃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豆蔻镇的居民和强盗（注音版）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挪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托比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埃格纳 著绘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叶君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雷锋的故事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广生，崔家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汉达中国历史故事集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汉达，雪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居里夫人的故事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埃列娜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尔利 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神话故事集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毛流浪记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乐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9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英雄雨来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9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爱的教育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阿米琪斯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干卿 译</w:t>
            </w:r>
          </w:p>
        </w:tc>
      </w:tr>
      <w:tr>
        <w:trPr>
          <w:trHeight w:val="69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夏洛的网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E.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怀特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溶溶 译</w:t>
            </w:r>
          </w:p>
        </w:tc>
      </w:tr>
      <w:tr>
        <w:trPr>
          <w:trHeight w:val="69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窗边的小豆豆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黑柳彻子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玉皎 译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国家博物馆儿童历史百科绘本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国家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简史儿童版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史蒂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霍金 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茶匙老太太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挪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廖申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溶溶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字就是这么来的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走进汉字世界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孟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习近平讲故事：少年版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日报评论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写给孩子的哲学启蒙书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拉贝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奇 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城南旧事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海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闪闪的红星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心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草房子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文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徒生童话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丹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徒生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叶君健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王子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法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圣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埃克苏佩里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柳鸣九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哈利波特与魔法石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J.K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琳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农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BC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普三部曲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伊恩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斯图尔特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约翰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奇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保尔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斯等 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虫记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让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亨利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布尔 著</w:t>
            </w:r>
          </w:p>
        </w:tc>
      </w:tr>
      <w:tr>
        <w:trPr>
          <w:trHeight w:val="168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戏曲：连环画（推荐：窦娥冤，桃花扇，白蛇传，卖油郎，打面缸，梁山伯与祝英台，玉堂春，宇宙锋，钗头凤，牡丹亭，寇准背靴，望江亭，穆桂英，十五贯）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明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汤显祖等 原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良士等 改编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宏本等 绘画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千零一夜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唯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鲁滨逊漂流记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丹尼尔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笛福 著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国工匠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建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给孩子的艺术启蒙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系列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维吉尔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莫里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希利尔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成林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乔治的宇宙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史蒂夫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霍金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露西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霍金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欣欣，杨杉 译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段（</w:t>
            </w:r>
            <w:r>
              <w:rPr>
                <w:rStyle w:val="StrongEmphasis"/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种）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毛泽东传</w:t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中央文献研究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红星照耀中国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埃德加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斯诺 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左传选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东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选注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史记选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伯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选注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写给中学生的心理学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崔丽娟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世说新语选译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朝宋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义庆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柳士镇，钱南秀 译注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唐诗三百首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蘅塘退士 编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聊斋志异选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蒲松龄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友鹤 选注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古文观止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楚材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调侯 选编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毛泽东诗词集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中央文献研究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朝花夕拾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鲁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自清散文选集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自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曾祺散文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曾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我与地坛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史铁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伊索寓言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古希腊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伊索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念生等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瓦尔登湖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梭罗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绯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海底两万里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凡尔纳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筱卿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月集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飞鸟集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印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泰戈尔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振铎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学大师的失误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建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趣味物理学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俄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雅科夫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伊西达洛维奇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别莱利曼 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谈美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光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古建筑二十讲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楼庆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世界美术名作二十讲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傅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少年中国地理（全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册）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星球研究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东坡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青少插图版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语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红色传家宝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晓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画，好好看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玉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球简史：从星尘到万物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俄罗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东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涅利霍夫，阿列克谢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伊凡诺夫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德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阿杜金 绘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蝶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堂美的古诗课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为你读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词素描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曾冬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蔷薇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俄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帕乌斯托夫斯基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铁夫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尔德幻想故事集：插图典藏版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尔德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西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赫苏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万 绘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炽恒，鲁冬旭 译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段（</w:t>
            </w:r>
            <w:r>
              <w:rPr>
                <w:rStyle w:val="StrongEmphasis"/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种）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共产党宣言</w:t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德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克思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德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恩格斯 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习近平新时代中国特色社会主义思想学习纲要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中央宣传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历史十五讲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岂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编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治通鉴选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仲荦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注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明世界历史读本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武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编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国演义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明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贯中 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红楼梦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雪芹 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间词话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国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鲁迅杂文选读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鲁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呐喊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鲁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边城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沈从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射雕英雄传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凡的世界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体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慈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堂吉诃德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西班牙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塞万提斯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绛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悲惨世界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雨果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克鲁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呦呦有蒿：屠呦呦与青蒿素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饶毅，张大庆，黎润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种起源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达尔文 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与人脑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诺伊曼 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学散步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宗白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的故事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贡布里希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范景中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史记》（古典名著全本全注全译）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燕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译注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论语》（古典名著普及文库）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伯峻，杨逢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译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柳岸 导读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湖南鸟类图鉴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剑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理性之美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拉尔夫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沃尔多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爱默生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宜学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美学十讲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叶纯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少年维特的烦恼：插图典藏版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德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歌德 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凯利 绘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武能 译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物传记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湖南人的境界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开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科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古代生活图卷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著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科学</w:t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命是什么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奥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埃尔温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薛定谔 著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60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57:36Z</dcterms:created>
  <dc:creator>Administrator</dc:creator>
  <dc:description/>
  <dc:language>en-US</dc:language>
  <cp:lastModifiedBy>Administrator</cp:lastModifiedBy>
  <dcterms:modified xsi:type="dcterms:W3CDTF">2025-02-21T07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C52067DC409DBFE23E321E1211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yYmMwODRlZGUwZjA3MDhlZGY5ZTEzMDE2MGY5OWUifQ==</vt:lpwstr>
  </property>
</Properties>
</file>