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pacing w:val="16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eastAsia="zh-CN"/>
        </w:rPr>
        <w:t>员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3"/>
          <w:sz w:val="44"/>
          <w:szCs w:val="44"/>
          <w:lang w:eastAsia="zh-CN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42"/>
        <w:gridCol w:w="1363"/>
        <w:gridCol w:w="1363"/>
        <w:gridCol w:w="1364"/>
        <w:gridCol w:w="135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    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1361" w:gutter="0" w:header="0" w:top="1400" w:footer="0" w:bottom="919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7:00Z</dcterms:created>
  <dc:creator>shiyun</dc:creator>
  <dc:description/>
  <dc:language>en-US</dc:language>
  <cp:lastModifiedBy>tony</cp:lastModifiedBy>
  <cp:lastPrinted>2021-11-18T15:47:00Z</cp:lastPrinted>
  <dcterms:modified xsi:type="dcterms:W3CDTF">2024-09-09T09:00:11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7FF7D1304FB9ACA53799FB691E9C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