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关于对部分未结题的湖南省教育科学“十五”规划课题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作撤项处理的通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实施湖南省教育科学“十五”规划以来。大多数课题研究承担单位和主持人恪守科研信誉，认真兑现科研承诺，按期完成研究任务，取得了良好的成效。但也有部分课题至今没有结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进一步规范课题管理，维护省教育科学规划课题的声誉，经我办会同有关单位科研主管部门认真清理核实，依据《湖南省教育科学规划课题管理办法》，对下列单位主持人承担的课题作撤项处理（名单附后）。自本通告发布之日起，这些课题即予以终止，其预留结题经费不再拨付。课题主持人自通告之日起三年内不得申报湖南省教育科学规划课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希望至今还未结题的其他“十五”规划课题抓紧完成研究任务，在近期内尽快结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第一批作撤项处理的课题单位和主持人名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湖南省教育科学规划领导小组办公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批作撤项处理的课题及主持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湖南师范大学张良田《研究性学习与学科教学协同问题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湖南文理学院欧爱民《教育行政案件类型及诉讼程序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湖南文理学院何小忠《新升格学院的生存与发展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株洲市艺术学校梁建光《艺术教育融入学校教育全过程的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永州市江华沱江中学蒋团明《农村弱势群体子女教育阶段心理问题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郴州资兴市教育局黄湘锷《资兴市实施普九与可持续发展战略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郴州永兴县教育局陈康林《社区教育资源的整合优化利用的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郴州宜章县东风乡中学李红梅《乡镇中学语文学生自主学习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邵阳市洞口县木瓜乡中学张映良《语文教学中开发学生右脑，培养学生形象思维能力实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益阳朝阳国际实验学校龙海鹏《民办学校中学生人生价值观构建的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益阳朝阳国际实验学校张立春《中学理科创新教育教学模式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益阳安化职业中专刘迪凡《农村职业学校人才培养模式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益阳市教学仪器站王锡林《初中理化生实验考核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益阳市胜利小学陈伟《学前教育与小学教育衔接问题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益阳市赫山区教研室肖劲彪《校本课程开发与管理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2:00Z</dcterms:created>
  <dc:creator>Xtzj.User</dc:creator>
  <dc:description/>
  <dc:language>en-US</dc:language>
  <cp:lastModifiedBy>Lenovo User</cp:lastModifiedBy>
  <dcterms:modified xsi:type="dcterms:W3CDTF">2009-12-03T01:37:00Z</dcterms:modified>
  <cp:revision>6</cp:revision>
  <dc:subject/>
  <dc:title>关于对部分未结题的湖南省教育科学“十五”规划课题</dc:title>
</cp:coreProperties>
</file>