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100" w:leader="none"/>
        </w:tabs>
        <w:spacing w:before="312" w:after="0"/>
        <w:rPr>
          <w:rFonts w:ascii="Times New Roman" w:hAnsi="Times New Roman" w:eastAsia="仿宋_GB2312;仿宋" w:cs="Times New Roman"/>
          <w:spacing w:val="35"/>
          <w:sz w:val="32"/>
        </w:rPr>
      </w:pPr>
      <w:r>
        <w:rPr>
          <w:rFonts w:cs="宋体"/>
          <w:b/>
          <w:bCs/>
          <w:color w:val="FF0000"/>
          <w:w w:val="64"/>
          <w:kern w:val="0"/>
          <w:sz w:val="72"/>
          <w:szCs w:val="72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FF0000"/>
          <w:spacing w:val="35"/>
          <w:w w:val="64"/>
          <w:kern w:val="0"/>
          <w:sz w:val="72"/>
          <w:szCs w:val="72"/>
          <w:u w:val="single"/>
        </w:rPr>
        <w:t>湖南省教育科学规划领导小组文件</w:t>
      </w:r>
    </w:p>
    <w:p>
      <w:pPr>
        <w:pStyle w:val="Normal"/>
        <w:rPr>
          <w:rFonts w:ascii="仿宋_GB2312;仿宋" w:hAnsi="仿宋_GB2312;仿宋" w:eastAsia="仿宋_GB2312;仿宋" w:cs="Times New Roman"/>
          <w:spacing w:val="35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35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湘教科规领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24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下达湖南省教育科学“十二五”规划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教育科学研究基地专项课题立项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有关学校和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湘教科规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]0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《关于组织申报湖南省教育科学“十二五”规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湖南省教育科学研究基地专项课题的通知》要求，省教育科学规划领导小组办公室组织了湖南省教育科学 “十二五”规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湖南省教育科学研究基地专项课题的立项评审工作。经专家评审，省教育科学规划领导小组领导批准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李炳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等同志申报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课题为湖南省教育科学“十二五”规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湖南省教育科学研究基地专项课题，名单附后。请按照《湖南省教育科学规划专项课题管理办法》，加强对立项课题的管理，落实课题经费配套措施，确保课题研究如期圆满完成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湖南省教育科学“十二五”规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湖南省教育科学研究基地专项课题立项名单</w:t>
      </w:r>
    </w:p>
    <w:p>
      <w:pPr>
        <w:pStyle w:val="Normal"/>
        <w:snapToGrid w:val="false"/>
        <w:ind w:firstLine="4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803" w:footer="992" w:bottom="180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〇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二十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br w:type="page"/>
      </w:r>
    </w:p>
    <w:tbl>
      <w:tblPr>
        <w:tblW w:w="14772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313"/>
        <w:gridCol w:w="247"/>
        <w:gridCol w:w="1418"/>
        <w:gridCol w:w="730"/>
        <w:gridCol w:w="404"/>
        <w:gridCol w:w="561"/>
        <w:gridCol w:w="2686"/>
        <w:gridCol w:w="973"/>
        <w:gridCol w:w="2564"/>
        <w:gridCol w:w="578"/>
        <w:gridCol w:w="2448"/>
      </w:tblGrid>
      <w:tr>
        <w:trPr>
          <w:trHeight w:val="713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color w:val="000000"/>
                <w:sz w:val="22"/>
                <w:szCs w:val="22"/>
              </w:rPr>
            </w:pPr>
            <w:r>
              <w:rPr>
                <w:rFonts w:eastAsia="华文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47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黑体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黑体" w:eastAsia="华文中宋"/>
                <w:color w:val="000000"/>
                <w:kern w:val="0"/>
                <w:sz w:val="36"/>
                <w:szCs w:val="36"/>
              </w:rPr>
              <w:t>湖南省教育科学“十二五”规划</w:t>
            </w:r>
            <w:r>
              <w:rPr>
                <w:rFonts w:eastAsia="华文中宋" w:cs="黑体" w:ascii="华文中宋" w:hAnsi="华文中宋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黑体" w:eastAsia="华文中宋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华文中宋" w:hAnsi="华文中宋" w:cs="黑体" w:eastAsia="华文中宋"/>
                <w:color w:val="000000"/>
                <w:kern w:val="0"/>
                <w:sz w:val="36"/>
                <w:szCs w:val="36"/>
                <w:lang w:eastAsia="zh-CN"/>
              </w:rPr>
              <w:t>湖南省</w:t>
            </w:r>
            <w:r>
              <w:rPr>
                <w:rFonts w:ascii="华文中宋" w:hAnsi="华文中宋" w:cs="黑体" w:eastAsia="华文中宋"/>
                <w:color w:val="000000"/>
                <w:kern w:val="0"/>
                <w:sz w:val="36"/>
                <w:szCs w:val="36"/>
              </w:rPr>
              <w:t>教育科学研究基地专项课题立项名单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助经费（元）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李炳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研情况调查研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基础教育教学改革与师资培训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张伶俐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省属高等院校章程实施研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等教育政策与大学治理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朱海林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基于应用型导向的民办高等教育人才培养方案研究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以涉外人力资源管理专业为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民办高等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王向红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大学学习指导的社会工作嵌入研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大学学习与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陈楚淘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以学生为中心的形成性评价课程考核体系构建与实践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中医人才培养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罗  明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CDIO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理念的城市艺术产学研究实践基地群构建模式研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城市艺术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罗晓语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基于“卓越工程师教育培养计划”的英语交流能力培养模式研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等工程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何  昊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养老金并轨适应期的公立高校教师绩效工资转型研究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教育经济与财政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00" w:right="1800" w:gutter="0" w:header="851" w:top="1157" w:footer="992" w:bottom="1157"/>
          <w:pgNumType w:fmt="decimal"/>
          <w:formProt w:val="false"/>
          <w:titlePg/>
          <w:textDirection w:val="lrTb"/>
          <w:docGrid w:type="linesAndChars" w:linePitch="312" w:charSpace="4294963814"/>
        </w:sectPr>
      </w:pPr>
      <w:r>
        <w:br w:type="page"/>
      </w:r>
    </w:p>
    <w:tbl>
      <w:tblPr>
        <w:tblW w:w="14772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560"/>
        <w:gridCol w:w="1418"/>
        <w:gridCol w:w="1134"/>
        <w:gridCol w:w="3247"/>
        <w:gridCol w:w="4115"/>
        <w:gridCol w:w="2448"/>
      </w:tblGrid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陈  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慕课背景下地方本科高校学生学习方式转变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大学生发展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陈俊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民国时期湖南大学章程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等教育质量保障与评价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李晓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应用技术本科发展战略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校教学管理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阳志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绿色教育平台理论与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绿色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舒易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UGS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三位一体”中学教师培养模式研究与实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中小学教师培养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黄新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流行音乐在艺术高职发展框架下的教学模式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表演艺术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单武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农业职业教育体系构建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农职院校特色办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水利水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仇新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高职院校泛实践教学体系研究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以电力系统自动化技术专业为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水力发电技术技能型人才培养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湘潭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王吉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新疆来湘培养学员“四个认同”教育的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新疆高校毕业生来湘培训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黎修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基于协同创新机制下的中高职衔接模式研究与实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汽车产业人才培养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有色金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谢光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行业高职院校现代学徒制推广机制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职业教育行业办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董建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面向先进装备制造业的“卓越工艺师”人才培养研究与实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现代制造业人才培养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祁阳师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刘吉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学前教育教师教学技能培养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学前教育教师培养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汨罗市职业中专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黄伟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中职学校后示范建设的研究与实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中职开放式课堂教学模式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长沙市雷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刘  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两把两提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互助式”高效课堂教学模式的实践与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效课堂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耒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曹飞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打造杜甫书香校园与儒雅学生性情的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德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娄底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唐启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国学经典诵读校本课程开发与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中课堂教学改革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益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张先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高中英语“微课程”教学资源的设计开发与应用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高中英语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一师二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汪春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中华优秀传统文化对促进小学生行为习惯养成的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语文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通道侗族自治县第一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蒙兰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5" w:hanging="35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;仿宋" w:hAnsi="仿宋_GB2312;仿宋" w:eastAsia="仿宋_GB2312;仿宋"/>
              </w:rPr>
              <w:t>小学生主体参与意识培养的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小学课堂教学模式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湘潭市雨湖区金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刘楚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绘本阅读与小学生心理健康教育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小学语文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衡阳市耒阳市蔡子池聂洲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5" w:hanging="35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;仿宋" w:hAnsi="仿宋_GB2312;仿宋" w:eastAsia="仿宋_GB2312;仿宋"/>
              </w:rPr>
              <w:t>邓汉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小学科学探究式教学案例开发与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小学科学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醴陵市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李和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魅力课堂”学习共同体建构的实践与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课堂教学改革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00" w:right="1800" w:gutter="0" w:header="851" w:top="1157" w:footer="992" w:bottom="1157"/>
          <w:pgNumType w:start="1" w:fmt="decimal"/>
          <w:formProt w:val="false"/>
          <w:titlePg/>
          <w:textDirection w:val="lrTb"/>
          <w:docGrid w:type="linesAndChars" w:linePitch="312" w:charSpace="4294963814"/>
        </w:sectPr>
      </w:pPr>
      <w:r>
        <w:br w:type="page"/>
      </w:r>
    </w:p>
    <w:tbl>
      <w:tblPr>
        <w:tblW w:w="14772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560"/>
        <w:gridCol w:w="1418"/>
        <w:gridCol w:w="1134"/>
        <w:gridCol w:w="3247"/>
        <w:gridCol w:w="4115"/>
        <w:gridCol w:w="2448"/>
      </w:tblGrid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株洲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匡志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高中历史课堂教学生成资源开发与利用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中学历史教学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岳阳市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唐景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基于网络环境下教师发展性评价体系的构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课堂教学改革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嘉禾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曾俊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5" w:hanging="35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;仿宋" w:hAnsi="仿宋_GB2312;仿宋" w:eastAsia="仿宋_GB2312;仿宋"/>
              </w:rPr>
              <w:t>促进体艺特长生全面发展的教育教学资源开发与应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教学资源开发与应用研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中南大学校本部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郑伟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《指南》背景下幼儿园体育教学园本化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学前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大学子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廖定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小学英语语音微课设计与应用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双语教学德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岳麓幼儿教育集团第八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彭青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幼儿园班级项目制管理的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学前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湘潭市雨湖区风车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石桂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信息化时代小学数学学科建设实践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小学数学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湘潭市茶恩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刘鸿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学生创造力培养与学科教学融合的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农村初中课堂教学改革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XJK015BJD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衡阳市八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蒋达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传统文化资源在本真德育中转化应用的研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4"/>
                <w:szCs w:val="24"/>
              </w:rPr>
              <w:t>湖南省教育科学心理健康教育研究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8" w:hanging="38"/>
              <w:jc w:val="center"/>
              <w:textAlignment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800" w:right="1800" w:gutter="0" w:header="851" w:top="1157" w:footer="992" w:bottom="1157"/>
      <w:pgNumType w:start="4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23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pt;mso-wrap-distance-left:9.05pt;mso-wrap-distance-right:0pt;mso-wrap-distance-top:0pt;mso-wrap-distance-bottom:0pt;margin-top:0pt;mso-position-vertical:top;mso-position-vertical-relative:text;margin-left:44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65pt;mso-wrap-distance-left:9.05pt;mso-wrap-distance-right:9.05pt;mso-wrap-distance-top:0pt;mso-wrap-distance-bottom:0pt;margin-top:0pt;mso-position-vertical:top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3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23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pt;mso-wrap-distance-left:9.05pt;mso-wrap-distance-right:0pt;mso-wrap-distance-top:0pt;mso-wrap-distance-bottom:0pt;margin-top:0pt;mso-position-vertical:top;mso-position-vertical-relative:text;margin-left:65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65pt;mso-wrap-distance-left:9.05pt;mso-wrap-distance-right:9.05pt;mso-wrap-distance-top:0pt;mso-wrap-distance-bottom:0pt;margin-top:0pt;mso-position-vertical:top;mso-position-vertical-relative:text;margin-left:3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231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pt;mso-wrap-distance-left:9.05pt;mso-wrap-distance-right:0pt;mso-wrap-distance-top:0pt;mso-wrap-distance-bottom:0pt;margin-top:0pt;mso-position-vertical:top;mso-position-vertical-relative:text;margin-left:65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65pt;mso-wrap-distance-left:9.05pt;mso-wrap-distance-right:9.05pt;mso-wrap-distance-top:0pt;mso-wrap-distance-bottom:0pt;margin-top:0pt;mso-position-vertical:top;mso-position-vertical-relative:text;margin-left:3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231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pt;mso-wrap-distance-left:9.05pt;mso-wrap-distance-right:0pt;mso-wrap-distance-top:0pt;mso-wrap-distance-bottom:0pt;margin-top:0pt;mso-position-vertical:top;mso-position-vertical-relative:text;margin-left:65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79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65pt;mso-wrap-distance-left:9.05pt;mso-wrap-distance-right:9.05pt;mso-wrap-distance-top:0pt;mso-wrap-distance-bottom:0pt;margin-top:0pt;mso-position-vertical:top;mso-position-vertical-relative:text;margin-left:3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5-18T09:07:00Z</cp:lastPrinted>
  <dcterms:modified xsi:type="dcterms:W3CDTF">2015-05-27T07:17:54Z</dcterms:modified>
  <cp:revision>2</cp:revision>
  <dc:subject/>
  <dc:title>湖南省教育科学规划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