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36195</wp:posOffset>
                </wp:positionV>
                <wp:extent cx="6336030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13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14437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14437"/>
                                <w:sz w:val="52"/>
                                <w:szCs w:val="52"/>
                              </w:rPr>
                              <w:t>湖南省教育科学规划领导小组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14437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14437"/>
                                <w:sz w:val="52"/>
                                <w:szCs w:val="52"/>
                              </w:rPr>
                              <w:t>株    洲    市    教    育    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89.5pt;mso-wrap-distance-left:9.05pt;mso-wrap-distance-right:9.05pt;mso-wrap-distance-top:0pt;mso-wrap-distance-bottom:0pt;margin-top:-2.85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F14437"/>
                          <w:sz w:val="52"/>
                          <w:szCs w:val="5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14437"/>
                          <w:sz w:val="52"/>
                          <w:szCs w:val="52"/>
                        </w:rPr>
                        <w:t>湖南省教育科学规划领导小组办公室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F14437"/>
                          <w:sz w:val="52"/>
                          <w:szCs w:val="5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14437"/>
                          <w:sz w:val="52"/>
                          <w:szCs w:val="52"/>
                        </w:rPr>
                        <w:t>株    洲    市    教    育   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373380</wp:posOffset>
            </wp:positionV>
            <wp:extent cx="5962650" cy="1771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0094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关于举办湖南省教育科学“十三五”规划课题“小学数学游戏校本课程研究”成果展示开放活动的通知</w:t>
      </w:r>
    </w:p>
    <w:p>
      <w:pPr>
        <w:pStyle w:val="Normal"/>
        <w:spacing w:lineRule="exact" w:line="560" w:before="312" w:after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各市州教育科学规划领导小组办公室：</w:t>
      </w:r>
    </w:p>
    <w:p>
      <w:pPr>
        <w:pStyle w:val="Normal"/>
        <w:spacing w:lineRule="exact" w:line="560" w:before="156" w:after="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小学数学游戏校本课程研究”是湖南省教育科学“十三五”规划一般资助课题，该课题由株洲市小学数学彭小英名师工作室组织研究，历经三年的探索与实践，取得了一系列成果。为进一步改进小学数学教学现状，探讨师生欢迎的数学教学方式，着力提升学生的数学核心素养，特举办该项课题研究成果展示开放活动，现将有关事项通知如下：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活动内容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小学数学游戏教学课堂观摩暨专家点评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小学数学游戏校本课程研究”课题成果分享与展示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学术报告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组织机构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主办单位：湖南省教育科学规划领导小组办公室、株洲市教育局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承办单位：株洲市教育科学研究院、株洲市教师培训中心、株洲市第二中学教育集团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活动时间及地点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其中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报到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报到地址：株洲市天元区泰山西路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57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号（神农城旁）逸景华天大酒店  前台电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731-2251888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363733893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: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正式开会，会议地点：株洲市第二中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学音乐厅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参会人员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致力于课题研究和教学改革的管理工作者、小学数学教研员、数学教师，以株洲市为主；邀请其他市州相关人员参加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请各市州汇总本辖区自愿参会人员名单，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之前将参会回执（见附件），发送至电子邮箱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93193799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＠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qq.com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会务联系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廖邵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方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:18973374818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本次开放活动不收取会务费等任何费用，各参会人员交通、食宿及费用自理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eastAsia="仿宋_GB2312;仿宋" w:cs="宋体;SimSun"/>
          <w:bCs/>
          <w:sz w:val="24"/>
          <w:szCs w:val="32"/>
        </w:rPr>
      </w:pPr>
      <w:r>
        <w:rPr>
          <w:rFonts w:eastAsia="仿宋_GB2312;仿宋"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湖南省教育科学规划领导小组办公室    株洲市教育局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宋体;SimSun" w:hAnsi="宋体;SimSun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宋体;SimSun" w:hAnsi="宋体;SimSun"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</w:p>
    <w:p>
      <w:pPr>
        <w:pStyle w:val="Normal"/>
        <w:spacing w:lineRule="exact" w:line="380"/>
        <w:ind w:firstLine="1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380"/>
        <w:ind w:firstLine="1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1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小学数学游戏校本课程研究”成果展示开放活动</w:t>
      </w:r>
    </w:p>
    <w:p>
      <w:pPr>
        <w:pStyle w:val="Normal"/>
        <w:ind w:firstLine="1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参 会 回 执</w:t>
      </w:r>
    </w:p>
    <w:p>
      <w:pPr>
        <w:pStyle w:val="Normal"/>
        <w:spacing w:lineRule="exact" w:line="380"/>
        <w:ind w:firstLine="1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701"/>
        <w:gridCol w:w="987"/>
        <w:gridCol w:w="1939"/>
        <w:gridCol w:w="1609"/>
      </w:tblGrid>
      <w:tr>
        <w:trPr>
          <w:trHeight w:val="53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是否住宿</w:t>
            </w:r>
          </w:p>
        </w:tc>
      </w:tr>
      <w:tr>
        <w:trPr>
          <w:trHeight w:val="43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ind w:firstLine="6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18:00Z</dcterms:created>
  <dc:creator>Administrator</dc:creator>
  <dc:description/>
  <cp:keywords/>
  <dc:language>en-US</dc:language>
  <cp:lastModifiedBy>user</cp:lastModifiedBy>
  <cp:lastPrinted>2018-12-14T10:35:00Z</cp:lastPrinted>
  <dcterms:modified xsi:type="dcterms:W3CDTF">2018-12-14T09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