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315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02"/>
        <w:gridCol w:w="1588"/>
        <w:gridCol w:w="3273"/>
        <w:gridCol w:w="1247"/>
        <w:gridCol w:w="1420"/>
      </w:tblGrid>
      <w:tr>
        <w:trPr>
          <w:trHeight w:val="480" w:hRule="atLeast"/>
        </w:trPr>
        <w:tc>
          <w:tcPr>
            <w:tcW w:w="409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：</w:t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湖南省“十三五”教育科学研究基地名单（排名不分先后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首席专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等教育教育质量与评价研究基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小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体制机制改革研究基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海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发展研究基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献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城市学院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教融合应用型人才培养基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建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工学院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方高校“双一流”建设研究基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俊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第一师范学院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村小学教师队伍建设研究基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童小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沙师范学院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前教育研究基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皮军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沙民政职业技术学院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等职业教育质量诊断与改进研究基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沙航空职业技术学院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职院校“双一流”建设研究基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厚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机电职业技术学院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职创客教育研究基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玉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财经工业职业技术学院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芙蓉工匠”培养研究基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智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铁路科技职业技术学院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业教育信息化研究基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  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首大学师范学院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地区基础教育发展研究基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翠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师范大学附属中学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示范性高中研究型教师队伍建设研究基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永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株洲市天元区教育局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义务教育现代化研究基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厚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05:00Z</dcterms:created>
  <dc:creator>user</dc:creator>
  <dc:description/>
  <cp:keywords/>
  <dc:language>en-US</dc:language>
  <cp:lastModifiedBy>Administrator</cp:lastModifiedBy>
  <dcterms:modified xsi:type="dcterms:W3CDTF">2019-03-07T05:12:00Z</dcterms:modified>
  <cp:revision>4</cp:revision>
  <dc:subject/>
  <dc:title/>
</cp:coreProperties>
</file>