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distribute"/>
        <w:rPr>
          <w:rFonts w:ascii="宋体;SimSun" w:hAnsi="宋体;SimSun" w:cs="宋体;SimSun"/>
          <w:b/>
          <w:b/>
          <w:bCs/>
          <w:w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60"/>
          <w:sz w:val="84"/>
          <w:szCs w:val="84"/>
        </w:rPr>
        <w:t>湖南省教育科学规划领导小组</w:t>
      </w:r>
    </w:p>
    <w:p>
      <w:pPr>
        <w:pStyle w:val="Normal"/>
        <w:spacing w:lineRule="atLeast" w:line="0"/>
        <w:jc w:val="center"/>
        <w:rPr>
          <w:rFonts w:ascii="宋体;SimSun" w:hAnsi="宋体;SimSun" w:eastAsia="仿宋_GB2312;仿宋" w:cs="宋体;SimSun"/>
          <w:b/>
          <w:b/>
          <w:bCs/>
          <w:color w:val="000000"/>
          <w:w w:val="60"/>
          <w:sz w:val="28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000000"/>
          <w:w w:val="6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74738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44.7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9060</wp:posOffset>
                </wp:positionV>
                <wp:extent cx="5747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7.8pt" to="444.7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关于确认湖南大学等</w:t>
      </w:r>
      <w:r>
        <w:rPr>
          <w:rFonts w:eastAsia="华文中宋" w:cs="华文中宋" w:ascii="华文中宋" w:hAnsi="华文中宋"/>
          <w:sz w:val="36"/>
          <w:szCs w:val="36"/>
        </w:rPr>
        <w:t>15</w:t>
      </w:r>
      <w:r>
        <w:rPr>
          <w:rFonts w:ascii="华文中宋" w:hAnsi="华文中宋" w:cs="华文中宋" w:eastAsia="华文中宋"/>
          <w:sz w:val="36"/>
          <w:szCs w:val="36"/>
        </w:rPr>
        <w:t>个单位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为“湖南省‘十三五’教育科学研究基地”的公示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将湖南省“十三五”教育科学研究基地评审结果予以公示（具体名单见附件），如发现不符合申报条件或有弄虚作假行为的请向我办举报，一经核实即取消资格。公示日期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0731-8440292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84402926</w:t>
      </w:r>
      <w:r>
        <w:rPr>
          <w:rFonts w:ascii="仿宋_GB2312;仿宋" w:hAnsi="仿宋_GB2312;仿宋" w:eastAsia="仿宋_GB2312;仿宋"/>
          <w:sz w:val="30"/>
          <w:szCs w:val="30"/>
        </w:rPr>
        <w:t>；通讯地址：长沙市蔡锷路教育街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，湖南省教育科学规划领导小组办公室，邮编：</w:t>
      </w:r>
      <w:r>
        <w:rPr>
          <w:rFonts w:eastAsia="仿宋_GB2312;仿宋" w:ascii="仿宋_GB2312;仿宋" w:hAnsi="仿宋_GB2312;仿宋"/>
          <w:sz w:val="30"/>
          <w:szCs w:val="30"/>
        </w:rPr>
        <w:t>41000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湖南省‘十三五’教育科学研究基地公示名单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湖南省教育科学规划领导小组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16"/>
        <w:gridCol w:w="974"/>
        <w:gridCol w:w="3136"/>
        <w:gridCol w:w="1418"/>
        <w:gridCol w:w="186"/>
        <w:gridCol w:w="1420"/>
      </w:tblGrid>
      <w:tr>
        <w:trPr>
          <w:trHeight w:val="480" w:hRule="atLeast"/>
        </w:trPr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湖南省“十三五”教育科学研究基地公示名单（排名不分先后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首席专家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大学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普通本科院校教育质量评价与保障体系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余小波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科技大学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育体制机制改革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海萍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文理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师发展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龙献忠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城市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产教融合应用型人才培养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建奇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工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地方高校“双一流”建设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刘俊学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第一师范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农村小学教师队伍建设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童小娇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长沙师范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前教育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皮军功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长沙民政职业技术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等职业教育质量评价与保障体系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  斌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长沙航空职业技术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职院校“双一流”建设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朱厚望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机电职业技术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职创客教育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玉民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财经工业职业技术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职业教育“芙蓉工匠”培养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胡智清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铁路科技职业技术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职业教育信息化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余  滢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吉首大学师范学院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民族地区基础教育发展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杨翠娥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湖南师范大学附属中学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省示范性高中研究型教师队伍建设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谢永红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株洲市天元区教育局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义务教育现代化研究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唐厚睦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楷体" w:hAnsi="华文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0:00Z</dcterms:created>
  <dc:creator>X</dc:creator>
  <dc:description/>
  <cp:keywords/>
  <dc:language>en-US</dc:language>
  <cp:lastModifiedBy>user</cp:lastModifiedBy>
  <cp:lastPrinted>2012-12-25T10:56:00Z</cp:lastPrinted>
  <dcterms:modified xsi:type="dcterms:W3CDTF">2018-11-28T02:04:00Z</dcterms:modified>
  <cp:revision>5</cp:revision>
  <dc:subject/>
  <dc:title>          </dc:title>
</cp:coreProperties>
</file>