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9" w:type="dxa"/>
        <w:jc w:val="center"/>
        <w:tblInd w:w="0" w:type="dxa"/>
        <w:tblLayout w:type="fixed"/>
        <w:tblCellMar>
          <w:top w:w="15" w:type="dxa"/>
          <w:left w:w="15" w:type="dxa"/>
          <w:bottom w:w="0" w:type="dxa"/>
          <w:right w:w="15" w:type="dxa"/>
        </w:tblCellMar>
      </w:tblPr>
      <w:tblGrid>
        <w:gridCol w:w="600"/>
        <w:gridCol w:w="1305"/>
        <w:gridCol w:w="1425"/>
        <w:gridCol w:w="2284"/>
        <w:gridCol w:w="1470"/>
        <w:gridCol w:w="1286"/>
        <w:gridCol w:w="2449"/>
        <w:gridCol w:w="1121"/>
        <w:gridCol w:w="1425"/>
        <w:gridCol w:w="1324"/>
      </w:tblGrid>
      <w:tr>
        <w:trPr>
          <w:trHeight w:val="285" w:hRule="atLeast"/>
        </w:trPr>
        <w:tc>
          <w:tcPr>
            <w:tcW w:w="14689" w:type="dxa"/>
            <w:gridSpan w:val="10"/>
            <w:vMerge w:val="restart"/>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湖南省教育科学规划课题</w:t>
            </w:r>
            <w:r>
              <w:rPr>
                <w:rFonts w:eastAsia="黑体" w:cs="黑体" w:ascii="黑体" w:hAnsi="黑体"/>
                <w:i w:val="false"/>
                <w:color w:val="000000"/>
                <w:kern w:val="0"/>
                <w:sz w:val="28"/>
                <w:szCs w:val="28"/>
                <w:u w:val="none"/>
                <w:lang w:val="en-US" w:eastAsia="zh-CN" w:bidi="ar"/>
              </w:rPr>
              <w:t>2019</w:t>
            </w:r>
            <w:r>
              <w:rPr>
                <w:rFonts w:ascii="黑体" w:hAnsi="黑体" w:cs="黑体" w:eastAsia="黑体"/>
                <w:i w:val="false"/>
                <w:color w:val="000000"/>
                <w:kern w:val="0"/>
                <w:sz w:val="28"/>
                <w:szCs w:val="28"/>
                <w:u w:val="none"/>
                <w:lang w:val="en-US" w:eastAsia="zh-CN" w:bidi="ar"/>
              </w:rPr>
              <w:t>年</w:t>
            </w:r>
            <w:r>
              <w:rPr>
                <w:rFonts w:eastAsia="黑体" w:cs="黑体" w:ascii="黑体" w:hAnsi="黑体"/>
                <w:i w:val="false"/>
                <w:color w:val="000000"/>
                <w:kern w:val="0"/>
                <w:sz w:val="28"/>
                <w:szCs w:val="28"/>
                <w:u w:val="none"/>
                <w:lang w:val="en-US" w:eastAsia="zh-CN" w:bidi="ar"/>
              </w:rPr>
              <w:t>1-3</w:t>
            </w:r>
            <w:r>
              <w:rPr>
                <w:rFonts w:ascii="黑体" w:hAnsi="黑体" w:cs="黑体" w:eastAsia="黑体"/>
                <w:i w:val="false"/>
                <w:color w:val="000000"/>
                <w:kern w:val="0"/>
                <w:sz w:val="28"/>
                <w:szCs w:val="28"/>
                <w:u w:val="none"/>
                <w:lang w:val="en-US" w:eastAsia="zh-CN" w:bidi="ar"/>
              </w:rPr>
              <w:t>月结题鉴定情况一览表（高职高专、省直单位）</w:t>
            </w:r>
          </w:p>
        </w:tc>
      </w:tr>
      <w:tr>
        <w:trPr>
          <w:trHeight w:val="285" w:hRule="atLeast"/>
        </w:trPr>
        <w:tc>
          <w:tcPr>
            <w:tcW w:w="14689" w:type="dxa"/>
            <w:gridSpan w:val="10"/>
            <w:vMerge w:val="continue"/>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承担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主持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研究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结题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结题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18ZD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重大委托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职业院校产教融合体制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伟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忠明、李琼、蒋书同、刘显泽、王江清、吴甚其、陈桂林、刘琴、舒底清、李尚群、肖化移、雷世平、梁勇、周韶峰、刘婕、彭文科、刘彦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优秀</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CJ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学生发展的高中化学实验教学策略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海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利华、黄恭福、李辉、左建高、钟文、周泽宇、周学良、欧阳叙学、李中日、唐柏青、肖建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优秀</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主体成果论文被人大《复印报刊资料》全文转载并有唯一明确标识，符合免于鉴定要求。</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2BXJ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基础教育信息化资源设计开发与有效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电化教育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福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权、翁可立、程五霞、杜媛梅、彭介润、赵建军、王瑞庆、常睿、罗杰、喻静、张楚柔、艾飞、张韪、蒋红霞、谢文斌、彭晓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优秀</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17AFZ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重点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精准扶贫阻断贫困代际传递的机理分析与实证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科技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三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易雄、李文彬、叶玲、胡少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优秀</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6</w:t>
            </w:r>
            <w:r>
              <w:rPr>
                <w:rStyle w:val="Font01"/>
                <w:lang w:val="en-US" w:eastAsia="zh-CN" w:bidi="ar"/>
              </w:rPr>
              <w:t>BJL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一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教育统筹发展的政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龙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勇鹏、邹立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w:t>
            </w:r>
            <w:r>
              <w:rPr>
                <w:rStyle w:val="Font01"/>
                <w:lang w:val="en-US" w:eastAsia="zh-CN" w:bidi="ar"/>
              </w:rPr>
              <w:t>BXX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大数据的教育决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丽珏、朱承学、吴停风、陈波涌、李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18BJG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政策学视域下划片入学政策价值分析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晓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惠斌、盛正发、彭靖、钟云华、肖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BJG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权理论视域下贫困大学生就业质量监测与救济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云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维、刘姗、黄维、胡立、张扬、唐智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1BJK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长沙“产业高端化”发展战略的高职专业结构调整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寻益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海燕、李花、邹丹、胡湘梅、桑子华、黎碧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1BXJ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立体化教学环境的创新型人才培养模式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民政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一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士兵、袁爱平、陈畅、邓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BZY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保障视野下地方高职院校校企有效合作的促进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底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晓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辜桃、龙伟、刘蔚、谢明、邓跃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BYZ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大数据的高职院校实践教学质量监控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电气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桂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久奎、万秋红、钟利琼、李洁、贾成文、刘花平、史道敏、周哲民、谭元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17BGD0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统文化视域下社会主义核心价值观培育国家层面滋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司法警官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红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宝智、杨果、杨玲、陈三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BMZ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地藏汉双语幼师培养实践创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民族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葵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频、胡天月、谢永稳、吴军、李蔚、李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BZY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汽车专业群实训链构建的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汽车工程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新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建军、朱双华、陈琨、包瑛、刘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XJK016BGD0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心理咨询师职业素养提升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湖南水利水电职业技术学院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明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河元、陈伟、郭芳姣、李钊、郑纯、汪志宏、江小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BZY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产业转型升级的湖南职业教育专业布局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轨道装备制造业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铁路科技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聂小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明灯、何燕、吕友萍、张洪、肖海斌、胡仁平、胡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BZY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院校“提升与引领产业发展”要求下的专业教师队伍建设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科技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见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勇、赵新娥、陈全文、曾宪章、何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XJK015BXX0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阳光服务在高校的实践与探索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科技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志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勇、黎晓明、周武阳、宋鹏、竺震霄 、蔡诚律、唐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BZY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会计视角下高职会计专业人才培养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商贸旅游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小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凤、郑小红、涂思思、冯云、刘翠屏、欧亦兰、刘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BZY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教育主动适应湖南经济新常态的对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汽车工程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久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波仪、谭慧、沈言锦、王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BZY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学分银行建设的地方本科院校与高职院校学分互认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广播电视大学（湖南网络工程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兴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颖娟、李慈章、夏惠、刘丹、李兰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4BZY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TC</w:t>
            </w:r>
            <w:r>
              <w:rPr>
                <w:rFonts w:ascii="宋体" w:hAnsi="宋体" w:cs="宋体"/>
                <w:i w:val="false"/>
                <w:color w:val="000000"/>
                <w:kern w:val="0"/>
                <w:sz w:val="18"/>
                <w:szCs w:val="18"/>
                <w:u w:val="none"/>
                <w:lang w:val="en-US" w:eastAsia="zh-CN" w:bidi="ar"/>
              </w:rPr>
              <w:t>理念下高职旅游管理专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学资源库建设理论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商贸旅游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巧、陆术华、牛志芳、马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4BGD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等教育国际化背景下的湖南省中外合作办学质量监管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芳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锦霞、谭艳阳、曾建兰、王林利、谭诣、蒋娟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4BCR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化进程中湖南新生代农民工的母语教育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科技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幼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致君、刘芳、尹姿云、方小斌 、杨艳平、成梅、周密、刘安华、肖敏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4QZY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青年专项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湘文化融入高职院校文化建设的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艺术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驰宇、曲新楠、曹志超、鲁筱杰、陶乐、肖炜、宋晓宇、杨兵、侯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QZY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青年资助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于 </w:t>
            </w:r>
            <w:r>
              <w:rPr>
                <w:rFonts w:eastAsia="宋体" w:cs="宋体" w:ascii="宋体" w:hAnsi="宋体"/>
                <w:i w:val="false"/>
                <w:color w:val="000000"/>
                <w:kern w:val="0"/>
                <w:sz w:val="18"/>
                <w:szCs w:val="18"/>
                <w:u w:val="none"/>
                <w:lang w:val="en-US" w:eastAsia="zh-CN" w:bidi="ar"/>
              </w:rPr>
              <w:t>MOOC</w:t>
            </w:r>
            <w:r>
              <w:rPr>
                <w:rFonts w:ascii="宋体" w:hAnsi="宋体" w:cs="宋体"/>
                <w:i w:val="false"/>
                <w:color w:val="000000"/>
                <w:kern w:val="0"/>
                <w:sz w:val="18"/>
                <w:szCs w:val="18"/>
                <w:u w:val="none"/>
                <w:lang w:val="en-US" w:eastAsia="zh-CN" w:bidi="ar"/>
              </w:rPr>
              <w:t>的高职《国际商贸英语》课程翻转课堂教学模式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阳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丽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桑、蒋琦玮、刘露、王楚怡、任朗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XJK014CGD05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维互动式大学英语教学实践创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研究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坤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佳、刘熠凡、洪莹霞、朱岳玲、贾波、杜虹景、侯雁、刘艳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CZY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职业能力的高职财务管理专业创新型人才培养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科技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尾瑛、李烨、唐丽红、张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CZY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高职院校酒店管理专业学生艺术素质的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艺术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卫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莎、敖淳、薛驰宇、宋晓宇、谢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CZY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院校数字化信息资源建设与管理的探索与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艺术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纲、雷松丽、熊卫平、王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1CZJ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院校职业人文教育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湘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一、李山林、肖胜旗、罗慧、罗笑、谭丽萍、郑景、邹兰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CZY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特殊教育师资培养机制创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良、李吉珊、段洁、欧阳叶、张娅莉、罗浪、伍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CZY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高职高专校园阅读文化建设一本四化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中医药高等专科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美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杰、邓鲜艳、惠涓澈、李敏、周艳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3CZY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立高职院校内部治理结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底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惠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靖华、刘艳、刘薛薇、刘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CZY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信息化背景下高职学生毕业设计全过程质量监控与评价机制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娄底职业技术学院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底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冬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益洪、游新娥、周莉、吴炜、蔡丁、曾怡华、李海莉、谭康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CGD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能力导向的诊断学课程院校合作同步式实践教学质量监控的探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益阳医学高等专科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梦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美华、范珍明、董新华、周正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4CZY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校企共育的高职院校学生管理模式创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南方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晓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晓春、曹永彪、周灿、张伟、胡长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CZY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建筑工业化同步发展的高职建筑工程技术专业现代学徒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南方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凯旋、田德胜、廖亚莎、叶蓓、柏毅、于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2CZJ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成年犯的职业教育模式和运行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司法警官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最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世军、侯启武、汤建湘、唐雄武、李林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5CZY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二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化护理人才培养创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卫生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屈刚、曹欢、李颖钰、曾朝锋、李耀军、张媛媛、唐瑞明、张钱友、刘君、李奕、刘心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JK016CZY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省教育科学“十三五”规划一般课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院校护理学生专业认同培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沙卫生职业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益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美萍，汪小莎，曾朝锋，李小敏，肖艳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合格</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9:32Z</dcterms:created>
  <dc:creator>Administrator</dc:creator>
  <dc:description/>
  <dc:language>en-US</dc:language>
  <cp:lastModifiedBy>Administrator</cp:lastModifiedBy>
  <dcterms:modified xsi:type="dcterms:W3CDTF">2019-04-12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