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35" w:type="dxa"/>
        <w:jc w:val="center"/>
        <w:tblInd w:w="0" w:type="dxa"/>
        <w:tblLayout w:type="fixed"/>
        <w:tblCellMar>
          <w:top w:w="15" w:type="dxa"/>
          <w:left w:w="15" w:type="dxa"/>
          <w:bottom w:w="0" w:type="dxa"/>
          <w:right w:w="15" w:type="dxa"/>
        </w:tblCellMar>
      </w:tblPr>
      <w:tblGrid>
        <w:gridCol w:w="690"/>
        <w:gridCol w:w="1440"/>
        <w:gridCol w:w="1845"/>
        <w:gridCol w:w="2340"/>
        <w:gridCol w:w="1695"/>
        <w:gridCol w:w="1275"/>
        <w:gridCol w:w="2955"/>
        <w:gridCol w:w="1110"/>
        <w:gridCol w:w="1485"/>
      </w:tblGrid>
      <w:tr>
        <w:trPr>
          <w:trHeight w:val="624" w:hRule="atLeast"/>
        </w:trPr>
        <w:tc>
          <w:tcPr>
            <w:tcW w:w="14835" w:type="dxa"/>
            <w:gridSpan w:val="9"/>
            <w:vMerge w:val="restart"/>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湖南省教育科学规划课题</w:t>
            </w:r>
            <w:r>
              <w:rPr>
                <w:rFonts w:eastAsia="黑体;SimHei" w:cs="黑体;SimHei" w:ascii="黑体;SimHei" w:hAnsi="黑体;SimHei"/>
                <w:color w:val="000000"/>
                <w:kern w:val="0"/>
                <w:sz w:val="28"/>
                <w:szCs w:val="28"/>
                <w:lang w:bidi="ar"/>
              </w:rPr>
              <w:t>2019</w:t>
            </w:r>
            <w:r>
              <w:rPr>
                <w:rFonts w:ascii="黑体;SimHei" w:hAnsi="黑体;SimHei" w:cs="黑体;SimHei" w:eastAsia="黑体;SimHei"/>
                <w:color w:val="000000"/>
                <w:kern w:val="0"/>
                <w:sz w:val="28"/>
                <w:szCs w:val="28"/>
                <w:lang w:bidi="ar"/>
              </w:rPr>
              <w:t>年</w:t>
            </w:r>
            <w:r>
              <w:rPr>
                <w:rFonts w:eastAsia="黑体;SimHei" w:cs="黑体;SimHei" w:ascii="黑体;SimHei" w:hAnsi="黑体;SimHei"/>
                <w:color w:val="000000"/>
                <w:kern w:val="0"/>
                <w:sz w:val="28"/>
                <w:szCs w:val="28"/>
                <w:lang w:bidi="ar"/>
              </w:rPr>
              <w:t>1-3</w:t>
            </w:r>
            <w:r>
              <w:rPr>
                <w:rFonts w:ascii="黑体;SimHei" w:hAnsi="黑体;SimHei" w:cs="黑体;SimHei" w:eastAsia="黑体;SimHei"/>
                <w:color w:val="000000"/>
                <w:kern w:val="0"/>
                <w:sz w:val="28"/>
                <w:szCs w:val="28"/>
                <w:lang w:bidi="ar"/>
              </w:rPr>
              <w:t>月结题鉴定情况一览表（专项）</w:t>
            </w:r>
          </w:p>
        </w:tc>
      </w:tr>
      <w:tr>
        <w:trPr>
          <w:trHeight w:val="624" w:hRule="atLeast"/>
        </w:trPr>
        <w:tc>
          <w:tcPr>
            <w:tcW w:w="14835" w:type="dxa"/>
            <w:gridSpan w:val="9"/>
            <w:vMerge w:val="continue"/>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8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课题编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课题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课题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课题承担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课题主持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主要研究人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结题等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结题日期</w:t>
            </w:r>
          </w:p>
        </w:tc>
      </w:tr>
      <w:tr>
        <w:trPr>
          <w:trHeight w:val="10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XSJ17B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湖南省社科基金教育学专项课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优秀传统文化视域下社会主义核心价值观社会层面滋养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湖南司法尽管职业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宝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刘熠凡、刘莎、夏侯南希、罗鲲、叶卫华、唐翠连、杨晖、贺林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等级：优秀</w:t>
            </w:r>
          </w:p>
        </w:tc>
        <w:tc>
          <w:tcPr>
            <w:tcW w:w="1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日</w:t>
            </w:r>
          </w:p>
        </w:tc>
      </w:tr>
      <w:tr>
        <w:trPr>
          <w:trHeight w:val="10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SJ2017B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南省社科基金教育学专项课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我省推进地方高校人才培养的跨学科协同机制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南工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国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红宇、杨凤鸣、赵立平、陈政、刘伟辉、陈晓亮、周怡岑、刘小凤、祁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等级：良好</w:t>
            </w:r>
          </w:p>
        </w:tc>
        <w:tc>
          <w:tcPr>
            <w:tcW w:w="1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日</w:t>
            </w:r>
          </w:p>
        </w:tc>
      </w:tr>
      <w:tr>
        <w:trPr>
          <w:trHeight w:val="12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SJ17B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南省社科基金教育学专项课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留守儿童自我意识培养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娄底涟源市教研师资培训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世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立财、曾新桂、文迪光、胡晖、刘敬东、黄赐英、陈杰岚、李景龙、卢伶慧、李青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等级：良好</w:t>
            </w:r>
          </w:p>
        </w:tc>
        <w:tc>
          <w:tcPr>
            <w:tcW w:w="1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日</w:t>
            </w:r>
          </w:p>
        </w:tc>
      </w:tr>
      <w:tr>
        <w:trPr>
          <w:trHeight w:val="11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JK014YYB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南省教育科学“十二五”规划英语教学研究专项一般资助课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学外语课程教学改革：“订单式”高级英语课程设计与实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南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志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稂建中、蒋珍云、谢笛、曾红艳、王千佳、金灿、周京莹、周晶、刘小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等级：合格</w:t>
            </w:r>
          </w:p>
        </w:tc>
        <w:tc>
          <w:tcPr>
            <w:tcW w:w="1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日</w:t>
            </w:r>
          </w:p>
        </w:tc>
      </w:tr>
      <w:tr>
        <w:trPr>
          <w:trHeight w:val="12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JK014YYB0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南省教育科学“十二五”规划英语教学研究专项一般资助课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挥小学生学习微共体作用提高生本理念下小学英语课堂教学效率的研究与实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沙高新区麓谷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左鹏、贺琳、杨娜、陈娟、刘倚天、王玲、黄双、刘巧、谭艳、刘琼、张莹、张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等级：合格</w:t>
            </w:r>
          </w:p>
        </w:tc>
        <w:tc>
          <w:tcPr>
            <w:tcW w:w="1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日</w:t>
            </w:r>
          </w:p>
        </w:tc>
      </w:tr>
      <w:tr>
        <w:trPr>
          <w:trHeight w:val="10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JK16BYY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南省教育科学“十三五”规划英语教学研究专项一般资助课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需求理论指导下的独立学院大学英语选修课课程设置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师范学南岳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秋成、邹利民、廖冬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等级：合格</w:t>
            </w:r>
          </w:p>
        </w:tc>
        <w:tc>
          <w:tcPr>
            <w:tcW w:w="1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日</w:t>
            </w:r>
          </w:p>
        </w:tc>
      </w:tr>
      <w:tr>
        <w:trPr>
          <w:trHeight w:val="11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JK014YYB0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南省教育科学“十二五”规划英语教学研究专项一般资助课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职环保英语</w:t>
            </w:r>
            <w:r>
              <w:rPr>
                <w:rFonts w:cs="宋体;SimSun" w:ascii="宋体;SimSun" w:hAnsi="宋体;SimSun"/>
                <w:color w:val="000000"/>
                <w:kern w:val="0"/>
                <w:sz w:val="20"/>
                <w:szCs w:val="20"/>
                <w:lang w:bidi="ar"/>
              </w:rPr>
              <w:t>ESP</w:t>
            </w:r>
            <w:r>
              <w:rPr>
                <w:rFonts w:ascii="宋体;SimSun" w:hAnsi="宋体;SimSun" w:cs="宋体;SimSun"/>
                <w:color w:val="000000"/>
                <w:kern w:val="0"/>
                <w:sz w:val="20"/>
                <w:szCs w:val="20"/>
                <w:lang w:bidi="ar"/>
              </w:rPr>
              <w:t>教学体系改革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沙环境保护职业技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谌桂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帆、王莹、周建华、丁咛、刘峥、易彩纯、张之浩、李欢、刘学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等级：合格</w:t>
            </w:r>
          </w:p>
        </w:tc>
        <w:tc>
          <w:tcPr>
            <w:tcW w:w="1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日</w:t>
            </w:r>
          </w:p>
        </w:tc>
      </w:tr>
      <w:tr>
        <w:trPr>
          <w:trHeight w:val="10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JK16BYY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南省教育科学“十三五”规划英语教学研究专项一般资助课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职旅游英语产教融合教学模式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郴州职业技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依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肖文辉、康莉、陈春华、黎志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等级：合格</w:t>
            </w:r>
          </w:p>
        </w:tc>
        <w:tc>
          <w:tcPr>
            <w:tcW w:w="1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日</w:t>
            </w:r>
          </w:p>
        </w:tc>
      </w:tr>
      <w:tr>
        <w:trPr>
          <w:trHeight w:val="11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JK16BXQ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南省教育科学“十三五”规划学前教育研究专项一般资助课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失衡与重构：教育信息化背景下的幼儿园课堂生态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南科技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中</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郭丽君、李斌、刘斌、潘庆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等级：合格</w:t>
            </w:r>
          </w:p>
        </w:tc>
        <w:tc>
          <w:tcPr>
            <w:tcW w:w="1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日</w:t>
            </w:r>
          </w:p>
        </w:tc>
      </w:tr>
      <w:tr>
        <w:trPr>
          <w:trHeight w:val="1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JK16BXQ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南省教育科学“十三五”规划学前教育研究专项一般资助课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幼儿园社会教育课程实施策略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幼儿师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邓艳华</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林祥春、刘梅华、宫克思、陈善云、曹文生、汪佩、陈雅莉、刘新华、马佳妮、柏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等级：合格</w:t>
            </w:r>
          </w:p>
        </w:tc>
        <w:tc>
          <w:tcPr>
            <w:tcW w:w="1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日</w:t>
            </w:r>
          </w:p>
        </w:tc>
      </w:tr>
      <w:tr>
        <w:trPr>
          <w:trHeight w:val="11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JK16BXQ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南省教育科学“十三五”规划学前教育研究专项一般资助课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幼儿艺术教育课程中融入社会主义核心价值观的研究与探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南衡阳幼儿师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任姜铃</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鹂桦、刘灿、廖晔、顾灿、陈白云、廖文丽、曹蓓、孟清、宫克思、何雅丽、易纯子、廖理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等级：合格</w:t>
            </w:r>
          </w:p>
        </w:tc>
        <w:tc>
          <w:tcPr>
            <w:tcW w:w="1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日</w:t>
            </w:r>
          </w:p>
        </w:tc>
      </w:tr>
      <w:tr>
        <w:trPr>
          <w:trHeight w:val="1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JK14BXSZ0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南省教育科学“十二五”规划家庭经济困难学生资助研究专项一般资助课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集中连片开发地区家庭经济困难学生资助模式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湘西自治州教育和体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太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龙婕、李刚、李想、贾怀中、彭美华、舒暖、李彬、宋兰珍、龙成生、麻水英、梁强、黄小英、田勋、张云文、张清阳、宋扬、田芷任、盛丽芳、周明灵、吴建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等级：合格</w:t>
            </w:r>
          </w:p>
        </w:tc>
        <w:tc>
          <w:tcPr>
            <w:tcW w:w="1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日</w:t>
            </w:r>
          </w:p>
        </w:tc>
      </w:tr>
      <w:tr>
        <w:trPr>
          <w:trHeight w:val="12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JK014BXSZ0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南省教育科学“十二五”规划家庭经济困难学生资助研究专项一般资助课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家助学贷款风险防范体系引入保险机制的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南师范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龚曦、翟金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等级：合格</w:t>
            </w:r>
          </w:p>
        </w:tc>
        <w:tc>
          <w:tcPr>
            <w:tcW w:w="1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日</w:t>
            </w:r>
          </w:p>
        </w:tc>
      </w:tr>
      <w:tr>
        <w:trPr>
          <w:trHeight w:val="11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JK014BXSZ0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南省教育科学“十二五”规划家庭经济困难学生资助研究专项一般资助课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元资助政策体系下地方本科院校家庭经济困难学生资助模式创新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湘南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波</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正标、朱益上、袁青兰、石苗、金桂、焦丝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等级：合格</w:t>
            </w:r>
          </w:p>
        </w:tc>
        <w:tc>
          <w:tcPr>
            <w:tcW w:w="1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日</w:t>
            </w:r>
          </w:p>
        </w:tc>
      </w:tr>
      <w:tr>
        <w:trPr>
          <w:trHeight w:val="12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JK014BXSZ0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南省教育科学“十二五”规划家庭经济困难学生资助研究专项一般资助课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能力提升目标的高职家庭经济困难学生资助策略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南科技职业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全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谭见君、潘三波、费璐、陈毅峰、王练红、李洁妮、赵新娥、阮艳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等级：合格</w:t>
            </w:r>
          </w:p>
        </w:tc>
        <w:tc>
          <w:tcPr>
            <w:tcW w:w="1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日</w:t>
            </w:r>
          </w:p>
        </w:tc>
      </w:tr>
      <w:tr>
        <w:trPr>
          <w:trHeight w:val="11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JK014BXSZ0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南省教育科学“十二五”规划家庭经济困难学生资助研究专项一般资助课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职家庭经济困难学生心理健康状况与救助机制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南铁路科技职业技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罗娜、谢宇、马丽华、李平、余洋、帅成碧、张琳、谭筱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等级：合格</w:t>
            </w:r>
          </w:p>
        </w:tc>
        <w:tc>
          <w:tcPr>
            <w:tcW w:w="1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日</w:t>
            </w:r>
          </w:p>
        </w:tc>
      </w:tr>
      <w:tr>
        <w:trPr>
          <w:trHeight w:val="12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JK014BXSZ0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南省教育科学“十二五”规划家庭经济困难学生资助研究专项一般资助课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学测评学生家庭经济困难程度的研究与实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德市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忠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苏宏元、熊延海、张慧东、夏军、田密、曾凡梅、廖学春、陈慧、伍伟华、于宗梅、詹万平、张琴琴、王丽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等级：合格</w:t>
            </w:r>
          </w:p>
        </w:tc>
        <w:tc>
          <w:tcPr>
            <w:tcW w:w="1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日</w:t>
            </w:r>
          </w:p>
        </w:tc>
      </w:tr>
      <w:tr>
        <w:trPr>
          <w:trHeight w:val="11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JK015BJD0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南省教育科学“十二五”规划研究基地专项一般资助课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卓越工程师教育培养计划”的英语交流能力培养模式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南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罗晓语</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志斌、刘向红、吴斐、谭龙华、刘文辉、陈丽娜、杨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等级：合格</w:t>
            </w:r>
          </w:p>
        </w:tc>
        <w:tc>
          <w:tcPr>
            <w:tcW w:w="1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日</w:t>
            </w:r>
          </w:p>
        </w:tc>
      </w:tr>
      <w:tr>
        <w:trPr>
          <w:trHeight w:val="9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JK015BJD0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南省教育科学“十二五”规划研究基地专项一般资助课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英语语音微课设计与应用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南大学子弟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廖定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闫彩虹、郭小红、米娟、李蓉、张利华、史会良、袁媛、张朝霞、彭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等级：合格</w:t>
            </w:r>
          </w:p>
        </w:tc>
        <w:tc>
          <w:tcPr>
            <w:tcW w:w="1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日</w:t>
            </w:r>
          </w:p>
        </w:tc>
      </w:tr>
      <w:tr>
        <w:trPr>
          <w:trHeight w:val="10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JK014BSJ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南省教育科学“十二五”规划审计研究专项一般资助课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工程招标控制价内部审计的理论与实践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南科技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彭清华</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龙智勇、阳宗妤、李和军、谭艳琳、向慧芳、马文嘉、周汭、李婧、田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等级：合格</w:t>
            </w:r>
          </w:p>
        </w:tc>
        <w:tc>
          <w:tcPr>
            <w:tcW w:w="1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日</w:t>
            </w:r>
          </w:p>
        </w:tc>
      </w:tr>
      <w:tr>
        <w:trPr>
          <w:trHeight w:val="12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JK16BJCY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南省教育科学“十三五”规划大中专学生就业创业研究专项一般资助课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互联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环境下涉农高职生创业教育人才培养创新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南生物机电职业技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戴园园</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婷、曾晓芳、黄芳、黄凌、施光荣、戴震军、金倩、谢岚、侯金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等级：合格</w:t>
            </w:r>
          </w:p>
        </w:tc>
        <w:tc>
          <w:tcPr>
            <w:tcW w:w="1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51:00Z</dcterms:created>
  <dc:creator>Administrator</dc:creator>
  <dc:description/>
  <cp:keywords/>
  <dc:language>en-US</dc:language>
  <cp:lastModifiedBy>user</cp:lastModifiedBy>
  <dcterms:modified xsi:type="dcterms:W3CDTF">2019-04-15T0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