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0"/>
        <w:gridCol w:w="1760"/>
        <w:gridCol w:w="2091"/>
        <w:gridCol w:w="1701"/>
        <w:gridCol w:w="1701"/>
        <w:gridCol w:w="3685"/>
        <w:gridCol w:w="736"/>
        <w:gridCol w:w="1066"/>
      </w:tblGrid>
      <w:tr>
        <w:trPr>
          <w:trHeight w:val="1284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湖南省教育科学规划课题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年第一季度结题一览表（全省中小学校、幼儿园，市县教育行政、科研机构）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编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类别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承担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主持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研究人员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鉴定等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1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6AZXX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重点资助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性推进农村校园足球教育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郴州市临武县教育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雷俊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 曦、王昭海、 陈庆红、 蒋卫英、王继兵、  郭建忠、李建荣、袁海斌、周静恒、蒋蕙评、 蒋晓芳、雷志杰、卢海云、陈甫仁、 唐华军、 李小聪、吴军、蒋义琴、王志杰、刘志忠、贺小波、李春艳、刘通信、刘代红、 苏庆良、 黄羽、 刘孝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AZXX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重点资助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学优质教学资源省域共享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市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廖德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宋健平、张万敏、冯建强、徐文胜、杨志坚、吴郁芳、廖晨星、肖迪凡、邓立新、武建谋、李强、罗烈、姜尚、王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体成果荣获基础教育国家级教学成果二等奖，符合免于鉴定要求。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6BZXX0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数学游戏校本课程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株洲市第二中学第一附属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彭小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志敏、唐文灿、谢曲波、吕媛、张灿辉、刘孝荣、黄京丞、陈胜钦、章玲、何珊、邓鑫、郭清辉、谢小丽、赵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编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类别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承担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主持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研究人员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鉴定等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6BZXX0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于核心素养的“五有四化”主题式探究地理教学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市湘一芙蓉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昌荣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玉岳、王麟、万瑜、曾步鳌、徐军辉、向军、李波、熊霞、余小梁、邓志华、曹正强、杨雪峰、王宁、孙胜强、王培林、李屏、朱文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1BXL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普通高中学生积极心理品质培养的校本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南师范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月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谢永红、左小青、吴卿、李志艳、贺仁亮、李勇、陈淼君、刘淑英、蔡茜、袁春龙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6QZXX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青年资助专项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中语文校本选修课程优化设计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南师范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音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新霞、徐芳、厉行威、刘海涛、丁中一、陈超、李钊、张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BZXX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于小发明、小制作驱动中职电子专业教学改革创新的探索与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高新技术工程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明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罗伟光、唐重、杨果、马燚、汪平、朱世民、赵浩、赵小红、杨冬梅、李月虹、张涛、任义、谢安怡、刘琳、张丽平、张定国、王湘雄、王成林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17BZXX0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制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5"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背景下高职院校智能制造专业群人才培养模式创新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株洲第一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沈言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坤、黎修良、刘奇、张丽、邹瑞睿、何俊艺、周瑜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6CZXX0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幼儿园区域活动中的教师介入指导研究——以建构区为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师范学院附属第一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薛婷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袁新梅、郭聪敏、符甜、刘玉凤、彭红、戴诗露、刘英、尹珂、张笑眉、周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编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类别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承担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主持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研究人员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鉴定等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BJD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职学校后示范建设的研究与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汨罗市职业中专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伟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哲、彭雄、龙卫星、方伟群、张军、龙志辉、罗烈炎、廖美构、胡志高、胡俊、马军华、李昔辉、江杰雄、段和平、杨鸿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BZXX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媒体与“卓越计划”背景下开放大学土建专业学生实践创新能力培养平台构建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岳阳电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童小龙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肖四喜、陈方、赵君、严静、郭仕、李芳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BZXX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秀地域文化进校园的实践与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汨罗市职业中专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章  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黄哲、刘宏勇、应灿辉、张令姿、方剑虹、李昔辉、程利辉、巢向波、戴建波、刘立、周胜昔、谢霞、姜后星、黄伟林、吴浪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BZXX0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中化学微课资源开发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湘西自治州花垣县边城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秀坪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罗琴、龙永霞、刘子丹、陈春英、彭元月、朱应文、石庆春、蒋喜翠、梁胜欢、石秋、陈世利、王斯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17BZXX0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于学生语文核心素养培养的初中阅读教学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郴州市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美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廖小平、刘基六、李雪娟、张慧、贺建钧、黄亚红、朱丽娟、李鹏、卢春芳、康锦湘、陈薇羽、邱丹、何其昌、欧阳珍、彭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CZXX0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域农村学校教育科研与教师专业成长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常德市临澧县教育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勇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符昕、周定艳、杨海波、郝诗年、唐金生、杨金兰、陈明、汪双全、陈芳、汪小平、刘昌稳、张金华、廖明贵、史彩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编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类别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承担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主持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研究人员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鉴定等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CZXX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普通高中学校“教—研—训”一体化促进教师专业发展的策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常德市澧县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泽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汤真平、汪圣波、易延华、龚平生、刘先军、朱伟君、赵玉贵、余强、孙际军、羿大喜、向才英、刘华、王威威、向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2BZXX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教师学习共同体建设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市雨花区砂子塘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祝健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毛忠民、王艳萍、江窈、徐幸操、李东亚、文梦笔、廖加英、刘小梅、孙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CZXX0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村教学点现状分析及对策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湘市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舒  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沈元树、刘宇、许李衡、余祥辉、何方针、徐宇、方盛、何柏华、张帆、李扬忠、葛昭、江辉波、王宇、李华平、冯卉卉、何颖、郭仲君、樊新乐、熊卫民、陈玲丽、黄日胜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CZXX0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域内教育信息化在课堂教学领域的应用创新研究与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容县教育体育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奉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正其、李季华、徐时雨、郝丽萍、涂鑫淼、李蔓蔓、吴红霞、章求、刘亚丹、戴方针、王静、张腊梅、王小文、白帮喜、孙文清、孙燕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6CJJ0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语文阅读生活化校本课程实践与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娄底市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范彦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阳春树、鄢美景、谢芳、黄显秋、谢本马、成英姿、周晓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CZXX0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中生数学解题错英探析及预警教学策略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常德市鼎城区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巧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建龙、廖冬云、刘凌军、阮芳、宁文辉、龙胜男、吴涛、田正凯、罗家宝、田硕、姚灿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编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类别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承担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主持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研究人员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鉴定等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CZXX0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中数学教学“减负增效”的策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乡县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廷春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潘滔、张红霞、范书平、潘建华、蔡云清、曾云桃、易明艳、宋忠义、刘小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3CZXX0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村初中学生“三问三思”自我教育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常德市石门县第三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国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杜建军、唐国平、袁敏辉、盛银星、王勇军、王辉、魏勇、刘运荣、杨娟、易念节、丁元从、陈景喜、谈斌、刘祖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CZXX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普通高中培育艺体教育特色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桃源县第九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谢一彰、叶纯治、金希姚、郭桂宏、刘雪松、汤志飞、姜阳、王春雄、周红连、周萍、龙雅琴、李少红、王志勇、李凯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CZXX0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多元智能视野下初中生英语课外活动维趣策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津市德雅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道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小青、戴杰、张璇、严悦、曹敏、熊玉娥、杨明慧、贺薇娟、李红、李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2CZXX0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知识学习的特点与规律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株洲市教育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何文明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曾立明、曾姝琦、黄怀清、易  奇、聂辉文、刘  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5:00Z</dcterms:created>
  <dc:creator>user</dc:creator>
  <dc:description/>
  <cp:keywords/>
  <dc:language>en-US</dc:language>
  <cp:lastModifiedBy>user</cp:lastModifiedBy>
  <dcterms:modified xsi:type="dcterms:W3CDTF">2019-04-30T00:54:00Z</dcterms:modified>
  <cp:revision>4</cp:revision>
  <dc:subject/>
  <dc:title/>
</cp:coreProperties>
</file>