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0" w:type="dxa"/>
        <w:jc w:val="left"/>
        <w:tblInd w:w="93" w:type="dxa"/>
        <w:tblLayout w:type="fixed"/>
        <w:tblCellMar>
          <w:top w:w="0" w:type="dxa"/>
          <w:left w:w="108" w:type="dxa"/>
          <w:bottom w:w="0" w:type="dxa"/>
          <w:right w:w="108" w:type="dxa"/>
        </w:tblCellMar>
      </w:tblPr>
      <w:tblGrid>
        <w:gridCol w:w="800"/>
        <w:gridCol w:w="1416"/>
        <w:gridCol w:w="1910"/>
        <w:gridCol w:w="3310"/>
        <w:gridCol w:w="1960"/>
        <w:gridCol w:w="1420"/>
        <w:gridCol w:w="2844"/>
        <w:gridCol w:w="1440"/>
      </w:tblGrid>
      <w:tr>
        <w:trPr>
          <w:trHeight w:val="915" w:hRule="atLeast"/>
        </w:trPr>
        <w:tc>
          <w:tcPr>
            <w:tcW w:w="15100" w:type="dxa"/>
            <w:gridSpan w:val="8"/>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湖南省教育科学规划课题</w:t>
            </w:r>
            <w:r>
              <w:rPr>
                <w:rFonts w:eastAsia="方正小标宋简体" w:cs="宋体;SimSun" w:ascii="方正小标宋简体" w:hAnsi="方正小标宋简体"/>
                <w:color w:val="000000"/>
                <w:kern w:val="0"/>
                <w:sz w:val="32"/>
                <w:szCs w:val="32"/>
              </w:rPr>
              <w:t>2019</w:t>
            </w:r>
            <w:r>
              <w:rPr>
                <w:rFonts w:ascii="方正小标宋简体" w:hAnsi="方正小标宋简体" w:cs="宋体;SimSun" w:eastAsia="方正小标宋简体"/>
                <w:color w:val="000000"/>
                <w:kern w:val="0"/>
                <w:sz w:val="32"/>
                <w:szCs w:val="32"/>
              </w:rPr>
              <w:t>年第一季度结题情况公布（本科院校）</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题编号</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题类别</w:t>
            </w:r>
          </w:p>
        </w:tc>
        <w:tc>
          <w:tcPr>
            <w:tcW w:w="33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题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题承担单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题主持人</w:t>
            </w:r>
          </w:p>
        </w:tc>
        <w:tc>
          <w:tcPr>
            <w:tcW w:w="28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主要研究人员</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等级说明</w:t>
            </w:r>
          </w:p>
        </w:tc>
      </w:tr>
      <w:tr>
        <w:trPr>
          <w:trHeight w:val="7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JK014AFZ001</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资助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化推进中村落社区变迁及学习型社区建设研究</w:t>
            </w:r>
            <w:r>
              <w:rPr>
                <w:rFonts w:cs="宋体;SimSun"/>
                <w:color w:val="000000"/>
                <w:kern w:val="0"/>
                <w:szCs w:val="21"/>
              </w:rPr>
              <w:t>---</w:t>
            </w:r>
            <w:r>
              <w:rPr>
                <w:rFonts w:ascii="宋体;SimSun" w:hAnsi="宋体;SimSun" w:cs="宋体;SimSun"/>
                <w:color w:val="000000"/>
                <w:kern w:val="0"/>
                <w:szCs w:val="21"/>
              </w:rPr>
              <w:t>以湖南省为个案</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大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松林</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明刚、姚尧、万红梅、于思琪、郑洁、刘丹丹、陈坤、王晨、冯誉萱、佘君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JK012QGD001</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专项资助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高等教育生均经费支出基本标准及其保障机制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理工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金城</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戴文静、刘大尚、李毅、罗媞、余金凤、李妮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8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JK013BGD038</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资助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本科院校艺术设计专业学生核心能力培养与实践</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理工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珂</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斌、黄亚鹰、裴炯、高小玲、狄岱岳、刘沙城、黄洪珍、候奕安</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1BGD034</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资助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卓越工程师教育培养计划”实施中师资整合与素质提升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华大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清海</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德馨、邹祝英、陈国杰、杨金辉</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68GD030</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资助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常态下湖南省高校创新创业教育的协同机制及绩效评价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理工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灿煌</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新德、刘林奇、黎振强、李毅、郭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4BTW017</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资助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体辩证视域下大学生心理危机干预策略和应急机制实证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阳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泽民</w:t>
            </w:r>
          </w:p>
        </w:tc>
        <w:tc>
          <w:tcPr>
            <w:tcW w:w="2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卫平、吕放光、宋传颖、李艳月</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4BGD020</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资助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音乐学专业研究性学习的实施策略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工业大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燕</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兰英、刘阳琼、何宁波、舒达、章欣</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5BGD073</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资助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ESP</w:t>
            </w:r>
            <w:r>
              <w:rPr>
                <w:rFonts w:ascii="宋体;SimSun" w:hAnsi="宋体;SimSun" w:cs="宋体;SimSun"/>
                <w:color w:val="000000"/>
                <w:kern w:val="0"/>
                <w:sz w:val="20"/>
                <w:szCs w:val="20"/>
              </w:rPr>
              <w:t>需求分析下的湖南高校公共英语课程建设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理工大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坚</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阎瑾、李巍、扈启亮、唐香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8BGD010</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资助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能力培养的会计核心课程体系建设</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理工大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喻晓宏</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江云、廖小菲、杨学华、冯丽霞</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14BTM018</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资助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融合体育促进孤独症儿童社会交往能力发展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理工大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红玲</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恳、薛子昕、徐慧明、杨爱华、李美玉、谭丽清、周志华</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6BGD0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资助课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视野下四年制卫生检验与检疫专业创新应用型人才培养模式改革与实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华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丽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柏琴琴、吕昌银、李乐、封少龙、徐小娜、李贵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5BGD02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资助课题</w:t>
            </w:r>
          </w:p>
        </w:tc>
        <w:tc>
          <w:tcPr>
            <w:tcW w:w="3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创新创业能力培养为核心的地方高校工科专业应用型人才培养模式研究</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工业大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志诚</w:t>
            </w:r>
          </w:p>
        </w:tc>
        <w:tc>
          <w:tcPr>
            <w:tcW w:w="28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长云、曹春丽、周浩、肖小克、陈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8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3BGD057</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资助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省级创新训练平台培养大学生创新创业能力的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工业大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艳辉</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强、童启、李长云、满君丰、许赛华、文鸿、杨名念、沈智慧、邹豪杰、何频捷、艾均华</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3QGD001</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专项资助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大学制度建设中的组织诚信问题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南林业科技大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艳</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黎明、吴增礼、肖冬梅、刘显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4BGD092</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资助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校园节庆祝语看当今大学生人文素质的培养</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南林业科技大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萍</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萍、许阳、程含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4BGD016</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资助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管理专业实践教学中的产学结合共赢模式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群</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伏英、周子英、张雪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17BGD007</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资助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本科层次中外合作办学“内涵式”发展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丽英</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奕、姚叶、陈丽娜、胡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6QGD008</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专项资助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家政专业“双师型”教师培养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女子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婕</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能、罗艳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17BGD037</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资助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自信视域下湖湘女性教育发展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女子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海云</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付红梅、张录平、李会平、黄文胜、刘真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3BJG006</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资助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青年教师教学发展支持体系建设研究：个人—组织—环境匹配的视角</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理工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阳红</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隋幸华、钟云华、黎振强、谌安荣</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1BGD049</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资助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学生学术型社团发展的问题与对策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涉外经济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继承</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孝贵、刘映端、龚先红、潘泽军、曹建军、丁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4BGD070</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资助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院校公共基础课程“融合式”辅助教学体系的构建探索——以高等数学为例</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华大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会兰</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廖基定、欧阳自根、刘亚春、刘冬元、谭琼华、王礼广、朱晖</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8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3BGD0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资助课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信息技术与化工制药类专业有效整合的“</w:t>
            </w:r>
            <w:r>
              <w:rPr>
                <w:rFonts w:cs="宋体;SimSun" w:ascii="宋体;SimSun" w:hAnsi="宋体;SimSun"/>
                <w:color w:val="000000"/>
                <w:kern w:val="0"/>
                <w:sz w:val="20"/>
                <w:szCs w:val="20"/>
              </w:rPr>
              <w:t>2334”</w:t>
            </w:r>
            <w:r>
              <w:rPr>
                <w:rFonts w:ascii="宋体;SimSun" w:hAnsi="宋体;SimSun" w:cs="宋体;SimSun"/>
                <w:color w:val="000000"/>
                <w:kern w:val="0"/>
                <w:sz w:val="20"/>
                <w:szCs w:val="20"/>
              </w:rPr>
              <w:t>培养模式的研究与实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华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长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廖力夫、林英武、肖新荣、王延飞、吴红枚、邓健、肖锡林、刘慧君、谭倪、颜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5BDY002</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资助课题</w:t>
            </w:r>
          </w:p>
        </w:tc>
        <w:tc>
          <w:tcPr>
            <w:tcW w:w="3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德德育模式视域下的德育回归生活世界研究</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第一师范学院</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明</w:t>
            </w:r>
          </w:p>
        </w:tc>
        <w:tc>
          <w:tcPr>
            <w:tcW w:w="28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谭建慧、叶丹、徐声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5BGD0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资助课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竞赛培养工程类大学生创新能力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工业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江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雪、姚齐水、汤迎红、张元兴、李超、米承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6BJG003</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资助课题</w:t>
            </w:r>
          </w:p>
        </w:tc>
        <w:tc>
          <w:tcPr>
            <w:tcW w:w="3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小学校长核心领导力的模型构建与发展现状实证研究</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第一师范学院</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小平</w:t>
            </w:r>
          </w:p>
        </w:tc>
        <w:tc>
          <w:tcPr>
            <w:tcW w:w="28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章醇、康超群、陈姣、钱锦、黄月胜、李克勤、王炳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3BGD027</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资助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校自主招生政策执行效果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师范大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建国</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爱良、杨成、蒋庄、谢康、林娟、江璐</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5CJG003</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教师绩效评价体系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工程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玉</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卢明纯、徐运保、曹哲文、段超群、周娉、张世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4CGD067</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美丽</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中国梦</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主题的大学生生态教育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中医药大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文兵</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彩云、傅榕赓、张春桃、黄绍国、卢茂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2CGD053</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名师成才规律对中医专业大学生培养的影响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中医药大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玉梅</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铁浪、谢雪姣、彭烨、童千千、陈洪</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4CGD030</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南地区零陵花鼓戏融入当地高校音乐特色专业建设的理论与实践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科技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娟全</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华丽、邹林波、周兴湘、李海明、杨斌峰、黄志华、李江元、欧阳钟井、易亚辉、卜文正</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3CGD016</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类学生大学英语多元互动教学模式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科技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娟</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冯涛、朱厚敏、卢丽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XJK012CGD073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形势与政策课程跨学科整合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女子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录平</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红文、李瑢、刘艺、付红梅、吴长庚、廖晓明</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XJK013CTW017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城市女性农民工体育参与对策研究</w:t>
            </w:r>
            <w:r>
              <w:rPr>
                <w:rFonts w:ascii="Times New Roman" w:hAnsi="Times New Roman" w:cs="Times New Roman" w:eastAsia="Times New Roman"/>
                <w:kern w:val="0"/>
                <w:sz w:val="32"/>
                <w:szCs w:val="32"/>
                <w:u w:val="single"/>
              </w:rPr>
              <w:t xml:space="preserve">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女子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庆云</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庆云、刘珊珊、樊伟、欧平、李照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XJK013CDY01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课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众智育德的主体化德育转化机制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女子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卫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霆、黄文胜、张军民、廖晓明、石慧、邓灿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6CGD00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课题</w:t>
            </w:r>
          </w:p>
        </w:tc>
        <w:tc>
          <w:tcPr>
            <w:tcW w:w="3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型发展背景下测绘工程专业应用型人才培养模式研究与实践</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城市学院</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巧云</w:t>
            </w:r>
          </w:p>
        </w:tc>
        <w:tc>
          <w:tcPr>
            <w:tcW w:w="28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亮云、唐争气、周忠于、王平、肖琴琴、周青山</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5CGD024</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校图书馆用户教育的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农业大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柳</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杜鹃、赵凯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2CDY0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课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媒体条件下女大学媒介素养教育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衡阳师范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斌、杨汉云、邓双喜、邓寒梅、冯林、江晓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5CGD006</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课题</w:t>
            </w:r>
          </w:p>
        </w:tc>
        <w:tc>
          <w:tcPr>
            <w:tcW w:w="3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型形势下师范专业人才培养模式改革研究</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衡阳师范学院</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贤友</w:t>
            </w:r>
          </w:p>
        </w:tc>
        <w:tc>
          <w:tcPr>
            <w:tcW w:w="28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双喜、宋毅军、余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18CGD051</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西地区旅游外语人才培养模式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首大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跃斌</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霍良、韩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3CGD062</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地方高校内涵式发展与通识教育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理工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隋幸华</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理、彭阳红、蒋凯、吴哲</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9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4CGD075</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OOC</w:t>
            </w:r>
            <w:r>
              <w:rPr>
                <w:rFonts w:ascii="宋体;SimSun" w:hAnsi="宋体;SimSun" w:cs="宋体;SimSun"/>
                <w:color w:val="000000"/>
                <w:kern w:val="0"/>
                <w:sz w:val="20"/>
                <w:szCs w:val="20"/>
              </w:rPr>
              <w:t>理念的大学计算机课程教学模式研究与实践</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华大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琳</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淑萍、陈灵娜、李海燕、李金玲、雷雪飞、王颖、胡义香、熊东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17CGD039</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不同专业“三大构成”课程教学内容差异化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华大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曼华</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颖、唐卫东、赵露荷、李怡筱、薛淞文、刘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JK015CGD048</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高校青年教师教学能力培养与发展机制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华大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莉芬</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谭军红、赵长瑜、王丹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JK015CDY004</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社会思潮对大学生价值观的影响及对策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阳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盛财</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湘英、曾方荣、姚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JK015CYZ005</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公平视角下湖南省农村职业教育资源配置与优化研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阳学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妮</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崇爱、肖功伟、邓艳辉、王琼、吴灵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JK013CDY008</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课题</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主义核心价值研究——以《思想道德修养与法律基础》课为例</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工业大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容</w:t>
            </w:r>
          </w:p>
        </w:tc>
        <w:tc>
          <w:tcPr>
            <w:tcW w:w="2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志、胡帆、黄磊、邓世平、罗海英、沈芳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bl>
    <w:p>
      <w:pPr>
        <w:pStyle w:val="Normal"/>
        <w:rPr/>
      </w:pPr>
      <w:r>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14:00Z</dcterms:created>
  <dc:creator>dell</dc:creator>
  <dc:description/>
  <dc:language>en-US</dc:language>
  <cp:lastModifiedBy>user</cp:lastModifiedBy>
  <dcterms:modified xsi:type="dcterms:W3CDTF">2019-10-14T00:14:00Z</dcterms:modified>
  <cp:revision>2</cp:revision>
  <dc:subject/>
  <dc:title/>
</cp:coreProperties>
</file>