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85"/>
        <w:gridCol w:w="1042"/>
        <w:gridCol w:w="3218"/>
        <w:gridCol w:w="1701"/>
        <w:gridCol w:w="822"/>
        <w:gridCol w:w="4990"/>
        <w:gridCol w:w="741"/>
      </w:tblGrid>
      <w:tr>
        <w:trPr>
          <w:trHeight w:val="624" w:hRule="atLeast"/>
        </w:trPr>
        <w:tc>
          <w:tcPr>
            <w:tcW w:w="14081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湖南省教育科学规划课题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年第四季度结题鉴定情况一览表（全省中小学校、幼儿园，市县教育行政、科研机构）</w:t>
            </w:r>
          </w:p>
        </w:tc>
      </w:tr>
      <w:tr>
        <w:trPr>
          <w:trHeight w:val="624" w:hRule="atLeast"/>
        </w:trPr>
        <w:tc>
          <w:tcPr>
            <w:tcW w:w="14081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类别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题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题承担单位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题主持人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要研究人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鉴定等级</w:t>
            </w:r>
          </w:p>
        </w:tc>
      </w:tr>
      <w:tr>
        <w:trPr>
          <w:trHeight w:val="16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4AZXX0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重点资助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长沙市普通高中中外合作办学项目发展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长沙市教育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邓芸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罗莺莺、周卓莹、王天柱、李峰、张万敏、樊希国、徐铁刚、刘维朝、伍卓林、周树明、张桂元、蒋春华、胡艳、熊进道、胡颂、谢军、蒋灿强、王斯伟、黄冬军、杨晓帆、何敏、胡秉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6AZXX0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重点资助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于罗霄山扶贫攻坚片区职业教育精准扶贫模式的实践与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郴州综合职业中专学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曾雄兵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何贤红、曹晓文、李和兵、陈长贵、刘富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17BZXX02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资助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数学教师核心素养和能力建设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娄底市涟源市教研师资培训中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邓求平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世奇、谢加文、王丽燕、刘硕鹏、肖薛斌、谢炤阳、陈善桂、邱娟、戴益祥、周利辉、黄晓红、唐红霞、胡霞、赵岚、梁会平、王志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17CZXX06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诵读国学经典 提升小学生阅读能力的实践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邵阳市新邵县教育局教研室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谢超莲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袁仕森、孙住平、吴平初、曾杰、陈素琨、谢翠花、周琛、潘海波、曾小姣、袁炳炫、段娇辉、孙治锋、李小花、张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4BZXX01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资助课题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深化教育改革背景下小学生素质发展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湘潭市教育科学研究院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陈乃忠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卢红梅、周大明、黄建平、邓宏、彭亮宇、李乾生、罗大红、周振华、唐桂花、张琳、刘敏娜、刘俏梅、肖赛兰、方日飞、丁理册、童欢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2BZXX02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资助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促进幼儿教师专业化的培训机制创新研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以湘潭市为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湘潭教育学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姜圣秋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宇明、袁原、陈静、曹瑞卿、肖建河、王建平、陈蕾、谭千保、陈坤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2BZXX04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资助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积极心理学理念下班级管理探索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长沙麓山国际实验学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素洁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斌、张博文、罗瑶君、李朝石、王凤驰、骆时林、徐党、傅新桃、胡杰、傅应湘、高海波、邹玲静、聂琴、王春光、向春芳、欧艳红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1BJJ02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资助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师生命自觉与教师专业成长的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益阳市安化县梅城镇中心学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罗习锋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贺林、夏永恒、刘晓霞、肖殷、陈凌辉、潘玖中、夏国荣、陈欢英、刘益、闵壮军、曹文武、蒋友朋、唐晓峰、胡盛云、陈碧宫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2BZXX02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资助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农村小学生学习幸福及问题解决的实证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益阳市安化县梅城镇完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夏永恒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罗习锋、毛设贤、刘晓霞、田益恒、肖鹏、胡小青、雷志东、刘乐、陈碧霞、陈霞辉、陈艳群、邓云、李曼、吴坚恂、周华梁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6BZXX05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资助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民办中学教师积极心理品质培育的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湖南广益实验中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晏荣贵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廖强、叶越冬、燕良轼、黄月初、蔡毅、陈益、徐冬阳、唐崇耀、刘爱国、汤伟松、傅霞、唐缘、袁小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5BZXX05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资助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农村小学数学生活化教学素材的开发与利用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株洲市炎陵县明德小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谭丽红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杨爱香、何喜才、罗武雄、曾祥文、张红玉、颜艳、罗红兵、尹卫刚、罗立辉、李小儒、罗红萍、张彩花、张雪燕、郭利军、段会明、金晖、孟丽萍、黄建花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6BZXX03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般资助课题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培智学校推进自闭症教育的对策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湘潭市特殊教育学校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谷柳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蒋姿、许岳霞、向瑶、张晓园、陈芳、陈亮、徐丽、李希、吴昌秀、刘亚钟、郭佳玲、黄小毛、陈鹤、李蕊、周青、胡唐艳、罗曼玲、黄玲、邹雨琼、谷敏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6BZXX0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资助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特殊教育教师的精神性压力源及积极应对策略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湘潭市特殊教育学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邹湘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晓园、向瑶、刘萍、黎小伯、李希、周青、欧阳军、郭佳玲、杨艳、陈静、周伟芳、熊飞奔、吴昌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5BZXX0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资助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移动网络环境下的初中物理“翻转课堂”教学实践与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长沙市长郡双语实验中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浩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徐铁刚、何俊、邓智刚、刘德华、崔应忠、喻君、胡勇辉、朱志华、谭丽华、于鹏飞、樊丽丽、刘艺萍、严娇、袁首先、王德荣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6BZXX05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资助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职学校教师教育技术能力发展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郴州综合职业中专学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富逵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曾雄兵、王圆、郭永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5BZXX0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资助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生父母教养方式与生活满意度的关系研究——以湘潭市农村小学为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湘潭市韶山镇泰小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郭碧芳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海、赵琼、周磊、赵小花、彭香、黄锦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5BZXX06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资助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中《体育与健康》课程专门性准备活动的科学性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长沙市雅礼中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杨伯群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姜伟平、王基韬、、刘柏青、曹健、李金健、许庆丰、谭娜、曾琥、罗志能、黄晓灿、廖希燕、李俊、彭杰、李继红、朱宇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3QZXX0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青年资助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在小学科学教学中开展科学阅读的实践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长沙市天心区天鸿小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孟新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韩美华、禹学丰、文超、彭爱莲、石彪、汤娟、刘洋、李雄、廖倩旖、左智唤、刘婷婷、余战勇、康龙、刘旺、邵婷、文瑞春、刘丹、于博文、匡娟华、王笑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4BZXX0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资助课题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学生手机依赖的心理机制与干预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娄底市冷水江市第一中学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俊卿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邓松涛、李益国、张正中、王强、李典华、王伟奇、谭院红、吴栋才、谭国文、潘青玉、陈俊华、肖琼、段江峰、孙银宏、卢雄、肖彩虹、姜辉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5BZXX06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资助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过团体心理辅导提高高中生学习效能感的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益阳市第一中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楚奇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阿玲、丁凤姣、胡颖、杨健、罗攀登、张德先、曹剑锋、刘星红、龚利、邓忭春、彭向辉、张宏亮、熊四红、江光辉、谢凤仪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4CZXX03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社区资源在幼儿园主题活动中的运用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湖南大学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肖晓敏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谭曼娜、张静、张思雁、罗秀娟、贺咏辉、杨玲、李琳、胡婕、曾慧芸、吴玲玲、欧丹、许仙娥、刘安娜、曾亚飞、高欢、李菊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1CJJ04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读写评一体交互式作文训练法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长沙市周南中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胡锦云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军林、黄静、李向、朱兴萍、谢佳汝、李慧、饶霞、彭晓岚、向羚翔、庄小敏、彭薇、李莹、张征、周婷、胡艳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4CZXX0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在科技活动中培养学生创新精神和实践能力的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长沙市芙蓉区马坡岭小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皓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肖喜英、张慧超、龙泉、晏志峰、邹素维、易俊、曾维政、徐国建、陈龙、卿红玉、李益斌、谭露、程琳、徐陶、杨韩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5CZXX06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在学科教学中培养小学生创造性思维的行动策略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长沙市开福区清水塘小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彭越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蒋小华、陈颖、杨珍、田学真、吴敏华、成蔚、黄波、刘赛、楚淮、李灿、黄可、李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1CJJ1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时期中学校园文化构建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长沙市周南中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瞿林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吴伟、刘正华、蒋春华、田花玲、钟七林、宋婧、谢佳汝、王小平、胡锦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4CZXX08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初中作文序列化教学内容体系构建及教学指导的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长沙市岳麓区教师发展中心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晓莲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谭青、张霞英、鲁坚、吴海鸥、方征、黄师懿顺、傅勉剑、李璐琳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2CZXX06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幼儿园对家庭教育的指导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长沙市岳麓幼儿教育集团第二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向松梅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宇、刘毅、杨样、张森鑫、孙俊、魏蒂、谢玉花、李秀芬、张淑娟、罗斯璇、刘霞婷、唐自强、李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2CZXX04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以学案为载体构建“一主四型六环节”高效课堂教学模式的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长沙市长郡湘府中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邓明海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彭琨、孟庆祥、张桃、周珍跃、李双桂、李翔、钟存益、姚昆英、张作亮、文星明、陈凤、周金耀、徐欣、杨海文、林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5BZXX05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一般资助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普通中小学校长领导力提升策略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岳阳市教育体育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  亮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朱新和、周有年、曾敏、张金华、肖学建、李明英、廖小光、李再斌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5CZXX0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园文化建设中培养小学生责任心的实践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湘潭市雨湖区九华吉利学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尼西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大明、贺智、刘畅、王波、汤艳霞、陈梨、胡晓芳、赵华姿、章凌云、刘建新、龙丹、陈静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L012CZXX03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课程背景下中学校本教研中教师角色探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湘潭市第二中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云河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唐新球、 张小红、 廖顺福、 彭四清、 刘智荣、 何葵、 谭俊、 刘兵、 成金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4CZXX06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生态圈内构建小学教师学习共同体的模式探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湘潭市雨湖区韶西逸夫小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礼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常花 冯骞慧 周俊 谭湘泽 粟炯 杨丽 曾娟 彭艳 苏婷茹 方日飞  王丹 刘永强 李芳 刘敬知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3CZXX0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中生物教学中实施“探究式教学”的方法和途径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湘潭市第一中学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睿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陈立新  张静  周仁旭  毛方吉  章爱兰  刘  卫  刘建湘 李彩辉  熊亮  陈建明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5CZXX0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幼小衔接中幼儿学习适应能力的培养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衡阳市衡山县机关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润芝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海燕、张红娟、聂振华、李燕娟、杨玉洁、汤艳、李一琦、赵天霞、刘培、肖丽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XJK014CZXX01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数学基本活动经验的积累与应用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湖南幼儿师范高等专科学校附属小学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盛平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志泉、王爱群、王丽君、黄琳、沈昌辽、吴红艳、张颂、刘智英、邵启平、潘斌、余立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1CJJ0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聋生职业技能与就业现状的调查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益阳市特殊教育学校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庞冬元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剑武、曹继阳、刘志超、郭嘉生、刘奕、熊艳芳、曹如海、郭旭红、朱丹平、蔡慧婷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5CZXX02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雁城文化融入学校文化建设的实践与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衡阳市石鼓区下横街小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陈美红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蒋兰芳、蒋蓉、戴惠、汪曲姬、肖姣丽、吴红波、刘洁旻、杨祝英、刘艳、唐平贤、盘一缘、杨涵、刘萍、欧阳海燕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4BZXX02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资助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学生潜能开发与拔尖创新人才培养机制优化研究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沙麓山国际实验学校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向雄海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邓智刚、王德复、李梅芳、胡云、张博文、宁凯、余伟民、叶修刚、朱建国、 钟武伟、肖伟、余理、胡杰、张曲、杨杰琼、胡四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4BZXX0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资助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运用积极心理学原理提高课堂教学效率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邵阳市第二中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林志坚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永良、王娟、张成龙、刘凌宇、禹晓玲、李辉、李腾波、魏文艳、谭伟、龙艳、李健魁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2BZXX0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资助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促进幼儿教师专业化的培训机制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长沙师范学院附属第二幼儿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罗晓红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郑岚、肖益凡、邓巧玲、黄丹阳、田源、刘敏、周林、陈飞凤、彭飞臣、陈典、李彩珍、刘小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5BZXX01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资助课题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NL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运用于初中英语口语教学的行动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湖南师大附中星城实验学校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宇宏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新芝、虢利辉、陈克勤、舒波、王仙怀、赵莲、李伟、刘苹、郭周娜、刘佳、文芳、李星龙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4BZXX0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资助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示范性高中平安校园建设和管理的案例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邵阳市第二中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杨湘琪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肖顺凯、黄世民、李博文、杨新艳、陈艳梅、张戬、易阳、陈小红、周莎、王贵阳、罗寨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6CZXX0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第一学段学生空间知觉能力课程资源开发与应用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衡阳市高新区华新小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群意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燕、肖湘莲、罗毅、马长华、罗小草、王朝晖、付华丽、刘超、龙秋菊、梁雅玲、肖海波、粟静雅、张家福、刘勤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4BCZXX0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面提高小学生综合素质的机制研究——以衡阳市珠晖区实验小学为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衡阳市珠晖区实验小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杜智华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杨海平、匡武、谭文禹、邹春宏、肖晓初、周敏、唐书、余波、罗涛、廖童花、龙平、高旭、汪运泰、周盈盈、郭清波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4BZXX04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学人文校园建设的实践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株洲市石峰区清水塘学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建辉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建辉、邓婷、龚景辉、余玉辉、熊兆庆、徐波涌、刘春禄、凌军、劳虹、刘丽明、彭迎春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4CZXX0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培智学校实施走班制教学实践与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株洲市攸县特殊教育学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国江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国江、彭  琴、易利平、李  艳、刘力华、符巨力、文向东、朱午鸣、王  琳、刘新连、张智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3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3CZXX05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中生网络伦理精神的培养与实践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郴州资兴市第一中学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薛友明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淑平、唐爱娟、方剑华、曹  前、何欢乐龙圣春、段飞鸿、郭柏琼、白春兰、李建林樊传美、杨  峰、何天红、欧仁平、刘进飞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3CZXX02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农村初中文明礼仪本土教育资源的开发与应用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邵阳市电化教育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雷向东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赵健军、 邹友清、 袁杰、曾斌、何恒燕、蒋小雄 、曾志勇、余 智、唐超林、岳曼雯、卢多斌、唐乐群、林一帆、肖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4CZXX02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农村普通中学生态文明教育实践有效性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邵阳市洞口县第二中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曾广洋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袁玉环、邓联才、徐一叶、梁新民、贺兴进、覃金安、梁子青、曾华、 欧阳建娇、 肖荣、 曾昭伟 、 曾荷花、  曾辉、 袁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6CZXX04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构建初中语文生态课堂的实践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邵阳市邵东县城区第三初级中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征兵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硕 、 宁奇珍 、 曾集方、  王新岗 、  姜珊容 、 唐美霞、  李红艳 、 赵冉 、 李小英、 欧阳辉 、  宁将军、   吴军民、   姜友明 、  周秋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4CZXX07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学模型在中学物理教学中的建构与应用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岳阳市第一中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樵夫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卢伟、彭立君、李益军、李益平、刘岳梅、毛勇兵、黄雪兵、李冬冬、 杨思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5CZXX0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课改背景下普通高中学生自主管理实践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岳阳市汨罗市第二中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春飞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亚平、于飞、余星星、陈登、杨启、凌艺权、黄先训、黎禹鸿、周卫东、易新春、孙红艳、刘波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5CZXX05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于体验式教学的小学国学教育实施路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岳阳经济技术开发区东城小学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彭陈中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郭丽东、刘灿、江艳芳、黄荣媛、刘霞、李林波、冯玲玲、钟清华、易君君、刘朵、刘珏、许新建、易时新、罗志宇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5CZXX0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学“三生教育”的现状调查与对策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岳阳经济技术开发区通海路中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赖雅丽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胡海军、李兆周、喻小三、危胜初、卢望来、尹旺兴、王颖峰、刘芳、任伟、李勇、廖向军、李耕拓、曾小龙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5CZXX05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牛津高中英语》高效课堂导学案设计的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岳阳市汨罗市第二中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  琼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游宇、熊海艳、王拥军、陈笋笋、杨好乐、万向平、吴波、吴林果、彭兆静、韩星、黎色新、李丹、周志勇、邹玉簪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5CZXX0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建设人文特色学校的探索与实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岳阳市汨罗市第二中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小广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卫东、黎艳、余星星、徐春飞、彭常清、黄文德、伏花、卢鹏、任树、梅玫、戴朝霞、吴永全、常仲尼、朱灿、黄先训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5CZXX09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职后示范内涵发展策略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岳阳市汨罗市职业中专学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  哲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龙卫星、黄伟林、应灿辉、罗烈炎、彭雄、方伟群、易瑜、吴尚文、彭波、廖美构、张军、胡俊、马军华、杨鸿杰、江杰雄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6CZXX06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体间性理论视域下小学英语对话教学的实践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岳阳经济技术开发区王家河小学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卿莉萍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何小妹、杨先立、易燕飞、刘艺、谭覃、何丹君、刘艳、乐国庆、张扬飞、毛敏、李志明、李毅、高扬、董志刚、涂光利、尹路、卿莉莎 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6CZXX08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域推进“智慧校园”建设的实践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岳阳市岳阳楼区教育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江波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梅磊、黎校勇、万纤荷、陈佳林、邓湘林、曹艳红、胡小毛、刘小庆、黎纯、彭岩、程红辉、罗斌、徐细阳、李俑德、殷姣、周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4CZXX0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校互动培养知书知礼小学生的实践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岳阳市平江县新城学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熊准先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邓秋波、王卫东、余砥柱、吴韶南、周牧、黄瑛、李劲松、古礼燕、凌宏、李平、姚小芹、舒春燕、童玲兵、翁曼娟、胡娟、李敏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4CZXX0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减负增效，快乐作业”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—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数学优化作业的实践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怀化市溆浦县卢峰镇一完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陆瑜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唐建华、张良仲、夏帼、向文、张林强、贺显跃、严晓兰、杨玲、翟艳萍、杨昌春、周群、严树娟、朱婷瑶、刘红梅、罗亚维、陆定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4CZXX03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围绕“问题导学”开展小学数学课堂文化建设的实践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怀化市溆浦县警予学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舒清红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勇、张丽群、范莉莎、唐倩、颜红、梁婷婷、舒均叶、李屿、谢冬华、谭晓民、朱玉华、左小阁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XJK015CZXX02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级一般课题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华传统文化进校园的路径和方法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怀化市宏宇小学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袁彬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董树凤、贺灵、廖燕、龙明珠、万丹、刘婧、邓月晖、储宛航、郑群、周玲英、肖琴、肖杰、韩晶、奉艳花、田运琪、刘津汝、杨磊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83">
    <w:name w:val="xl83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0"/>
      <w:szCs w:val="30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49:00Z</dcterms:created>
  <dc:creator>user</dc:creator>
  <dc:description/>
  <dc:language>en-US</dc:language>
  <cp:lastModifiedBy>user</cp:lastModifiedBy>
  <dcterms:modified xsi:type="dcterms:W3CDTF">2019-01-08T08:49:00Z</dcterms:modified>
  <cp:revision>2</cp:revision>
  <dc:subject/>
  <dc:title/>
</cp:coreProperties>
</file>