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0" w:type="dxa"/>
        <w:jc w:val="left"/>
        <w:tblInd w:w="93" w:type="dxa"/>
        <w:tblLayout w:type="fixed"/>
        <w:tblCellMar>
          <w:top w:w="0" w:type="dxa"/>
          <w:left w:w="108" w:type="dxa"/>
          <w:bottom w:w="0" w:type="dxa"/>
          <w:right w:w="108" w:type="dxa"/>
        </w:tblCellMar>
      </w:tblPr>
      <w:tblGrid>
        <w:gridCol w:w="700"/>
        <w:gridCol w:w="1440"/>
        <w:gridCol w:w="2060"/>
        <w:gridCol w:w="2360"/>
        <w:gridCol w:w="2220"/>
        <w:gridCol w:w="920"/>
        <w:gridCol w:w="3820"/>
        <w:gridCol w:w="1080"/>
      </w:tblGrid>
      <w:tr>
        <w:trPr>
          <w:trHeight w:val="624" w:hRule="atLeast"/>
        </w:trPr>
        <w:tc>
          <w:tcPr>
            <w:tcW w:w="14600" w:type="dxa"/>
            <w:gridSpan w:val="8"/>
            <w:vMerge w:val="restart"/>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湖南省教育科学规划课题</w:t>
            </w:r>
            <w:r>
              <w:rPr>
                <w:rFonts w:eastAsia="黑体;SimHei" w:cs="宋体;SimSun" w:ascii="黑体;SimHei" w:hAnsi="黑体;SimHei"/>
                <w:kern w:val="0"/>
                <w:sz w:val="28"/>
                <w:szCs w:val="28"/>
              </w:rPr>
              <w:t>2018</w:t>
            </w:r>
            <w:r>
              <w:rPr>
                <w:rFonts w:ascii="黑体;SimHei" w:hAnsi="黑体;SimHei" w:cs="宋体;SimSun" w:eastAsia="黑体;SimHei"/>
                <w:kern w:val="0"/>
                <w:sz w:val="28"/>
                <w:szCs w:val="28"/>
              </w:rPr>
              <w:t>年第四季度结题鉴定公布（专项）</w:t>
            </w:r>
          </w:p>
        </w:tc>
      </w:tr>
      <w:tr>
        <w:trPr>
          <w:trHeight w:val="624" w:hRule="atLeast"/>
        </w:trPr>
        <w:tc>
          <w:tcPr>
            <w:tcW w:w="14600" w:type="dxa"/>
            <w:gridSpan w:val="8"/>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题编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类别</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名称</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承担单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主持人</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主要研究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等级说明</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DJA00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高校党建研究专项重点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挥新媒体平台作用增强理论学习实效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师范大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李民</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何旭娟、王辉、彭建国、袁道香、晏昱、刘晓燕、周凯兴、王赛波、陈文雄、张永涛、文小交、田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良好</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5AJSF00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中小学教师发展研究专项重点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农村小学音乐教师队伍建设现状及发展对策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第一师范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廖小芒</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王文君、李小君、资利萍、龙亚君、侯新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优秀</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2JKB03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教育考试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突出创新能力培养的高等教育课程考试改革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湘潭大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胡义伟</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协平、周琦、廖湘阳、吴红、王协舟、张伶俐、张普、岳慧君、肖虎程、毛宇亮、袁健美、高元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YY17</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英语教学研究专项一般资助课题</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生态学视角下高职大学英语分层教学“新生态课堂”构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商务职业技术学院</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聂点点</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吴玉光、刘艳群、龙霞、江春花、张梦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JD00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研究基地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大学组织自我发展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工业大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荣光宗</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裴利华、侯晓红、蔡首生、李轶芳、刘宇文、周雄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YY1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英语教学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自适应学习的高职英语信息化教学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机电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亮</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小莉、方兰兰、周芳、王茜、史炜炜、陈卫平、刘春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YY2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英语教学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互联网</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的高职公共英语混合式教学模式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外国语职业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新云</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谢莉、阳英、唐亮荣、赖国芳、文霞武、张金、肖建安、罗小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XQ0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学前教育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幼儿伦理视域中幼儿习惯养成教育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城市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梁春</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尹文芬、彭海林、曹蓉、舒婷、岳淑芬、张俐、刘新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XJK16BXQ1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学前教育研究专项一般资助课题</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村幼儿园区域活动开发与利用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化县小淹镇中心幼儿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蒋银燕</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蒋登球、刘定中、陈斐、陶志标、蒋方芳、李红祥、朱梦瑶、谌鑫、李红周、熊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YYB03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英语教学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岗位导向的高职会计专业</w:t>
            </w:r>
            <w:r>
              <w:rPr>
                <w:rFonts w:cs="宋体;SimSun" w:ascii="宋体;SimSun" w:hAnsi="宋体;SimSun"/>
                <w:b/>
                <w:bCs/>
                <w:color w:val="000000"/>
                <w:kern w:val="0"/>
                <w:sz w:val="18"/>
                <w:szCs w:val="18"/>
              </w:rPr>
              <w:t>E</w:t>
            </w:r>
            <w:r>
              <w:rPr>
                <w:rFonts w:cs="宋体;SimSun" w:ascii="宋体;SimSun" w:hAnsi="宋体;SimSun"/>
                <w:b/>
                <w:bCs/>
                <w:kern w:val="0"/>
                <w:sz w:val="18"/>
                <w:szCs w:val="18"/>
              </w:rPr>
              <w:t>SP</w:t>
            </w:r>
            <w:r>
              <w:rPr>
                <w:rFonts w:ascii="宋体;SimSun" w:hAnsi="宋体;SimSun" w:cs="宋体;SimSun"/>
                <w:b/>
                <w:bCs/>
                <w:kern w:val="0"/>
                <w:sz w:val="18"/>
                <w:szCs w:val="18"/>
              </w:rPr>
              <w:t>英语课程建设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财经工业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樊笑霞</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曹令秋、赵迎春、谭灵芝、李水春、贺春芳、段宜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YY05</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英语教学研究专项一般资助课题</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生态语言学理论的“互联网</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背景下高职英语课堂生态重构研究</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娄底职业技术学院</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谢丹</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刘燕、谢杰、肖付良、龚文锋、赵熹妮、姚娟、方忠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YYB03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英语教学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学生主体地位的高职英语课堂教学效率提高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有色金属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军</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薇、晏诗洁、黄金波、刘拥华、代芳丽、李彪、谢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YY2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英语教学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在高职英语课堂教学中发展学生主体性的教学策略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有色金属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微</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军、李响初、黎阳、刘拥华、晏诗洁、代芳丽、尹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16BYY0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英语教学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英语教学中学生去动机动态化成因及对策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理工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源</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邹白茹、徐品忠、周啸、陈黎明、肖范存、王卉、王泳辉、胡明先、朱文明、张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5BJSF01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中小学教师发展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湘西农村教学点全科应用型小学师资培养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芷江民族师范学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述贵</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正中、刘铁芳、张蓉、李小毛、雷爱华、李秀莲、宋祖荣、张云龙、赵春龙、汤小华、邓红霞、肖玲、廖克斯、殷建华、莫华清、杨昌彦、吴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5BJSF01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中小学教师发展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以县级教师培训机构为载体的农村教师培训模式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乡县教育教学研究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乔伟</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竞、张敏、陈章富、黄建国、潘道慧、卜琰、吴涯、肖薇、黄曦、刘海蓉、彭彩河、王原原、施卓、危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5BJSF01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中小学教师发展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用现代信息技术促进高中数学教师专业发展</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永州市宁远县一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刘勇军</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欧阳才学、何雄、欧鹏翔、杨四云、郑丽娟、李民志、李冬昌、周冬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5BJSF019</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中小学教师发展研究专项一般资助课题</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学教师校本培训实效性的研究与实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冷水江市冷水江街道办事处中心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吴又平</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罗妍、朱小兰、刘桂莲、陈劲松、李敏、李斌斌、李红、刘彬村、吴婉婷、曾芳、邹红麟、刘昱、石燕利、刘伟、王小慧、阮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XSZ03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家庭经济困难学生资助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文关怀视阈下增强高校家庭经济困难学生思想政治教育实效性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化工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汪发亮</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王雄伟、姜玉梅、谭件国、刘艳、刘颖、陈宇、潘胜兰、李德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XSZ00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家庭经济困难学生资助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公平视角的高校助学金问题</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财政经济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王焕清</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刘建发、全承相、王萱、聂文娟、王依、何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XSZ02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家庭经济困难学生资助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医药院校贫困生德能心教育模式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医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杨渊</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禹莺燕、郑植文、慕颖、李世书、季怀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XSZ01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家庭经济困难学生资助研究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高职院校贫困生资助体系创新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工业职业技术学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向洪</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黎永祥、陈新明、曾军、姚丹丹、苏茂芳、张桂云、张民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JD04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研究基地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翻转课堂”理念下的小学“五环五有”课堂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冷水江市红日实验小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谭春艳</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禹良云、易群梅、刘丽平、陆秀春、苏辉、李英、刘艳雄、杨军、晏新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XJK014BJD021</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二五”规划研究基地专项一般资助课题</w:t>
            </w:r>
          </w:p>
        </w:tc>
        <w:tc>
          <w:tcPr>
            <w:tcW w:w="2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于协同创新的校企共建生产性实训基地运行机制研究</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邵阳职业技术学院</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刘一兵</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王永红、杨桂婷、刘雅绮、彭少辉、黄志刚、黄益喜、宋勤勇、夏卫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r>
        <w:trPr>
          <w:trHeight w:val="10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XJK014BJD04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湖南省教育科学“十三五”规划研究基地专项一般资助课题</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思想政治课教学中提升学生辩证思维能力研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德市第一中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李毅</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唐会荣、刘建德、李兰英、李子绒、黎昌猛、李立萍、胡宏宝、李学、丁继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color w:val="FF0000"/>
      <w:kern w:val="0"/>
      <w:sz w:val="24"/>
      <w:szCs w:val="24"/>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83">
    <w:name w:val="xl83"/>
    <w:basedOn w:val="Normal"/>
    <w:qFormat/>
    <w:pPr>
      <w:widowControl/>
      <w:spacing w:before="280" w:after="280"/>
      <w:jc w:val="center"/>
      <w:textAlignment w:val="center"/>
    </w:pPr>
    <w:rPr>
      <w:rFonts w:ascii="黑体;SimHei" w:hAnsi="黑体;SimHei" w:eastAsia="黑体;SimHei" w:cs="宋体;SimSun"/>
      <w:kern w:val="0"/>
      <w:sz w:val="30"/>
      <w:szCs w:val="30"/>
    </w:rPr>
  </w:style>
  <w:style w:type="paragraph" w:styleId="Xl84">
    <w:name w:val="xl8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0:00Z</dcterms:created>
  <dc:creator>user</dc:creator>
  <dc:description/>
  <dc:language>en-US</dc:language>
  <cp:lastModifiedBy>user</cp:lastModifiedBy>
  <dcterms:modified xsi:type="dcterms:W3CDTF">2019-01-08T08:50:00Z</dcterms:modified>
  <cp:revision>2</cp:revision>
  <dc:subject/>
  <dc:title/>
</cp:coreProperties>
</file>