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93" w:type="dxa"/>
        <w:tblLayout w:type="fixed"/>
        <w:tblCellMar>
          <w:top w:w="0" w:type="dxa"/>
          <w:left w:w="108" w:type="dxa"/>
          <w:bottom w:w="0" w:type="dxa"/>
          <w:right w:w="108" w:type="dxa"/>
        </w:tblCellMar>
      </w:tblPr>
      <w:tblGrid>
        <w:gridCol w:w="640"/>
        <w:gridCol w:w="1460"/>
        <w:gridCol w:w="2180"/>
        <w:gridCol w:w="2820"/>
        <w:gridCol w:w="1300"/>
        <w:gridCol w:w="1180"/>
        <w:gridCol w:w="2560"/>
        <w:gridCol w:w="1240"/>
        <w:gridCol w:w="1740"/>
      </w:tblGrid>
      <w:tr>
        <w:trPr>
          <w:trHeight w:val="702" w:hRule="atLeast"/>
        </w:trPr>
        <w:tc>
          <w:tcPr>
            <w:tcW w:w="15120" w:type="dxa"/>
            <w:gridSpan w:val="9"/>
            <w:vMerge w:val="restart"/>
            <w:tcBorders>
              <w:bottom w:val="single" w:sz="4" w:space="0" w:color="000000"/>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湖南省教育科学规划课题</w:t>
            </w:r>
            <w:r>
              <w:rPr>
                <w:rFonts w:eastAsia="黑体;SimHei" w:cs="Arial" w:ascii="黑体;SimHei" w:hAnsi="黑体;SimHei"/>
                <w:kern w:val="0"/>
                <w:sz w:val="32"/>
                <w:szCs w:val="32"/>
              </w:rPr>
              <w:t>2018</w:t>
            </w:r>
            <w:r>
              <w:rPr>
                <w:rFonts w:ascii="黑体;SimHei" w:hAnsi="黑体;SimHei" w:cs="Arial" w:eastAsia="黑体;SimHei"/>
                <w:kern w:val="0"/>
                <w:sz w:val="32"/>
                <w:szCs w:val="32"/>
              </w:rPr>
              <w:t>年第四季度结题鉴定公布</w:t>
            </w:r>
            <w:r>
              <w:rPr>
                <w:rFonts w:eastAsia="黑体;SimHei" w:cs="Arial" w:ascii="黑体;SimHei" w:hAnsi="黑体;SimHei"/>
                <w:kern w:val="0"/>
                <w:sz w:val="32"/>
                <w:szCs w:val="32"/>
              </w:rPr>
              <w:t>(</w:t>
            </w:r>
            <w:r>
              <w:rPr>
                <w:rFonts w:ascii="黑体;SimHei" w:hAnsi="黑体;SimHei" w:cs="Arial" w:eastAsia="黑体;SimHei"/>
                <w:kern w:val="0"/>
                <w:sz w:val="32"/>
                <w:szCs w:val="32"/>
              </w:rPr>
              <w:t>高职、省直</w:t>
            </w:r>
            <w:r>
              <w:rPr>
                <w:rFonts w:eastAsia="黑体;SimHei" w:cs="Arial" w:ascii="黑体;SimHei" w:hAnsi="黑体;SimHei"/>
                <w:kern w:val="0"/>
                <w:sz w:val="32"/>
                <w:szCs w:val="32"/>
              </w:rPr>
              <w:t>)</w:t>
            </w:r>
          </w:p>
        </w:tc>
      </w:tr>
      <w:tr>
        <w:trPr>
          <w:trHeight w:val="624" w:hRule="atLeast"/>
        </w:trPr>
        <w:tc>
          <w:tcPr>
            <w:tcW w:w="15120" w:type="dxa"/>
            <w:gridSpan w:val="9"/>
            <w:vMerge w:val="continue"/>
            <w:tcBorders>
              <w:bottom w:val="single" w:sz="4" w:space="0" w:color="000000"/>
            </w:tcBorders>
            <w:vAlign w:val="center"/>
          </w:tcPr>
          <w:p>
            <w:pPr>
              <w:pStyle w:val="Normal"/>
              <w:widowControl/>
              <w:snapToGrid w:val="false"/>
              <w:jc w:val="left"/>
              <w:rPr>
                <w:rFonts w:ascii="黑体;SimHei" w:hAnsi="黑体;SimHei" w:eastAsia="黑体;SimHei" w:cs="Arial"/>
                <w:kern w:val="0"/>
                <w:sz w:val="32"/>
                <w:szCs w:val="32"/>
              </w:rPr>
            </w:pPr>
            <w:r>
              <w:rPr>
                <w:rFonts w:eastAsia="黑体;SimHei" w:cs="Arial" w:ascii="黑体;SimHei" w:hAnsi="黑体;SimHei"/>
                <w:kern w:val="0"/>
                <w:sz w:val="32"/>
                <w:szCs w:val="32"/>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课题编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课题类别</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课题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所在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课题主持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主要研究人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结题等级</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结题日期</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XJK016AZY00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省教育科学“十三五”规划重点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省现代服务业发展相契合的专业群布局战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长沙商贸旅游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邓子云</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姜霞、罗静、鲍丽雯、刘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等级：优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XJK016AXX00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省教育科学“十三五”规划重点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于大数据平台的智慧教育体系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长沙商贸旅游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胡伏湘</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方玲玉、徐刚强、肖玉朝、朱明松、王鹏、张为、张田、李峥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等级：良好</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BJD0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强化敏感性理论的人格</w:t>
            </w:r>
            <w:r>
              <w:rPr>
                <w:rFonts w:cs="Arial" w:ascii="宋体;SimSun" w:hAnsi="宋体;SimSun"/>
                <w:kern w:val="0"/>
                <w:sz w:val="18"/>
                <w:szCs w:val="18"/>
              </w:rPr>
              <w:t>--</w:t>
            </w:r>
            <w:r>
              <w:rPr>
                <w:rFonts w:ascii="宋体;SimSun" w:hAnsi="宋体;SimSun" w:cs="Arial"/>
                <w:kern w:val="0"/>
                <w:sz w:val="18"/>
                <w:szCs w:val="18"/>
              </w:rPr>
              <w:t>心理病理学关联机制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中医药高等专科学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小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郭少聃、刘红云、彭咏梅、马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1BZJ0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以政府为主导的地方高职院校校企深度合作体制机制创新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娄底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龙伟</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申晓伟、龙晔璟、刘康民、胡拥军、郭广军、辜桃、易爱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BTW00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音乐慕课教育模式对提升中小学生核心素养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研究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辉</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郭声健、汪琦、李敏、邱小燕、杨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1BZJ03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农村富余劳动力转移教育培训体制机制创新研究——以湖南省为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科技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少云</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罗银、赵阿华、刘金高、王练红、易鄂清、毛尚华、周静云、唐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BDY01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国梦”引领下医学生社会主义核心价值观培育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卫生职业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汪小莎</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赖青、盘幼初、王益兰、王伟、柳帅、张晓琳、黄澌</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17BGD04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传统文化视域下社会主义核心价值观培育国家层面滋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司法警官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葛红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宝智、杨果、杨玲、陈三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BJD01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残疾人高职教育保障体系构建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红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本纲、符洁、吴娜、陈雯静、罗笑、刘建娥、李芳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w:t>
            </w:r>
            <w:r>
              <w:rPr>
                <w:rFonts w:cs="Arial" w:ascii="宋体;SimSun" w:hAnsi="宋体;SimSun"/>
                <w:kern w:val="0"/>
                <w:sz w:val="20"/>
                <w:szCs w:val="20"/>
              </w:rPr>
              <w:t>1BD</w:t>
            </w:r>
            <w:r>
              <w:rPr>
                <w:rFonts w:cs="Arial" w:ascii="宋体;SimSun" w:hAnsi="宋体;SimSun"/>
                <w:kern w:val="0"/>
                <w:sz w:val="18"/>
                <w:szCs w:val="18"/>
              </w:rPr>
              <w:t>Y01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学生生命意义现状及教育对策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罗慧玲</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吉珊、付延冰、蒋松芝、胡慧敏、李斯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2</w:t>
            </w:r>
            <w:r>
              <w:rPr>
                <w:rFonts w:cs="Arial" w:ascii="宋体;SimSun" w:hAnsi="宋体;SimSun"/>
                <w:kern w:val="0"/>
                <w:sz w:val="20"/>
                <w:szCs w:val="20"/>
              </w:rPr>
              <w:t>BZJ0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校、政府、行业、企业共建高职院校“双师型”教师队伍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生物机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倩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丽云、邹小梅、李倡平、黄大喜、何德肆、许可、蒋瑞斌、兰石水、杜伟军、刘彦锋、刘晓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w:t>
            </w:r>
            <w:r>
              <w:rPr>
                <w:rFonts w:cs="Arial" w:ascii="宋体;SimSun" w:hAnsi="宋体;SimSun"/>
                <w:kern w:val="0"/>
                <w:sz w:val="20"/>
                <w:szCs w:val="20"/>
              </w:rPr>
              <w:t>BXSZ01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院校家庭经济困难学生资助工作保障机制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民族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许定爱</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罗春桃、熊敏、张飞龙</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8</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w:t>
            </w:r>
            <w:r>
              <w:rPr>
                <w:rFonts w:cs="Arial" w:ascii="宋体;SimSun" w:hAnsi="宋体;SimSun"/>
                <w:kern w:val="0"/>
                <w:sz w:val="20"/>
                <w:szCs w:val="20"/>
              </w:rPr>
              <w:t>BZY00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校企合作长效机制创新与职业院校学生培养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工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祁琼</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代文、王琳、刘国莲、彭彤丽、刘一沙、黎永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8</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w:t>
            </w:r>
            <w:r>
              <w:rPr>
                <w:rFonts w:cs="Arial" w:ascii="宋体;SimSun" w:hAnsi="宋体;SimSun"/>
                <w:kern w:val="0"/>
                <w:sz w:val="20"/>
                <w:szCs w:val="20"/>
              </w:rPr>
              <w:t>BZY01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移动互联网时代高职院校电子商务专业人才培养模式的创新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工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代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祁琼、刘国莲、李蜀湘、李清文、彭彤丽、胡春秀、蒲骁旻、刘一沙、刘瑶、肖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8</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w:t>
            </w:r>
            <w:r>
              <w:rPr>
                <w:rFonts w:cs="Arial" w:ascii="宋体;SimSun" w:hAnsi="宋体;SimSun"/>
                <w:kern w:val="0"/>
                <w:sz w:val="20"/>
                <w:szCs w:val="20"/>
              </w:rPr>
              <w:t>BZY007</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资助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业教育混合式学习中学习满意度影响因素的模型构建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工业职业技术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亚玲</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敏、任成高、邓新春、李俊成、段傲霜、彭湘华、谭爱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8</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1BZJ02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网络环境的高职教育创新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机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翠明</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先海、庹朝永、朱安新、谭平、罗孝高、王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17BZY01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翻转课堂教学模式在《会展服务》课程中的应用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广播电视大学（湖南网络工程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尹春玲</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左芊、龙昱、陈朝、卢灿辉、薛馨、彭文喜、李晓霞、郑平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BTW01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农村小学艺术类学科教研队伍现状及对策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湘南幼儿师范高等专科学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建华</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严红、冷佩坤、黄细英、罗名清、唐修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BZY00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高职卓越校传媒类专业群产教融合课程建设研究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众传媒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桃珍</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劳光辉、董娟娟、龚维忠、周蔡敏、王芳、周洁、王树槐、彭培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BZY04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职采购管理专业建设标准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现代物流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建崎</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袁世军、肖和山、胡元庆、伍瑛、谭新明、文俊、曹磊、李军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BZY0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湘西职业教育精准扶贫的“双驱五维”路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工艺美术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夏能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胡弄娥、武娜、余克泉、王剑星、唐永章、杨益斌、侯丽华、王桃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BZY01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高职衔接螺旋式模块化课程体系的构建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机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韩慧仙</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雄华、颜克伦、王灿、李淑芳、张大庆 、唐萌、唐秀永、陈斌、毛道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BZY019</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高职院校电子商务专业学生创客教育的研究及实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汽车工程职业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茜</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雯、华金科、马兵、陈善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BZY00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融合</w:t>
            </w:r>
            <w:r>
              <w:rPr>
                <w:rFonts w:cs="Arial" w:ascii="宋体;SimSun" w:hAnsi="宋体;SimSun"/>
                <w:kern w:val="0"/>
                <w:sz w:val="20"/>
                <w:szCs w:val="20"/>
              </w:rPr>
              <w:t>O2O</w:t>
            </w:r>
            <w:r>
              <w:rPr>
                <w:rFonts w:ascii="宋体;SimSun" w:hAnsi="宋体;SimSun" w:cs="Arial"/>
                <w:kern w:val="0"/>
                <w:sz w:val="20"/>
                <w:szCs w:val="20"/>
              </w:rPr>
              <w:t>模式与翻转课堂的微课开发与应用研究</w:t>
            </w:r>
            <w:r>
              <w:rPr>
                <w:rFonts w:cs="Arial" w:ascii="宋体;SimSun" w:hAnsi="宋体;SimSun"/>
                <w:kern w:val="0"/>
                <w:sz w:val="20"/>
                <w:szCs w:val="20"/>
              </w:rPr>
              <w:t>-</w:t>
            </w:r>
            <w:r>
              <w:rPr>
                <w:rFonts w:ascii="宋体;SimSun" w:hAnsi="宋体;SimSun" w:cs="Arial"/>
                <w:kern w:val="0"/>
                <w:sz w:val="20"/>
                <w:szCs w:val="20"/>
              </w:rPr>
              <w:t>以网络设备配置与管理课程为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安全技术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磊</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匡芳君、谭芬、左丹霞、叶珊、刘青玲、文玲华、王雪峰、余文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4BZY00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翻转课堂的项目化课程教学模式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工程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炎</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成国强、李晓艳、付丽、徐小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4CZY00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职会计电算化专业“分散性”顶岗实习指导与监管机制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财经工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何万能</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贺旭红、王志伟、夏由清、管友桥、蒋丽娟、黄景旗、丁友林、徐金鸿、田卫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BZY06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卓越计划”背景下高职体验式教学模式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沙环境保护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楚芳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涤非、陶晓宁、童方平、谭斌、金鑫、仝婷婷、陈一溥、张玲</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3BZY0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方性高职院校专业结构与湘南承接产业转移产业集群协同发展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郴州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平楼</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正义、宾敏、刘长军、聂国秋、罗海运、支校衡、彭石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BXX01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PGP</w:t>
            </w:r>
            <w:r>
              <w:rPr>
                <w:rFonts w:ascii="宋体;SimSun" w:hAnsi="宋体;SimSun" w:cs="Arial"/>
                <w:kern w:val="0"/>
                <w:sz w:val="20"/>
                <w:szCs w:val="20"/>
              </w:rPr>
              <w:t xml:space="preserve">双板和云空间深度融合的翻转课堂教学模式研究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沙航空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邓桂萍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文海、周彩霞、文优梅、谢志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4QXX00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青年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微博平台的高职物流管理专业课程互动教学模式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现代物流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梅</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宁、杜丽茶、周辉、吴边、王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4BZY039</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职业院校名师工作室建设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沙商贸旅游职业技术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聂裕鹏</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新民、唐细语、李波、韩爱群、彭湘萍、周南、何艳、王灵芝</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CTW01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以“人”为本教育理念下的高职休闲教育有效性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大众传媒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巧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费璠、童谦益、刘孝利、郭文娇、蔡建满、刘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BXX0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ARCS</w:t>
            </w:r>
            <w:r>
              <w:rPr>
                <w:rFonts w:ascii="宋体;SimSun" w:hAnsi="宋体;SimSun" w:cs="Arial"/>
                <w:kern w:val="0"/>
                <w:sz w:val="20"/>
                <w:szCs w:val="20"/>
              </w:rPr>
              <w:t>动机模型的产品导向型微课设计标准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铁道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陶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莹、莫坚、龚娟、彭德奇、吴冰、段树华、黄情操、刘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4BXX00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物联网和网络学习空间智慧教室的教学模式改革——以《计算机网络技术》课程为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广播电视大学（湖南网络工程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冠群</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凌梓、杨秋芬、钟绍辉、夏笠芹、李婷、曹守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XX00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高职院图书馆电子书服务模式创新理论与实践研究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城建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旭晖</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娄翠英、刘强、张波、李雅、刘泳伶、彭杰、梁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2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供给侧改革视阈下高职英语“走班制”隐性分层教学改革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化工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崔媛</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周德锋、朱诗婧、张麦秋、刘艳艳、孙爱武、刘  婷、王亮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XJK015CZY03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移动学习环境下高职数学建模教学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化工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谢珊</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吕靖、黄海平、覃东君、陶盈、罗汉、徐助胜、杨大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XJK016CZY02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君子不器”——社会主义核心价值观融入高职大学语文教学的路径和策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化工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邓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罗惜春、欧彦麟、王亮成、王新利、王桂英、汪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XJK012CZJ078</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省教育科学“十二五”规划一般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职非美术专业美术教育现状分析及对策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湖南现代物流职业技术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向明月</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刘红英、伍建平、滕小松、谢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1CZJ02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物流工程技术专业校内生产性实训基地规划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现代物流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梁飞</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魏波、陈进军、花开太、范毅强、沈治国</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04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院校顶岗实习学生心理辅导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汽车工程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谭慧</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鹊飞、曹昀、谢丽君、陈珊、李能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w:t>
            </w:r>
            <w:r>
              <w:rPr>
                <w:rFonts w:cs="Arial" w:ascii="宋体;SimSun" w:hAnsi="宋体;SimSun"/>
                <w:kern w:val="0"/>
                <w:sz w:val="20"/>
                <w:szCs w:val="20"/>
              </w:rPr>
              <w:t>CZY02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结构方程分析的《物流金融》课程教学模式研究与践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工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念</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一沙、颜浩龙、王琳、李蜀湘、曾志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w:t>
            </w:r>
            <w:r>
              <w:rPr>
                <w:rFonts w:cs="Arial" w:ascii="宋体;SimSun" w:hAnsi="宋体;SimSun"/>
                <w:kern w:val="0"/>
                <w:sz w:val="20"/>
                <w:szCs w:val="20"/>
              </w:rPr>
              <w:t>CZY01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职业院校产教深度融合运行机制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工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涂岭</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艳霞、胡庆龙、谭剑君、李岚、袁娟、赵志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XJK014CZY060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院校与企业大学合作办学成功案例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邮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龙林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廖海洲、江志军、夏晓天、李崇鞅、范波勇、胡庆旦、毕杨、姜林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06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互联网</w:t>
            </w:r>
            <w:r>
              <w:rPr>
                <w:rFonts w:cs="Arial" w:ascii="宋体;SimSun" w:hAnsi="宋体;SimSun"/>
                <w:kern w:val="0"/>
                <w:sz w:val="18"/>
                <w:szCs w:val="18"/>
              </w:rPr>
              <w:t>+”</w:t>
            </w:r>
            <w:r>
              <w:rPr>
                <w:rFonts w:ascii="宋体;SimSun" w:hAnsi="宋体;SimSun" w:cs="Arial"/>
                <w:kern w:val="0"/>
                <w:sz w:val="18"/>
                <w:szCs w:val="18"/>
              </w:rPr>
              <w:t>背景下高职院校移动互联网创新人才培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邮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治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蒋青泉、雷超阳、刘军华、周磊、郑建云、禹禄君、陈献辉、刘丽波、邱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CCR004</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top w:val="single" w:sz="4" w:space="0" w:color="000000"/>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开放大学核心竞争力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广播电视大学（湖南网络工程职业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元</w:t>
            </w:r>
          </w:p>
        </w:tc>
        <w:tc>
          <w:tcPr>
            <w:tcW w:w="2560" w:type="dxa"/>
            <w:tcBorders>
              <w:top w:val="single" w:sz="4" w:space="0" w:color="000000"/>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凌艳平、谢建罗、刘翔、何秋英、朱翠娥、吴昊、曾永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3CZY128</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国际视野下的高职艺术设计专业课程标准构建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民政职业技术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叶菡</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新、罗友、何劲、王茂林、</w:t>
            </w:r>
            <w:r>
              <w:rPr>
                <w:rFonts w:cs="Arial" w:ascii="宋体;SimSun" w:hAnsi="宋体;SimSun"/>
                <w:kern w:val="0"/>
                <w:sz w:val="18"/>
                <w:szCs w:val="18"/>
              </w:rPr>
              <w:t>Alex Jukes</w:t>
            </w:r>
            <w:r>
              <w:rPr>
                <w:rFonts w:ascii="宋体;SimSun" w:hAnsi="宋体;SimSun" w:cs="Arial"/>
                <w:kern w:val="0"/>
                <w:sz w:val="18"/>
                <w:szCs w:val="18"/>
              </w:rPr>
              <w:t>、</w:t>
            </w:r>
            <w:r>
              <w:rPr>
                <w:rFonts w:cs="Arial" w:ascii="宋体;SimSun" w:hAnsi="宋体;SimSun"/>
                <w:kern w:val="0"/>
                <w:sz w:val="18"/>
                <w:szCs w:val="18"/>
              </w:rPr>
              <w:t>Stuart West</w:t>
            </w:r>
            <w:r>
              <w:rPr>
                <w:rFonts w:ascii="宋体;SimSun" w:hAnsi="宋体;SimSun" w:cs="Arial"/>
                <w:kern w:val="0"/>
                <w:sz w:val="18"/>
                <w:szCs w:val="18"/>
              </w:rPr>
              <w:t>、马涛、张爽</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3CTW01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业综合能力取向下的湖南高职体育课程建设模式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民政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谭丽清</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吕辉、刘洪宇、陈磊、王敏武、陈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CZY08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高职院校引入</w:t>
            </w:r>
            <w:r>
              <w:rPr>
                <w:rFonts w:cs="Arial" w:ascii="宋体;SimSun" w:hAnsi="宋体;SimSun"/>
                <w:kern w:val="0"/>
                <w:sz w:val="18"/>
                <w:szCs w:val="18"/>
              </w:rPr>
              <w:t>MOOC</w:t>
            </w:r>
            <w:r>
              <w:rPr>
                <w:rFonts w:ascii="宋体;SimSun" w:hAnsi="宋体;SimSun" w:cs="Arial"/>
                <w:kern w:val="0"/>
                <w:sz w:val="18"/>
                <w:szCs w:val="18"/>
              </w:rPr>
              <w:t>教学的适用性与策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民政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付检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邬帅、赵宇、李颖、杨丽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09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高职院校文科类专业引入现代学徒制的适用性与实施策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民政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冠群</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贺雪娟、郭定芹、杨帅、张盛、李凤</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1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智慧教育区域推进策略与实践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民政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恩慧</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曹倩、苏海花、周莉华、杨丽波、金钏、申艺芳、贾梦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CZY11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基于手机移动学习的辅助学习资源内容设计研究——以内科护理学为例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长沙民政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俊</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唐莹、罗清平、张亚、刘助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CZY03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中高职衔接的专业技能标准开发与研究</w:t>
            </w:r>
            <w:r>
              <w:rPr>
                <w:rFonts w:cs="Arial"/>
                <w:kern w:val="0"/>
                <w:sz w:val="18"/>
                <w:szCs w:val="18"/>
              </w:rPr>
              <w:t>--</w:t>
            </w:r>
            <w:r>
              <w:rPr>
                <w:rFonts w:ascii="宋体;SimSun" w:hAnsi="宋体;SimSun" w:cs="Arial"/>
                <w:kern w:val="0"/>
                <w:sz w:val="18"/>
                <w:szCs w:val="18"/>
              </w:rPr>
              <w:t>以光伏发电技术及应用专业为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理工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葛庆</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建华、曾小波、向钠、田拥军、胡新宁、岳金辉、周连胜、任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DY00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以载道：高校生命教育的整合与创新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理工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邹连方</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黄静、成青、毕业、喻莎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CZY047</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业协会参与高职教育的理论与应用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理工职业技术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夏红雨</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艳云、谭境佳、李姝娟、邓亚琼、胡争艳、黄慧化、袁园、李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CZY06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业教育集团有效性评价体系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铁道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毛亮</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邓木生、首珩、尹明、王玺珍、杨文治、王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XX00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大数据的</w:t>
            </w:r>
            <w:r>
              <w:rPr>
                <w:rFonts w:cs="Arial" w:ascii="宋体;SimSun" w:hAnsi="宋体;SimSun"/>
                <w:kern w:val="0"/>
                <w:sz w:val="18"/>
                <w:szCs w:val="18"/>
              </w:rPr>
              <w:t>MOOC</w:t>
            </w:r>
            <w:r>
              <w:rPr>
                <w:rFonts w:ascii="宋体;SimSun" w:hAnsi="宋体;SimSun" w:cs="Arial"/>
                <w:kern w:val="0"/>
                <w:sz w:val="18"/>
                <w:szCs w:val="18"/>
              </w:rPr>
              <w:t>课程学习行为及成效分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铁道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龚娟</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莹、刘钊、王宁、李秋梅、韩雪、粟爱军、文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CIY1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微信创业平台的高职院校产教融合的案例研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沙环境保护职业技术学院</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利红</w:t>
            </w:r>
          </w:p>
        </w:tc>
        <w:tc>
          <w:tcPr>
            <w:tcW w:w="25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礼、张丽、候赛、徐朗、周利群、郑硕、黄文娟、陈雁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09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学徒制视阈下的毕业设计“双师”指导与评价创新研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沙环境保护职业技术学院</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红梅</w:t>
            </w:r>
          </w:p>
        </w:tc>
        <w:tc>
          <w:tcPr>
            <w:tcW w:w="25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艳华、刘颖、龙夏亿、王雅丽、刘梓阳、张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CZY07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新型城镇化建设视角下高职院校药学专业产教融合运行机制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岳阳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双秀</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先霞、凌伯勋、程跃、蔡志辉、李恬、周芳艳、章怀奋、刘文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3CZY12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一体化“学材”建设的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阳德盛</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宋芸、李其峰、李娜、魏有焕、彭泽江、陈仰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4CZY07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学习领域”的应用电子技术专业中高衔接课程体系构建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蒋求生</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罗湘、贺亮明、周姣、朱承志、魏新桂、刘钢、罗军、李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CZY096</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华优秀传统文化对高职学生人格教育的影响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葛金平</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国强、李霞芬、刘勇、赵璇、黄静、刘智华</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08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医学生健康教育能力现状分析和提升对策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曾春姣</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琼、罗亚、刘鹏飞、刘婷、陈华娟、翦卫星、吴梅青、刘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08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龄乡村医生学员学习习惯与学习质量的相关性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永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建光、郭果毅、郭飏、谭进、吴梅青、赵修斌、周姣、成玉梅、常红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ZY08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三课堂一体化”创业型人才培养体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  敏</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绚丽、平先秉、王强、周频、刘敏、张映明、马小强、严思静、罗金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6CDY00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高职医学生社会主义核心价值观‘微’教学理论与实践研究”</w:t>
            </w:r>
            <w:r>
              <w:rPr>
                <w:rFonts w:cs="Arial" w:ascii="宋体;SimSun" w:hAnsi="宋体;SimSun"/>
                <w:kern w:val="0"/>
                <w:sz w:val="18"/>
                <w:szCs w:val="18"/>
              </w:rPr>
              <w:t>---</w:t>
            </w:r>
            <w:r>
              <w:rPr>
                <w:rFonts w:ascii="宋体;SimSun" w:hAnsi="宋体;SimSun" w:cs="Arial"/>
                <w:kern w:val="0"/>
                <w:sz w:val="18"/>
                <w:szCs w:val="18"/>
              </w:rPr>
              <w:t>基于‘敬畏生命’伦理视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宁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清香、黄景鹃、李莉、王吉伟、杨玲英、谭燕、刘健、蒋楚峰、喻志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CZY09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院校</w:t>
            </w:r>
            <w:r>
              <w:rPr>
                <w:rFonts w:cs="Arial" w:ascii="宋体;SimSun" w:hAnsi="宋体;SimSun"/>
                <w:kern w:val="0"/>
                <w:sz w:val="18"/>
                <w:szCs w:val="18"/>
              </w:rPr>
              <w:t>DIY</w:t>
            </w:r>
            <w:r>
              <w:rPr>
                <w:rFonts w:ascii="宋体;SimSun" w:hAnsi="宋体;SimSun" w:cs="Arial"/>
                <w:kern w:val="0"/>
                <w:sz w:val="18"/>
                <w:szCs w:val="18"/>
              </w:rPr>
              <w:t>教学模式的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湘潭医卫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朱承志</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婵、龙喜平、王贤文、刘钢、蒋求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8</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2CZJ07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企业举办高职院校双师型教师培养体系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石油化工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杨轶</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德春、黄建华、刘滔、符文文、肖宜春、刘顺清、高敏知、王秋桂、吴荐辕、柴中奎、楚扬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8</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XJK015CZY05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职物流管理专业（石化物流方向）人才培养模式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湖南石油化工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何飞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方、蒋跃其、刘巍、刘青建、高敏知、李钊、孙赛云、熊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8</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17BZY061</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资助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心理资本视阈下湖南省高职院校贫困大学生就业能力提升策略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长沙职业技术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海燕</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寒佳、王华丽、凌飞鸿、李花、彭幸</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5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职信息技术类专业“类混合所有制”办学模式的探索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铁道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志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冯向科、林东升、张杰、肖杰、潘玫玫、唐丽玲、陈雅、符正刚、黎明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BZY01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资助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退役士兵职业教育和培训的对策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交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谢明</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光华、谢培甫、欧阳小丽、夏利波、樊正斌、王光华、赵品瑞、陈瑶、邢智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4CZY04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职水利工程专业本科层次人才培养模式构建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水利水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刘娟</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绍金、张孟希、王晶、张彦、吕清华、唐云潇、赵广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CZY06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教融合机制下的高职水电类专业微课程开发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水利水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郭淑贞</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仇新艳、杨思斯、刘金凤、卢灿辉、于兰芝、郭子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CTW01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职院校体育教师教学技能测评指标体系的构建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水利水电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俊</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文岳、罗丹、周玮、王岐富、曾小玲、许好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4CZY03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技术专业中高职衔接的课程体系开发研究与实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科技职业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俊、秦滔、徐署华、胡君、戴臻、刘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1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w:t>
            </w:r>
            <w:r>
              <w:rPr>
                <w:rFonts w:cs="Arial" w:ascii="宋体;SimSun" w:hAnsi="宋体;SimSun"/>
                <w:kern w:val="0"/>
                <w:sz w:val="20"/>
                <w:szCs w:val="20"/>
              </w:rPr>
              <w:t>BIM</w:t>
            </w:r>
            <w:r>
              <w:rPr>
                <w:rFonts w:ascii="宋体;SimSun" w:hAnsi="宋体;SimSun" w:cs="Arial"/>
                <w:kern w:val="0"/>
                <w:sz w:val="20"/>
                <w:szCs w:val="20"/>
              </w:rPr>
              <w:t xml:space="preserve">技术的工程造价专业课程改革研究与实践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高速铁路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蒋荣</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安生、付云霞、张长科、罗美莲、吴良、王璐、李露</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14</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制造视域下高职机电类专业群校企深度融合的对策研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都市职业学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蔡湘文</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芳、娄晓、刘俊伟</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5CZY04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二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办高职院校实行股份制（混合所有制）办学面临的问题和对策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交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阳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朱玮、钟娜、谈征宇、王冬辉、刘健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3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将“工匠精神”融入高职教育的推进途径与策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交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池漪</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振、刘敏、陆勇、向秋燕、邓晓杰、邹宇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3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职业能力分级培养的汽车运用技术专业“</w:t>
            </w:r>
            <w:r>
              <w:rPr>
                <w:rFonts w:cs="Arial" w:ascii="宋体;SimSun" w:hAnsi="宋体;SimSun"/>
                <w:kern w:val="0"/>
                <w:sz w:val="20"/>
                <w:szCs w:val="20"/>
              </w:rPr>
              <w:t>2+3”</w:t>
            </w:r>
            <w:r>
              <w:rPr>
                <w:rFonts w:ascii="宋体;SimSun" w:hAnsi="宋体;SimSun" w:cs="Arial"/>
                <w:kern w:val="0"/>
                <w:sz w:val="20"/>
                <w:szCs w:val="20"/>
              </w:rPr>
              <w:t>中高职衔接实证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交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甘辉</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郑颖杰、吴敬静、张薇、黄鹏、王佳妮、袁亮、甘琼、张芳玲、胡光辉、仇雅莉、余劲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17CZY04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ascii="宋体;SimSun" w:hAnsi="宋体;SimSun" w:cs="Arial"/>
                <w:kern w:val="0"/>
                <w:sz w:val="20"/>
                <w:szCs w:val="20"/>
              </w:rPr>
              <w:t>双一流”建设背景下高职教师学术信念形成机制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交通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吴丹</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杨帆、乔晓艳、孙姗、高妮、刘晟、黄德斌、徐淑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0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工学结合的师徒制教学在供热通风与空调专业人才培养中的综合运用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城建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陈树文</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弘、周友初、林汉柱、曾振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XJK016CZY00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省教育科学“十三五”规划一般课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职建筑装饰专业群“跨专业”课程教学内容优化策略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湖南城建职业技术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张翠竹</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唐芳、肖欣荣、罗平、孙湘晖、龚峻瑶、夏鸿玲、李科峰、邹海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等级：合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color w:val="FF0000"/>
      <w:kern w:val="0"/>
      <w:sz w:val="24"/>
      <w:szCs w:val="24"/>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83">
    <w:name w:val="xl83"/>
    <w:basedOn w:val="Normal"/>
    <w:qFormat/>
    <w:pPr>
      <w:widowControl/>
      <w:spacing w:before="280" w:after="280"/>
      <w:jc w:val="center"/>
      <w:textAlignment w:val="center"/>
    </w:pPr>
    <w:rPr>
      <w:rFonts w:ascii="黑体;SimHei" w:hAnsi="黑体;SimHei" w:eastAsia="黑体;SimHei" w:cs="宋体;SimSun"/>
      <w:kern w:val="0"/>
      <w:sz w:val="30"/>
      <w:szCs w:val="30"/>
    </w:rPr>
  </w:style>
  <w:style w:type="paragraph" w:styleId="Xl84">
    <w:name w:val="xl8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8:00Z</dcterms:created>
  <dc:creator>user</dc:creator>
  <dc:description/>
  <dc:language>en-US</dc:language>
  <cp:lastModifiedBy>user</cp:lastModifiedBy>
  <dcterms:modified xsi:type="dcterms:W3CDTF">2019-01-08T08:48:00Z</dcterms:modified>
  <cp:revision>2</cp:revision>
  <dc:subject/>
  <dc:title/>
</cp:coreProperties>
</file>