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湖南省教育科学规划课题本科院校结题公布（</w:t>
      </w:r>
      <w:r>
        <w:rPr>
          <w:sz w:val="30"/>
        </w:rPr>
        <w:t>2015</w:t>
      </w:r>
      <w:r>
        <w:rPr>
          <w:sz w:val="30"/>
        </w:rPr>
        <w:t>年</w:t>
      </w:r>
      <w:r>
        <w:rPr>
          <w:sz w:val="30"/>
        </w:rPr>
        <w:t>10</w:t>
      </w:r>
      <w:r>
        <w:rPr>
          <w:sz w:val="30"/>
        </w:rPr>
        <w:t>月）</w:t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1129"/>
        <w:gridCol w:w="3083"/>
        <w:gridCol w:w="900"/>
        <w:gridCol w:w="1440"/>
        <w:gridCol w:w="2628"/>
        <w:gridCol w:w="1872"/>
        <w:gridCol w:w="648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结题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结题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编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组成员名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评审专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评定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签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免于结题鉴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11"/>
              </w:rPr>
            </w:pPr>
            <w:r>
              <w:rPr>
                <w:color w:val="000000"/>
                <w:position w:val="10"/>
              </w:rPr>
              <w:t>XJK014ADY0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大学生培育和践行社会主义核心价直观的机制和途径创新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李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湖南城市学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夏建文、匡列辉、龚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彬黄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晔、文大山、郭绚霞傅建平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王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28"/>
              </w:rPr>
            </w:pPr>
            <w:r>
              <w:rPr>
                <w:rFonts w:eastAsia="仿宋_GB2312;微软雅黑"/>
                <w:color w:val="000000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8"/>
              </w:rPr>
              <w:t>会议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11"/>
              </w:rPr>
            </w:pPr>
            <w:r>
              <w:rPr>
                <w:color w:val="000000"/>
                <w:position w:val="10"/>
              </w:rPr>
              <w:t>XJK012ATM0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学校体育文化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白晋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吉首大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黄益苏、刘亚云、张卫民、屈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杰、张小林、陈碧华、蒋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凯、饶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平、刘少英、龙佩林、田祖国、吴湘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石灯明、李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强、杨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敏、谌晓安、卢利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28"/>
              </w:rPr>
            </w:pPr>
            <w:r>
              <w:rPr>
                <w:rFonts w:eastAsia="仿宋_GB2312;微软雅黑"/>
                <w:color w:val="000000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直接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11"/>
              </w:rPr>
            </w:pPr>
            <w:r>
              <w:rPr>
                <w:color w:val="000000"/>
                <w:position w:val="10"/>
              </w:rPr>
              <w:t>XJK014CTW0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高校民歌教学资源库建设的探索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康晓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人文科技学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刘声超、王超群、周湘利、覃生平、杨建农、黄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28"/>
              </w:rPr>
            </w:pPr>
            <w:r>
              <w:rPr>
                <w:rFonts w:eastAsia="仿宋_GB2312;微软雅黑"/>
                <w:color w:val="000000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直接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11"/>
              </w:rPr>
            </w:pPr>
            <w:r>
              <w:rPr>
                <w:color w:val="000000"/>
                <w:position w:val="10"/>
              </w:rPr>
              <w:t>XJK013BGD04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湖南省新建地方本科院校视觉识别系统特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怀化学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肖慧芬、王玮莹、卢宗旺、吴晓莉、杨夷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28"/>
              </w:rPr>
            </w:pPr>
            <w:r>
              <w:rPr>
                <w:rFonts w:eastAsia="仿宋_GB2312;微软雅黑"/>
                <w:color w:val="000000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直接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11"/>
              </w:rPr>
            </w:pPr>
            <w:r>
              <w:rPr>
                <w:color w:val="000000"/>
                <w:position w:val="11"/>
              </w:rPr>
              <w:t>XJK013CGD05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梅山文化融入地方高校课程教学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毛攀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人文科技学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刘小标、毛凌云、康觉祥、黄民文、刘加林、周探科、刘超良、邹少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28"/>
              </w:rPr>
            </w:pPr>
            <w:r>
              <w:rPr>
                <w:rFonts w:eastAsia="仿宋_GB2312;微软雅黑"/>
                <w:color w:val="000000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直接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11"/>
              </w:rPr>
            </w:pPr>
            <w:r>
              <w:rPr>
                <w:color w:val="000000"/>
                <w:position w:val="11"/>
              </w:rPr>
              <w:t>XJK013BGD00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依法治校背景下的湖南公办大学章程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何学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中南林业科技大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曹受金、粟德琼、周铁军、徐庆军、雷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鑫、盛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28"/>
              </w:rPr>
            </w:pPr>
            <w:r>
              <w:rPr>
                <w:rFonts w:eastAsia="仿宋_GB2312;微软雅黑"/>
                <w:color w:val="000000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直接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11"/>
              </w:rPr>
            </w:pPr>
            <w:r>
              <w:rPr>
                <w:color w:val="000000"/>
                <w:position w:val="11"/>
              </w:rPr>
              <w:t>XJK011BJG0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基于校企共生态的长株潭“实验室经济”的构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范定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工业大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范晓阳、刘会洪、周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伟、周应兰、王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11"/>
              </w:rPr>
            </w:pPr>
            <w:r>
              <w:rPr>
                <w:color w:val="000000"/>
                <w:position w:val="11"/>
              </w:rPr>
              <w:t>XJK013CGD07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英语专业生批判性思维“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>137”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培养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吴新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人文科技学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朱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燕、吴新丽、禹逸群、刘欣磊、刘连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position w:val="10"/>
              </w:rPr>
              <w:t>XJK011CGD0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实习支教生实践性知识生成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第一师范学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张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荣、朱承学、袁利芬、陈秀琼、李建亚、阮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11"/>
              </w:rPr>
            </w:pPr>
            <w:r>
              <w:rPr>
                <w:color w:val="000000"/>
                <w:position w:val="10"/>
              </w:rPr>
              <w:t>XJK013CGD0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大学教师教学评价改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曹受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中南林业科技大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李建奇、田英翠、张四龙、张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玲、盛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11"/>
              </w:rPr>
            </w:pPr>
            <w:r>
              <w:rPr>
                <w:color w:val="000000"/>
                <w:position w:val="11"/>
              </w:rPr>
              <w:t>XJK013BTW0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科技美学融入高校美术教育的开放式审美情趣培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彭一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第一师范学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农志启、张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畅、廖少华、陈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凯、席智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11"/>
              </w:rPr>
            </w:pPr>
            <w:r>
              <w:rPr>
                <w:color w:val="000000"/>
                <w:position w:val="11"/>
              </w:rPr>
              <w:t>XJK012CTM0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初中起点二四分段六年制本科小学美术教师专业课程设置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第一师范学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张容舟、谷炽辉、彭一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11"/>
              </w:rPr>
            </w:pPr>
            <w:r>
              <w:rPr>
                <w:color w:val="000000"/>
                <w:position w:val="11"/>
              </w:rPr>
              <w:t>XJK013CTW02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高校公共音乐教育隐性课程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长沙学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谢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萍、章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盈、刘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11"/>
              </w:rPr>
            </w:pPr>
            <w:r>
              <w:rPr>
                <w:color w:val="000000"/>
                <w:position w:val="11"/>
              </w:rPr>
              <w:t>XJK012CZJ00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基于激励机制的高职高专公共英语教学质量监控模型构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长沙师范学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常思亮、梁琪瑛、杨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萍、汪碧辉、蔡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11"/>
              </w:rPr>
            </w:pPr>
            <w:r>
              <w:rPr>
                <w:color w:val="000000"/>
                <w:position w:val="11"/>
              </w:rPr>
              <w:t>XJK013CGD10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数据库应用课程教学模式改革探索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长沙医学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任日丽、王俊明、王安家、唐启涛、李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11"/>
              </w:rPr>
            </w:pPr>
            <w:r>
              <w:rPr>
                <w:color w:val="000000"/>
                <w:position w:val="11"/>
              </w:rPr>
              <w:t>XJK014BGD06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武陵山区本科院校转型发展战略研究：人才培养的视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张维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吉首大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黎奇升、戴林富、蒋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林、滕丽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11"/>
              </w:rPr>
            </w:pPr>
            <w:r>
              <w:rPr>
                <w:color w:val="000000"/>
                <w:position w:val="11"/>
              </w:rPr>
              <w:t>XJK011BXL0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积极心理学视角的大学生心理危机干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皮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警察学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王勇鹏、段水莲、杨元华、张素娴、徐希铮、焦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next w:val="Normal"/>
    <w:qFormat/>
    <w:pPr>
      <w:widowControl/>
      <w:bidi w:val="0"/>
      <w:ind w:left="100" w:hanging="0"/>
    </w:pPr>
    <w:rPr>
      <w:rFonts w:ascii="楷体_GB2312;微软雅黑" w:hAnsi="楷体_GB2312;微软雅黑" w:eastAsia="宋体;SimSun" w:cs="Times New Roman"/>
      <w:b/>
      <w:bCs/>
      <w:color w:val="auto"/>
      <w:sz w:val="36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4:00Z</dcterms:created>
  <dc:creator>Administrator</dc:creator>
  <dc:description/>
  <cp:keywords/>
  <dc:language>en-US</dc:language>
  <cp:lastModifiedBy>jess</cp:lastModifiedBy>
  <cp:lastPrinted>2015-09-02T10:03:00Z</cp:lastPrinted>
  <dcterms:modified xsi:type="dcterms:W3CDTF">2015-10-30T08:38:00Z</dcterms:modified>
  <cp:revision>9</cp:revision>
  <dc:subject/>
  <dc:title>湖南省教育科学规划课题本科院校验收结题公布（2013年2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