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湖南省教育科学规划课题本科院校结题公布（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）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0"/>
        <w:gridCol w:w="851"/>
        <w:gridCol w:w="1129"/>
        <w:gridCol w:w="3083"/>
        <w:gridCol w:w="900"/>
        <w:gridCol w:w="1440"/>
        <w:gridCol w:w="2700"/>
        <w:gridCol w:w="1800"/>
        <w:gridCol w:w="648"/>
        <w:gridCol w:w="1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直接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JK011CJJ0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幼儿教师专业素质结构模型与测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海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琼、徐丽玲、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丹、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CTM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新课程标准背景下的幼小美术课程衔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唐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菲菲、赵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峰、唐燕萍、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亮、罗晓红、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琴、蔡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婷、肖立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CZJ0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基于应用能力的高职高专职业英语教学改革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汤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丹、周彥希、张克金、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CGD04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新建地方本科院校服务地方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周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人文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贺光辉、符长喜、彭素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position w:val="11"/>
              </w:rPr>
            </w:pPr>
            <w:r>
              <w:rPr>
                <w:rFonts w:eastAsia="仿宋_GB2312;微软雅黑"/>
                <w:color w:val="000000"/>
                <w:position w:val="1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QGD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会计科学学位与专业学位研究生培养模式比较及改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黄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灿、伍中信、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敏、吕亦梅、张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position w:val="11"/>
              </w:rPr>
            </w:pPr>
            <w:r>
              <w:rPr>
                <w:rFonts w:eastAsia="仿宋_GB2312;微软雅黑"/>
                <w:color w:val="000000"/>
                <w:position w:val="1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BJK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提升长株潭本科高校群核心竞争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蔡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莹、姜正国、李三福、聂劲松、赵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勖、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position w:val="11"/>
              </w:rPr>
            </w:pPr>
            <w:r>
              <w:rPr>
                <w:rFonts w:eastAsia="仿宋_GB2312;微软雅黑"/>
                <w:color w:val="000000"/>
                <w:position w:val="1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CJJ0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幼儿教师专业素养结构模型与测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琼、徐丽玲、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丹、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CTM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新课程标准背景下的幼小美术课程衔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菲菲、赵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峰、唐燕萍、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亮、罗晓红、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琴、蔡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婷、肖立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5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CZJ0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基于应用能力的高职高专职业英语教学改革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丹、周彥希、张克金、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next w:val="Normal"/>
    <w:qFormat/>
    <w:pPr>
      <w:widowControl/>
      <w:bidi w:val="0"/>
      <w:ind w:left="100" w:hanging="0"/>
    </w:pPr>
    <w:rPr>
      <w:rFonts w:ascii="楷体_GB2312;微软雅黑" w:hAnsi="楷体_GB2312;微软雅黑" w:eastAsia="宋体;SimSun" w:cs="Times New Roman"/>
      <w:b/>
      <w:bCs/>
      <w:color w:val="auto"/>
      <w:sz w:val="36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3:00Z</dcterms:created>
  <dc:creator>Administrator</dc:creator>
  <dc:description/>
  <cp:keywords/>
  <dc:language>en-US</dc:language>
  <cp:lastModifiedBy>jess</cp:lastModifiedBy>
  <cp:lastPrinted>2014-12-24T12:08:00Z</cp:lastPrinted>
  <dcterms:modified xsi:type="dcterms:W3CDTF">2015-03-19T08:26:00Z</dcterms:modified>
  <cp:revision>3</cp:revision>
  <dc:subject/>
  <dc:title>湖南省教育科学规划课题本科院校验收结题公布（2013年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