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湖南省教育科学规划课题本科院校结题公布（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/>
        <w:t>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923"/>
        <w:gridCol w:w="1548"/>
        <w:gridCol w:w="2592"/>
        <w:gridCol w:w="900"/>
        <w:gridCol w:w="1440"/>
        <w:gridCol w:w="2700"/>
        <w:gridCol w:w="1800"/>
        <w:gridCol w:w="6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20" w:leader="none"/>
              </w:tabs>
              <w:spacing w:lineRule="exact" w:line="680" w:before="249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position w:val="1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2"/>
                <w:position w:val="10"/>
                <w:sz w:val="21"/>
                <w:szCs w:val="24"/>
                <w:lang w:val="en-US" w:eastAsia="zh-CN"/>
              </w:rPr>
              <w:t>JK012CGD0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民办高校音乐学专业课程体系改革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浪、李尚群、梁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琳、文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苗、邓益成、黄如兰、颜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梓、李亚芹、汪慧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CJJ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英语学困生的学习策略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李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陈意德、申建新、谭千保、李晓韵、陈禹诺、王芝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BGD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大学生网络舆情及引导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鹏、李慧源、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娟、朱理哲、朱家俊、杨红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免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1AJB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日本、菲律宾及我国港台地区高校家政学学科发展的经验与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易银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女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胡艺华、罗志慧、周聪玲、李钰清、邵汉清、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免于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position w:val="10"/>
              </w:rPr>
              <w:t>XJK013CGD0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地方本科院校艺术设计专业学生自主创新能力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宗登、田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飞、杨勇波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胡文娟、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晟、张红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刘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BTM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新时期高校网络动画课程体系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陈祥杰、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刚、郑纬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CGD0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民办高校音乐学专业课程体系改革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>王跃辉、沈建军、罗长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尹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验收结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楷体_GB2312;微软雅黑" w:hAnsi="楷体_GB2312;微软雅黑" w:eastAsia="宋体;SimSun" w:cs="Times New Roman"/>
      <w:b/>
      <w:bCs/>
      <w:color w:val="auto"/>
      <w:sz w:val="3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2:00Z</dcterms:created>
  <dc:creator>jess</dc:creator>
  <dc:description/>
  <cp:keywords/>
  <dc:language>en-US</dc:language>
  <cp:lastModifiedBy>jess</cp:lastModifiedBy>
  <dcterms:modified xsi:type="dcterms:W3CDTF">2014-12-24T04:21:00Z</dcterms:modified>
  <cp:revision>4</cp:revision>
  <dc:subject/>
  <dc:title>湖南省教育科学规划课题本科院校结题公布（2014年10 --11月）</dc:title>
</cp:coreProperties>
</file>