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湖南省教育科学规划课题本科院校结题公布（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/>
        <w:t>）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923"/>
        <w:gridCol w:w="1057"/>
        <w:gridCol w:w="3083"/>
        <w:gridCol w:w="900"/>
        <w:gridCol w:w="1440"/>
        <w:gridCol w:w="2700"/>
        <w:gridCol w:w="1800"/>
        <w:gridCol w:w="6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</w:tr>
      <w:tr>
        <w:trPr>
          <w:trHeight w:val="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position w:val="10"/>
              </w:rPr>
              <w:t>XJK011QZJ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高职学生核心能力培养体系的构建及提升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浪、李尚群、梁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琳、文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苗、邓益成、黄如兰、颜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梓、李亚芹、汪慧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BZC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现代大学制度视野下民办高校内部治理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刘太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邵建平、李超任、姜明军、叶黎祖、胡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BXL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中学生积极人格品质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毛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晓玲、文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芳、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平、唐炜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AJG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地方政府教育财政投入财务监督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杨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肖新华、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波、刘亚兰、游卓航、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山、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刘建民、彭忠益、尹  新、邓  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良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会议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AJJ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和谐视角下的流动人口子女义务教育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女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许源源、刘国峰、张友明、李凌云、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琦、陈一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邓  楠、刘建民、彭忠益、尹  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良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会议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BJG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转型时期教育自觉视角下的高校教师评价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李宝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湖南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齐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恒、许晓东、罗兴文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军、盛红勇、刘春花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尹  新、邓  楠、刘建民、彭忠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会议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BCG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基于国培的农村小学科学骨干教师培训模式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湖南第一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平柯、庄远红、袁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梦、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云、谭菜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彭忠益、尹  新、邓  楠、刘建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楷体_GB2312;微软雅黑" w:hAnsi="楷体_GB2312;微软雅黑" w:eastAsia="宋体;SimSun" w:cs="Times New Roman"/>
      <w:b/>
      <w:bCs/>
      <w:color w:val="auto"/>
      <w:sz w:val="3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4:00Z</dcterms:created>
  <dc:creator>Administrator</dc:creator>
  <dc:description/>
  <cp:keywords/>
  <dc:language>en-US</dc:language>
  <cp:lastModifiedBy>jess</cp:lastModifiedBy>
  <cp:lastPrinted>2014-10-16T16:58:00Z</cp:lastPrinted>
  <dcterms:modified xsi:type="dcterms:W3CDTF">2014-12-24T04:17:00Z</dcterms:modified>
  <cp:revision>3</cp:revision>
  <dc:subject/>
  <dc:title>湖南省教育科学规划课题本科院校验收结题公布（2013年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