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湖南省教育科学规划课题本科院校验收结题公布（</w:t>
      </w:r>
      <w:r>
        <w:rPr>
          <w:sz w:val="30"/>
        </w:rPr>
        <w:t>201</w:t>
      </w:r>
      <w:r>
        <w:rPr>
          <w:sz w:val="30"/>
          <w:lang w:val="en-US" w:eastAsia="zh-CN"/>
        </w:rPr>
        <w:t>3</w:t>
      </w:r>
      <w:r>
        <w:rPr>
          <w:sz w:val="30"/>
        </w:rPr>
        <w:t>年</w:t>
      </w:r>
      <w:r>
        <w:rPr>
          <w:sz w:val="30"/>
          <w:lang w:val="en-US" w:eastAsia="zh-CN"/>
        </w:rPr>
        <w:t>2-3</w:t>
      </w:r>
      <w:r>
        <w:rPr>
          <w:sz w:val="30"/>
        </w:rPr>
        <w:t>月）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20"/>
        <w:gridCol w:w="923"/>
        <w:gridCol w:w="1057"/>
        <w:gridCol w:w="3083"/>
        <w:gridCol w:w="900"/>
        <w:gridCol w:w="1440"/>
        <w:gridCol w:w="2700"/>
        <w:gridCol w:w="1800"/>
        <w:gridCol w:w="72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结题形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结题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题编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题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题组成员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评审专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评定等级</w:t>
            </w:r>
          </w:p>
        </w:tc>
      </w:tr>
      <w:tr>
        <w:trPr>
          <w:trHeight w:val="9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rFonts w:eastAsia="仿宋_GB2312"/>
              </w:rPr>
              <w:t>直接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  <w:lang w:val="en-US" w:eastAsia="zh-CN"/>
              </w:rPr>
              <w:t>3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  <w:lang w:val="en-US" w:eastAsia="zh-CN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rFonts w:eastAsia="仿宋_GB2312"/>
                <w:color w:val="000000"/>
              </w:rPr>
              <w:t>XJK08</w:t>
            </w:r>
            <w:r>
              <w:rPr>
                <w:rFonts w:eastAsia="仿宋_GB2312"/>
                <w:color w:val="000000"/>
                <w:lang w:val="en-US" w:eastAsia="zh-CN"/>
              </w:rPr>
              <w:t>CZC07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实践教学在财经职业技能型人才培养中的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刘纳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lang w:eastAsia="zh-CN"/>
              </w:rPr>
              <w:t>湖南财政经济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刘茂盛、龚春红、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lang w:eastAsia="zh-CN"/>
              </w:rPr>
              <w:t>建、周春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eastAsia="仿宋_GB2312"/>
                <w:color w:val="000000"/>
              </w:rPr>
              <w:t>验收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优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eastAsia="仿宋_GB2312"/>
                <w:color w:val="000000"/>
              </w:rPr>
              <w:t>直接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  <w:lang w:val="en-US" w:eastAsia="zh-CN"/>
              </w:rPr>
              <w:t>3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  <w:lang w:val="en-US" w:eastAsia="zh-CN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XJK08BGD03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经济法教学模式的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张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lang w:eastAsia="zh-CN"/>
              </w:rPr>
              <w:t>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湖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刘定华、郑鹏程、肖艳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eastAsia="仿宋_GB2312"/>
                <w:color w:val="000000"/>
              </w:rPr>
              <w:t>验收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eastAsia="仿宋_GB2312"/>
                <w:color w:val="000000"/>
              </w:rPr>
              <w:t>直接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  <w:lang w:val="en-US" w:eastAsia="zh-CN"/>
              </w:rPr>
              <w:t>3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  <w:lang w:val="en-US" w:eastAsia="zh-CN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XJK06BXJ0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企业管理职业能力认证与测评计算机仿真系统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戴庾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湖南涉外经济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陆惠民、陈志鹏、林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lang w:eastAsia="zh-CN"/>
              </w:rPr>
              <w:t>庆、陆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lang w:eastAsia="zh-CN"/>
              </w:rPr>
              <w:t>琳、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lang w:eastAsia="zh-CN"/>
              </w:rPr>
              <w:t>浩、袁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lang w:eastAsia="zh-CN"/>
              </w:rPr>
              <w:t>华、颜剑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eastAsia="仿宋_GB2312"/>
                <w:color w:val="000000"/>
              </w:rPr>
              <w:t>验收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rFonts w:eastAsia="仿宋_GB2312"/>
                <w:color w:val="000000"/>
              </w:rPr>
              <w:t>直接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  <w:lang w:val="en-US" w:eastAsia="zh-CN"/>
              </w:rPr>
              <w:t>3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  <w:lang w:val="en-US" w:eastAsia="zh-CN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XJK08CTM00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唐代书法教育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李正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长沙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金玉甫、李洁冰、刘仲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eastAsia="仿宋_GB2312"/>
                <w:color w:val="000000"/>
              </w:rPr>
              <w:t>验收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优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直接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  <w:lang w:val="en-US" w:eastAsia="zh-CN"/>
              </w:rPr>
              <w:t>3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  <w:lang w:val="en-US" w:eastAsia="zh-CN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XJK06CTM02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民办高校体育教育与体育课程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戴临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湖南涉外经济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匡勇进、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lang w:eastAsia="zh-CN"/>
              </w:rPr>
              <w:t>菁、程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lang w:eastAsia="zh-CN"/>
              </w:rPr>
              <w:t>磊、王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lang w:eastAsia="zh-CN"/>
              </w:rPr>
              <w:t>艳、刘宇阳、谢培山、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lang w:eastAsia="zh-CN"/>
              </w:rPr>
              <w:t>敏、赵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lang w:eastAsia="zh-CN"/>
              </w:rPr>
              <w:t>锋、贺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lang w:eastAsia="zh-CN"/>
              </w:rPr>
              <w:t>瑛、吕军伟、覃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lang w:eastAsia="zh-CN"/>
              </w:rPr>
              <w:t>立、苏顺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验收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21:22Z</dcterms:created>
  <dc:creator>Administrator</dc:creator>
  <dc:description/>
  <dc:language>en-US</dc:language>
  <cp:lastModifiedBy/>
  <dcterms:modified xsi:type="dcterms:W3CDTF">2013-04-02T07:31:53Z</dcterms:modified>
  <cp:revision>0</cp:revision>
  <dc:subject/>
  <dc:title>湖南省教育科学规划课题本科院校验收结题公布（2013年2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