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湖南省教育科学规划课题本科院校直接验收结题公布（</w:t>
      </w: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20"/>
        <w:gridCol w:w="923"/>
        <w:gridCol w:w="1057"/>
        <w:gridCol w:w="3083"/>
        <w:gridCol w:w="900"/>
        <w:gridCol w:w="1440"/>
        <w:gridCol w:w="2700"/>
        <w:gridCol w:w="1800"/>
        <w:gridCol w:w="72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题形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题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编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组成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审专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定等级</w:t>
            </w:r>
          </w:p>
        </w:tc>
      </w:tr>
      <w:tr>
        <w:trPr>
          <w:trHeight w:val="13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rFonts w:eastAsia="仿宋_GB2312"/>
                <w:color w:val="000000"/>
              </w:rPr>
              <w:t>XJK06BJJ0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小学科学课程资源的开发与利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蔡海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湖南第一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rFonts w:eastAsia="仿宋_GB2312"/>
                <w:color w:val="000000"/>
              </w:rPr>
              <w:t>杨高全、张平柯、胡重光、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莉、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兰、喻叶东、李之春、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念、童健燕、彭爱国、罗洪波、钟希胜、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eastAsia="仿宋_GB2312"/>
                <w:color w:val="000000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优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JK08CGD0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基于</w:t>
            </w:r>
            <w:r>
              <w:rPr>
                <w:rFonts w:eastAsia="仿宋_GB2312"/>
                <w:color w:val="000000"/>
              </w:rPr>
              <w:t>TQM</w:t>
            </w:r>
            <w:r>
              <w:rPr>
                <w:rFonts w:eastAsia="仿宋_GB2312"/>
                <w:color w:val="000000"/>
              </w:rPr>
              <w:t>的高校心理健康教育管理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湖南财政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姚利民、肖晓春、陈剑光、李晓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eastAsia="仿宋_GB2312"/>
                <w:color w:val="000000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JK08BJJ00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业发展学校本地化实践的探索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刘德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湖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刘丽群、曹正善、刘次林、赵彥俊、孙巧平、段发明、李勋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eastAsia="仿宋_GB2312"/>
                <w:color w:val="000000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优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JK06CGD07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地方高校制造业高级应用型技术人才培养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安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湖南理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丁跃浇、谭晶莹、易晓科、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锶、周岳斌、余晓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eastAsia="仿宋_GB2312"/>
                <w:color w:val="000000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XJK08BGD0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基于合作学习的软件工程职业人才培养模式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阳小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南华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立、闫仕宇、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萌、楚燕婷、徐卓然、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辉、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颖、刘征海、肖建田、李忆华、刘志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良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XJK08BJM0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湘西多民族杂居地区中小学音乐课程资源开发与利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吉首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唐志明、李开沛、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伟、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杰、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越、徐燕琴、张茜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优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XJK08CGD06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color w:val="000000"/>
              </w:rPr>
              <w:t>民族地区本科院校核心竞争力研究</w:t>
            </w:r>
            <w:r>
              <w:rPr>
                <w:rFonts w:eastAsia="仿宋_GB2312"/>
                <w:color w:val="000000"/>
              </w:rPr>
              <w:t>—</w:t>
            </w:r>
            <w:r>
              <w:rPr>
                <w:rFonts w:eastAsia="仿宋_GB2312"/>
                <w:color w:val="000000"/>
              </w:rPr>
              <w:t>以湘鄂渝黔四省市边区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吉首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戴林富、龙先琼、柴绪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良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XJK08QXJ0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情感计算技术和</w:t>
            </w:r>
            <w:r>
              <w:rPr>
                <w:rFonts w:eastAsia="仿宋_GB2312"/>
                <w:color w:val="000000"/>
              </w:rPr>
              <w:t>WEB3D</w:t>
            </w:r>
            <w:r>
              <w:rPr>
                <w:rFonts w:eastAsia="仿宋_GB2312"/>
                <w:color w:val="000000"/>
              </w:rPr>
              <w:t>技术在现代远程教育系统中的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湖南第一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阳西述、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瑛、廖瑞华、张燕丽、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辉、郑明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良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20"/>
        <w:gridCol w:w="923"/>
        <w:gridCol w:w="1057"/>
        <w:gridCol w:w="3083"/>
        <w:gridCol w:w="900"/>
        <w:gridCol w:w="1440"/>
        <w:gridCol w:w="2700"/>
        <w:gridCol w:w="1800"/>
        <w:gridCol w:w="72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题形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题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编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组成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审专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定等级</w:t>
            </w:r>
          </w:p>
        </w:tc>
      </w:tr>
      <w:tr>
        <w:trPr>
          <w:trHeight w:val="7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XJK06CGD03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多元智能理论在细胞工程教学中的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秦志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华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rFonts w:eastAsia="仿宋_GB2312"/>
              </w:rPr>
              <w:t>李国庆、刘运莲、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岚、贺庆芝、杨露青、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弼、吴端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仿宋_GB2312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XJK06QGD09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小学教师教育科研能力职前职后培养一体化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莫崇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湖南第一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刘本剑、廖新俐、谢培松、王建平、徐卫良、张羽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仿宋_GB2312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XJK08BDY0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志愿服务对大学生公民意识培养的作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双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湖南财政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</w:rPr>
              <w:t>马于军、陈灿军、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双、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波、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霞、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锴、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仿宋_GB2312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</w:tr>
      <w:tr>
        <w:trPr>
          <w:trHeight w:val="4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XJK08CDY0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法制视野下的长沙地区高校大学生婚变教育与管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湖南财政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</w:rPr>
              <w:t>张玉芬、李志春、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湛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仿宋_GB2312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XJK06BGD0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精品课程的理论与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高协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湘潭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琦、胡义伟、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红、岳慧君、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普、石玉玲、黎玉娥、杨英顺、熊化宇、刘志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良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XJK08CGD04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研究生“三联动”培养模式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王凯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湘潭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陈建斌、梁丽芝、谭九生、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波、毛星芝、许云云、梁瑞银、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莉、罗鸽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良好</w:t>
            </w:r>
          </w:p>
        </w:tc>
      </w:tr>
      <w:tr>
        <w:trPr>
          <w:trHeight w:val="4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XJK06BJG0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高等教育投资效益及效益评估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田银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湘潭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吴朝霞、李勇辉、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旭、彭文斌、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XJK06CGD01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基于会计理论和实践发展的本科会计学专业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邓永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湖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王善平、万宇洵、邓小洋、谢诗芬、徐铁祥、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敏、张士建、王一剑、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萍、王宇峰、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兰、龚慧云、肖小凤、丁方飞、蒲丹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XJK08CXJ0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网络环境下大学数学研究性学习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宋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湖南第一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王烂曼、唐小纯、曾玉华、成夏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XJK06QGD03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大学生权利保障：理论与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曾颜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南华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罗万里、刘均匀、刘爱龙、付华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题形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题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编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题组成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审专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定等级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XJK06BBJ0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科举与高考改革比较研究</w:t>
            </w:r>
            <w:r>
              <w:rPr>
                <w:rFonts w:eastAsia="仿宋_GB2312"/>
              </w:rPr>
              <w:t>----</w:t>
            </w:r>
            <w:r>
              <w:rPr>
                <w:rFonts w:eastAsia="仿宋_GB2312"/>
              </w:rPr>
              <w:t>以湖南为个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湖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潘送求、刘清华、李立峰、刘希伟、许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静、刘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建、楚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仿宋_GB2312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XJK06AJG0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我国教育公平评价指标体系构建与测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刘宛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湖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</w:rPr>
              <w:t>罗中秀、杜彥瑾、曹万流、李卫华、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闯、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妍、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林、冯森晓、李春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仿宋_GB2312"/>
              </w:rPr>
              <w:t>免于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优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XJK06BXL0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大学生自我管理的理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燕良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湖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</w:rPr>
              <w:t>马秋丽、罗建国、屈卫国、袁红梅、贺小格、邹志超、王小凤、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毅、李龙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仿宋_GB2312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XJK08BXJ0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湘西区域数字化教育资源共建共享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杨兴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吉首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</w:rPr>
              <w:t>田双燕、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霖、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磊、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斌、向明华、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仿宋_GB2312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XJK08QDY0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</w:rPr>
              <w:t>多元化背景下高校德育现状与对策研究</w:t>
            </w:r>
            <w:r>
              <w:rPr>
                <w:rFonts w:eastAsia="仿宋_GB2312"/>
              </w:rPr>
              <w:t>—</w:t>
            </w:r>
            <w:r>
              <w:rPr>
                <w:rFonts w:eastAsia="仿宋_GB2312"/>
              </w:rPr>
              <w:t>以我省地方高校德育建设发展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</w:rPr>
              <w:t>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湖南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</w:rPr>
              <w:t>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娟、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帆、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轶、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翱、罗丹丹、张喜桃、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婷、吴志钢、吴宏卫、汤伟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XJK08BJG0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师范生免费教育的生均培养成本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禹小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湖南第一师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</w:rPr>
              <w:t>詹小平、朱锡平、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腾、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昂、吴玲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直接结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XJK08BJG0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湖南教育服务公众满意测评体系构建及其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盛明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湘潭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</w:rPr>
              <w:t>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静、曾练武、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龙、盛国毅、高元琪、杨玉兰、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娜、唐龙辉、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验收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56:00Z</dcterms:created>
  <dc:creator>Administrator</dc:creator>
  <dc:description/>
  <dc:language>en-US</dc:language>
  <cp:lastModifiedBy>Administrator</cp:lastModifiedBy>
  <dcterms:modified xsi:type="dcterms:W3CDTF">2012-04-28T06:58:00Z</dcterms:modified>
  <cp:revision>2</cp:revision>
  <dc:subject/>
  <dc:title>湖南省教育科学规划课题本科院校直接验收结题公布（2012年1月----3月）</dc:title>
</cp:coreProperties>
</file>