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00"/>
        <w:ind w:right="153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-17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153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-17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1537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南省规划课题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月结题、鉴定公布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省直单位、高职、高专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tabs>
          <w:tab w:val="clear" w:pos="420"/>
          <w:tab w:val="left" w:pos="4500" w:leader="none"/>
        </w:tabs>
        <w:spacing w:lineRule="exact" w:line="320"/>
        <w:ind w:left="105" w:firstLine="120"/>
        <w:rPr/>
      </w:pPr>
      <w:r>
        <w:rPr>
          <w:rFonts w:ascii="宋体;SimSun" w:hAnsi="宋体;SimSun" w:cs="宋体;SimSun"/>
          <w:sz w:val="24"/>
        </w:rPr>
        <w:t>制表：湖南省教育科学规划办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>20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/>
        <w:t>日</w:t>
      </w:r>
    </w:p>
    <w:tbl>
      <w:tblPr>
        <w:tblW w:w="16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6"/>
        <w:gridCol w:w="900"/>
        <w:gridCol w:w="1260"/>
        <w:gridCol w:w="3060"/>
        <w:gridCol w:w="1260"/>
        <w:gridCol w:w="1440"/>
        <w:gridCol w:w="2700"/>
        <w:gridCol w:w="2115"/>
        <w:gridCol w:w="765"/>
      </w:tblGrid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鉴定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鉴定</w:t>
            </w:r>
          </w:p>
          <w:p>
            <w:pPr>
              <w:pStyle w:val="TextBody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名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320"/>
              <w:ind w:left="5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G2010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5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会议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0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JK08AJG001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高职院校内部绩效预算管理系统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曹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湖南对外经济贸易职业学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袁东兵  唐智远  李平  谢英姿 蒋婵  李贤  柳絮  谭宪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宜峰、罗军强</w:t>
            </w:r>
          </w:p>
          <w:p>
            <w:pPr>
              <w:pStyle w:val="Normal"/>
              <w:spacing w:lineRule="exact" w:line="32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、王建成、刘铁芳、文益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G2010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5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统一通讯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0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JK06BXJ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教育与学生信息素养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杨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教育科学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平展 周玉美 徐苏 易雪冰 付筱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宜峰、罗军强</w:t>
            </w:r>
          </w:p>
          <w:p>
            <w:pPr>
              <w:pStyle w:val="Normal"/>
              <w:spacing w:lineRule="exact" w:line="32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、王建成、刘铁芳、文益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G201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5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统一通讯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0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JK06BZC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高职院校科研体系构建与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刘楚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航空职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贻杰、刘敏、杨虹、杨青云、刘鸿、刘晓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宜峰、罗军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、王建成、刘铁芳、文益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G20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5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统一通讯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0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K08CDY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新时代高职大学生网络道德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5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迎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航空职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国清 陈桂生 贾珍 吴阳林 姜群英 张艳芳 宾迎 陈立军 张冬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宜峰、罗军强</w:t>
            </w:r>
          </w:p>
          <w:p>
            <w:pPr>
              <w:pStyle w:val="Normal"/>
              <w:spacing w:lineRule="exact" w:line="32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、王建成、刘铁芳、文益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G2010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5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会议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" w:hanging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0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JK06AJJ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教育人类学视角下的农村幼儿教育保教质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教育科学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玲、罗先华、易海华、黄龙威、聂劲松、</w:t>
            </w:r>
            <w:r>
              <w:rPr>
                <w:color w:val="000000"/>
                <w:szCs w:val="21"/>
              </w:rPr>
              <w:t>万湘桂、张大庆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王燕、</w:t>
            </w:r>
            <w:r>
              <w:rPr>
                <w:color w:val="000000"/>
                <w:szCs w:val="21"/>
              </w:rPr>
              <w:t>刘忠荣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宜峰、罗军强</w:t>
            </w:r>
          </w:p>
          <w:p>
            <w:pPr>
              <w:pStyle w:val="Normal"/>
              <w:spacing w:lineRule="exact" w:line="320"/>
              <w:ind w:left="50" w:hanging="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、王建成、刘铁芳、文益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9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28:00Z</dcterms:created>
  <dc:creator>Administrator</dc:creator>
  <dc:description/>
  <dc:language>en-US</dc:language>
  <cp:lastModifiedBy>Administrator</cp:lastModifiedBy>
  <dcterms:modified xsi:type="dcterms:W3CDTF">2010-09-13T02:23:00Z</dcterms:modified>
  <cp:revision>11</cp:revision>
  <dc:subject/>
  <dc:title/>
</cp:coreProperties>
</file>