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7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规划课题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月结题、鉴定公布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省直单位、高职、高专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105" w:firstLine="120"/>
        <w:rPr/>
      </w:pPr>
      <w:r>
        <w:rPr>
          <w:rFonts w:ascii="宋体;SimSun" w:hAnsi="宋体;SimSun" w:cs="宋体;SimSun"/>
          <w:sz w:val="24"/>
        </w:rPr>
        <w:t>制表：湖南省教育科学规划办</w:t>
      </w:r>
      <w:r>
        <w:rPr/>
        <w:t xml:space="preserve">                                                             </w:t>
      </w:r>
      <w:r>
        <w:rPr/>
        <w:t>20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6"/>
        <w:gridCol w:w="900"/>
        <w:gridCol w:w="1260"/>
        <w:gridCol w:w="3420"/>
        <w:gridCol w:w="900"/>
        <w:gridCol w:w="1440"/>
        <w:gridCol w:w="2700"/>
        <w:gridCol w:w="2115"/>
        <w:gridCol w:w="765"/>
      </w:tblGrid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鉴定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定</w:t>
            </w:r>
          </w:p>
          <w:p>
            <w:pPr>
              <w:pStyle w:val="TextBody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名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K08QZC006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高职院校计算机专业工学结合课程改革质量标准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>
                <w:color w:val="000000"/>
                <w:szCs w:val="32"/>
              </w:rPr>
            </w:pPr>
            <w:r>
              <w:rPr/>
              <w:t>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</w:rPr>
              <w:t>怀化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张圣喜 李喜梅 胡红宇 邓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飞 吴振峰 陈承欢 向子明 梁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芳 唐绍富 李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奇 吴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云 尹耕钦 唐绪伟 张颖 杨志茹 张瑛 田健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专、刘洪秋、龚德良、李倩兰、夏红球、黄伟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XJK08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BZC03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高职院校后勤服务社会化改革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向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湘潭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赵绚丽、贺亮明、赵红深、魏平峰、廖 军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银 圆、胡立卫、陈建伟、黄 晔、魏有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专、刘洪秋、龚德良、李倩兰、夏红球、黄伟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/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XJK06CZC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高职的教师教育“三分法”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尹华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湖南城建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李红莉、任勇辉、王天、邹宁、周国军、肖继军、刘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三福、朱向军、王俊伟、廖湘阳、李倡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议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XJK08AZC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《高职校外实训与企业季节性用工对接研究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吴敏良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湖南对外贸易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李倡平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魏敏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李平 陈玉兰 李迪 熊贤义 方玲玉 胡翠华 袁东兵 彭铁光 郭美云 曹金华 万宏辉 黄志明 肖平 邹伏霞、吴天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专、刘洪秋、龚德良、李倩兰、夏红球、黄伟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XJK08DJA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党建专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</w:rPr>
              <w:t>湖南大学生党员政治理论学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>
                <w:color w:val="000000"/>
                <w:szCs w:val="32"/>
              </w:rPr>
            </w:pPr>
            <w:r>
              <w:rPr/>
              <w:t>胡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</w:rPr>
              <w:t>湖南中医药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庆林、吴家庆、郭争鸣、谢国武、吴新湖、王洪龙、刘红云、薛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专、刘洪秋、龚德良、李倩兰、夏红球、黄伟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XJK06cZ0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软件人才培养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/>
            </w:pPr>
            <w:r>
              <w:rPr/>
              <w:t>雷超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通信职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张敏 刘军华 洪金明 翁兴旺 陈雪蓉 胡远萍 陈恒星 马珺 陈献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专、刘洪秋、龚德良、李倩兰、夏红球、黄伟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XJK08CJM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教育发展过程中的法律保障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0" w:hanging="0"/>
              <w:jc w:val="center"/>
              <w:rPr/>
            </w:pPr>
            <w:r>
              <w:rPr/>
              <w:t>彭彤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工业职业技术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左小绚、刘国莲、周梦顺、刘涓、李校秋、曾志平、廖佑莲、李卫英、梁斌、刘一沙、刘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专、刘洪秋、龚德良、李倩兰、夏红球、黄伟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78" w:hanging="0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sectPr>
      <w:type w:val="nextPage"/>
      <w:pgSz w:orient="landscape" w:w="16838" w:h="11906"/>
      <w:pgMar w:left="180" w:right="9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0"/>
      <w:ind w:firstLine="2880"/>
      <w:jc w:val="center"/>
      <w:outlineLvl w:val="0"/>
    </w:pPr>
    <w:rPr>
      <w:rFonts w:ascii="宋体;SimSun" w:hAnsi="宋体;SimSun" w:eastAsia="仿宋_GB2312" w:cs="宋体;SimSun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exact" w:line="380"/>
    </w:pPr>
    <w:rPr>
      <w:rFonts w:ascii="仿宋_GB2312" w:hAnsi="仿宋_GB2312" w:eastAsia="仿宋_GB2312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9:00Z</dcterms:created>
  <dc:creator>Administrator</dc:creator>
  <dc:description/>
  <dc:language>en-US</dc:language>
  <cp:lastModifiedBy>Administrator</cp:lastModifiedBy>
  <dcterms:modified xsi:type="dcterms:W3CDTF">2010-08-24T01:06:00Z</dcterms:modified>
  <cp:revision>85</cp:revision>
  <dc:subject/>
  <dc:title/>
</cp:coreProperties>
</file>