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6"/>
          <w:szCs w:val="36"/>
        </w:rPr>
        <w:t>湖南省教育科学规划课题</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三</w:t>
      </w:r>
      <w:r>
        <w:rPr/>
        <w:t>季度结题情况公布（本科院校）</w:t>
      </w:r>
    </w:p>
    <w:tbl>
      <w:tblPr>
        <w:tblW w:w="14655" w:type="dxa"/>
        <w:jc w:val="left"/>
        <w:tblInd w:w="-303" w:type="dxa"/>
        <w:tblLayout w:type="fixed"/>
        <w:tblCellMar>
          <w:top w:w="15" w:type="dxa"/>
          <w:left w:w="15" w:type="dxa"/>
          <w:bottom w:w="0" w:type="dxa"/>
          <w:right w:w="15" w:type="dxa"/>
        </w:tblCellMar>
      </w:tblPr>
      <w:tblGrid>
        <w:gridCol w:w="661"/>
        <w:gridCol w:w="1350"/>
        <w:gridCol w:w="1019"/>
        <w:gridCol w:w="3780"/>
        <w:gridCol w:w="1108"/>
        <w:gridCol w:w="782"/>
        <w:gridCol w:w="4445"/>
        <w:gridCol w:w="670"/>
        <w:gridCol w:w="840"/>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课题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课题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课题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课题承担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课题主持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主要研究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等级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3AGD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省级重点资助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卓越导向的湖南本科高校分类评价体系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理工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刘 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董垌希、吴海明、莫蔚、刘隆华、余三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2"/>
                <w:szCs w:val="22"/>
              </w:rPr>
            </w:pPr>
            <w:r>
              <w:rPr>
                <w:rFonts w:ascii="仿宋_GB2312;仿宋" w:hAnsi="仿宋_GB2312;仿宋" w:eastAsia="仿宋_GB2312;仿宋"/>
                <w:b/>
                <w:color w:val="000000"/>
                <w:sz w:val="22"/>
                <w:szCs w:val="22"/>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AXX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省级重点资助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云计算环境下数字化教学平台评价指标体系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女子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杨 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潘显民、易唐唐、宋艳、朱名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2"/>
                <w:szCs w:val="22"/>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AGD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省级重点资助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基于需求分析的我国综合性大学大学英语专业课程改革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中南大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许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鄢宏福、张春敏、吴远宁、李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4BGD0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非英语专业研究生学术英语课程设置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中南大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骆莲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邱香玲、唐媛、向艳、苏闽、杨俊敏、陈立娟、沈金华、李清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2"/>
                <w:szCs w:val="22"/>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XJK016BGD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新时期湖南师范教育供给侧改革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湖南第一师范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李新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李克勤、谢培松、周克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XJK014BGD01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小学教育专业师范生文学素养培育与小学语文教学对接的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湖南第一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董岳州</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黄朝霞、龙永干、马红英、李金国、张俭明、杨雪梅</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XJK016BTW002</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 xml:space="preserve">心理契约视野下高校体育教师工作状态管理激励机制研究 </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湖南第一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邹循豪</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周国龙、王珽珽、王继承、钟小燕</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4BGD079</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协同创新视角的地方高校产学研合作育人模式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湘潭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王辉</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胡义伟、朱健、霍生平、杨菊仙、张燕君</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866"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6BJG015</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国库集中支付对省属高校资金结算的影响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湘潭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邓琼</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刘长青、钟希余、彭欣菲、简立君、樊维宁</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5BGD05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高校教师专业学习共同体的构建策略与运行机制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中医药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杜颖</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王莹、季梅、邹健、张谧、王辉</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3BGD00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转化医学在卓越中医师人才培养中的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中医药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葛金文</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张国民、刘慧萍、易亚乔、王国佐、肖艺、李玲</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rFonts w:ascii="仿宋_GB2312;仿宋" w:hAnsi="仿宋_GB2312;仿宋" w:eastAsia="仿宋_GB2312;仿宋"/>
                <w:b/>
                <w:color w:val="000000"/>
                <w:sz w:val="22"/>
                <w:szCs w:val="22"/>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5BGD05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中医药院校护理硕士专业学位研究生双轨双控双向融合分段衔接培养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中医药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陈偶英</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李东雅、陈燕、晋溶辰、伍永慧、杨玉佩、何诗雯、林静</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5BGD01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执业能力培养的应用型本科人才保障机制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城市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雷存喜</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孟昭武、俞福君、马细珍、尹琪、贺建权、袁华斌、向博毅</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XJK014BXL00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大学生自发性自传体记忆的跨文化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湖南第一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屈晓兰</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rPr>
              <w:t>朱丹、陈欢、吴芳</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5BBJ00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中美比较视野下的教师荣誉制度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师范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龚兵</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林惠琴、陈雅、谢爽、梁平、周俊</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6BGD01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高校“数据结构”课程碎片化微课资源开发与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程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刘洞波</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孙亮、何宏、王宁、肖鹏、张碧</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6BXX00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智慧校园平台下基于物联网的开放式实验室管理系统的研究与实践</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程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周细凤</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张向华、胡晓东、孙静、田莉、李祥来、刘望军、林愿</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BGD00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移动学习行为的学习风格评价模型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程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何宏</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王宁、刘洞波、张细政、刘琤</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3BGD01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微课的创新型大学物理教学模式的探索与实践</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南华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李伟军</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龚学余、彭志华、郭萍、饶益花、陈铀、尹岚、杜丹</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4BGD023</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语言学习者协商互动能力发展干预体系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业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王晓燕</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任清英、周杰、王小辉、龙娟、许春花</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BGD02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湖南省地方高校大四学生“学习型投入”影响因素与促进策略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业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朱文娟</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胡立和、曹春丽、黄国平、文雄军、江百炼、韩宝珍</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8BTW00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自媒体平台在高校公共体育教学中的应用与发展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吉首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刘卫华</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周道平、龙佩林、张小林</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6QGD005</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青年专项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切块拼接法在教学研究型高校青年教师科研能力培养中的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业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林常青</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谭慧君、申靖、邓启云、郭娟</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3BDY00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辅导员以微博为载体开展大学生思想疏导和班级引导的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工商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赵新宇</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周军军、肖美清、赵新月、任治、赵志学、吴虹</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BTW013</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虚拟现实技术下产品包装设计课程移动教学平台的创新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邵阳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张冰钰</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曾强、甘莉、姚文凭、舒玉洁</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4BGD07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大学生就业软实力培育的研究与实践</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湘潭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陈素平</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刘建平、宁国良、罗兆祥、成慕敦、彭原、陈庆之</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7</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8BGD050</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依法治国背景下大学生创业法制教育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交通工程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黄奥林</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屈振辉、文忠武</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8</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QGD01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双一流”建设背景下地方本科高校转型发展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文理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董树军</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许烨、邱跃华、万美丽、周晶、龚汪洋</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29</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5BGD068</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护理学基础》微课程资源开发与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湘南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李春艳</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黄红玉、李小英、李丽珍、戴叶花、曹文静、李潘、贾小英、贺丽芳</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3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3BGD02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复合能力培养的社会工作本科专业实践教学模式创新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湘南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童翎</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卢爱国、刘峤、曾凡丽、刘风、胡珊</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31</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4BJG004</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基于“两型社会”建设的新建本科院校与区域经济社会发展互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女子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姜江</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盛欣、张坤、陈芳、董展眉</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016BGD02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英语专业教育中的文化批判精神与文化信仰培育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科技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傅婵妮</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段传铬、徐李洁、凌建娥、邢秋红</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3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BCR003</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工匠精神视角下湖南本科高校青年教师创新能力训练范式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长沙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龙红明</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杨自辉、何璇芳、喻文丹、谢慕冰、刘伊</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color w:val="000000"/>
                <w:kern w:val="0"/>
                <w:sz w:val="22"/>
                <w:szCs w:val="22"/>
                <w:lang w:bidi="ar"/>
              </w:rPr>
              <w:t>34</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XJK17BGD032</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省级一般资助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eastAsia="仿宋_GB2312;仿宋" w:ascii="仿宋_GB2312;仿宋" w:hAnsi="仿宋_GB2312;仿宋"/>
                <w:color w:val="000000"/>
              </w:rPr>
              <w:t>MOOC</w:t>
            </w:r>
            <w:r>
              <w:rPr>
                <w:rFonts w:ascii="仿宋_GB2312;仿宋" w:hAnsi="仿宋_GB2312;仿宋" w:eastAsia="仿宋_GB2312;仿宋"/>
                <w:color w:val="000000"/>
              </w:rPr>
              <w:t>环境下大学生学习行为持续性的实证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湖南农业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曹艳</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rPr>
              <w:t>张凌、彭婧、吴磊、刘剑群</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2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公安院校警察职业素质的构建与培养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警察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献</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王彩元、刘霞、蒋荣清、徐争</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6</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2CGD02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风险社会语境下高校公共安全教育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警察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杨纪恩</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杨纪恩、刘思思</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7</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6CGD032</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中英地方院校旅游管理本科教学体系比较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怀化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袁敏</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唐德彪、杨音南、夏文桃、陈丹军</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8</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5CMZ00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民间美术资源在民族地区高校美术教学中的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城市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段知力</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龙湘平、田鲁、陈丽霞、袁志准、钟正武、彭小红、王勇、李澍</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9</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1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小学英语师资培养背景下的英美文学教学改革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第一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刘霞</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康响英、王春晖、唐江英</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6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中医药院校《有机化学》的教学改革与实践（一般课题）</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中医药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彭东明</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王福东、李玲、彭彩云、盛文兵、李荣东、张春桃、黄培、徐菲</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1</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6CGD029</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创客教育模式下管理类课程设计与应用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中医药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谧</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夏新斌、吴春英、邹健、蒋苁</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6CXL00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阅读开启大学生幸福教育的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湖南农业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黄杜鹃</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何静、李小英、杨柳、刘洵</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3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民族地区“高师语文学科能力”培养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吉首大学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佑华</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敏、杨翠娥、曹小华、石群勇</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4</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3CTW019</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湘西民地区幼儿教师健康素养综合评价及影响因素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吉首大学师范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向芬</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罗家顺、陈玉凤、杜建林、张天炜</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76</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基于建构主义的资源勘查工程专业的校外科研实习基地体系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南华大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胡扬</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谢焱石、韩世礼、陈亮、王正庆</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6</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XJK014CGD081</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级一般课题</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本科院校基于</w:t>
            </w:r>
            <w:r>
              <w:rPr>
                <w:rFonts w:eastAsia="仿宋_GB2312;仿宋" w:ascii="仿宋_GB2312;仿宋" w:hAnsi="仿宋_GB2312;仿宋"/>
                <w:color w:val="000000"/>
                <w:sz w:val="22"/>
                <w:szCs w:val="22"/>
              </w:rPr>
              <w:t>MOOC</w:t>
            </w:r>
            <w:r>
              <w:rPr>
                <w:rFonts w:ascii="仿宋_GB2312;仿宋" w:hAnsi="仿宋_GB2312;仿宋" w:eastAsia="仿宋_GB2312;仿宋"/>
                <w:color w:val="000000"/>
                <w:sz w:val="22"/>
                <w:szCs w:val="22"/>
              </w:rPr>
              <w:t>的创新性教学模式研究</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湘南学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陈雪刚</w:t>
            </w:r>
          </w:p>
        </w:tc>
        <w:tc>
          <w:tcPr>
            <w:tcW w:w="4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家录、廖金辉、彭雅莉、刘平</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合格</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40:00Z</dcterms:created>
  <dc:creator>dell</dc:creator>
  <dc:description/>
  <dc:language>en-US</dc:language>
  <cp:lastModifiedBy>user</cp:lastModifiedBy>
  <dcterms:modified xsi:type="dcterms:W3CDTF">2019-10-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