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1701"/>
        <w:gridCol w:w="2126"/>
        <w:gridCol w:w="2410"/>
        <w:gridCol w:w="1559"/>
        <w:gridCol w:w="993"/>
        <w:gridCol w:w="3685"/>
        <w:gridCol w:w="709"/>
        <w:gridCol w:w="1071"/>
      </w:tblGrid>
      <w:tr>
        <w:trPr>
          <w:trHeight w:val="624" w:hRule="atLeast"/>
        </w:trPr>
        <w:tc>
          <w:tcPr>
            <w:tcW w:w="1483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湖南省教育科学规划课题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第三季度结题情况公布（专项）</w:t>
            </w:r>
          </w:p>
        </w:tc>
      </w:tr>
      <w:tr>
        <w:trPr>
          <w:trHeight w:val="8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课题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课题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课题承担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课题主持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主要研究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等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说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XJK08JKZA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育考试研究专项重点资助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湖南省普通高校体育招生术科考试项目设置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湖南师范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李艳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金育强、易小坚、贺斌、阳锡禹、周建社、李先雄、谭成清、谷贻林、周嘉民、胡勇、彭建泗、张继生、郭建平、李琼志、赵小平、常娟、黎明华、金玲攀、罗辉辉、李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XJK015AJSF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小学教师发展研究专项重点资助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县级教师发展中心建设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长沙教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肖万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张思明、唐良平、汤新文、冯辉梅、宋素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XJK015AJSF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小学教师发展研究专项重点资助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省级地方免费师范生培养的实践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湖南省语言文字培训测试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冯传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魏书敏、成夏炎、李新、曾晓洁、任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XJK08JKZB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育考试研究专项一般资助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语文阅读能力考试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李阳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李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XJK08JKZB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育考试研究专项一般资助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高中新课程实施背景下教育测量理论在湖南高考语文命题中的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省教育考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试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周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李瑛、魏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XJK08JKZB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育考试研究专项一般资助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u w:val="none"/>
                </w:rPr>
                <w:t>新课程背景下语文基础知识的考试研究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吉首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唐生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彭敏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、田梅英、吴璟、王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XJK08JKZB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育考试研究专项一般资助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课程背景下的全国与外省市高考语文命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岳阳市第一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陈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贺小卫、周松林、俞中伟、唐焱、聂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XJK014BJC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中专学生就业创业研究专项一般资助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微课在大学生职业发展与就业指导教学中的应用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化工职业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刘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唐丽、王亮成、王迎胜、熊光、段昭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XJK014BJC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中专学生就业创业研究专项一般资助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学生职业认同培养路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邓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蒋淑亚、章平、严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XJK16BXQ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前教育研究专项一般资助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幼儿教育中古诗词课程生成策略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工程职业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周丽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黎鲲、姜哲昊、王维新、宋国芳、李璐、王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3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XJK16BYY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英语教学研究专项一般资助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基于</w:t>
            </w:r>
            <w:r>
              <w:rPr>
                <w:rFonts w:eastAsia="仿宋_GB2312;仿宋" w:ascii="仿宋_GB2312;仿宋" w:hAnsi="仿宋_GB2312;仿宋"/>
                <w:color w:val="000000"/>
              </w:rPr>
              <w:t>SPOC</w:t>
            </w:r>
            <w:r>
              <w:rPr>
                <w:rFonts w:ascii="仿宋_GB2312;仿宋" w:hAnsi="仿宋_GB2312;仿宋" w:eastAsia="仿宋_GB2312;仿宋"/>
                <w:color w:val="000000"/>
              </w:rPr>
              <w:t>的大学英语翻转课堂深度学习场域建构及应用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沙航空职业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田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洪金梅、韩凤英、程英、谢智慧、黄上上、梁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3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XJK16BYY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英语教学研究专项一般资助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高职公共英语</w:t>
            </w:r>
            <w:r>
              <w:rPr>
                <w:rFonts w:eastAsia="仿宋_GB2312;仿宋" w:ascii="仿宋_GB2312;仿宋" w:hAnsi="仿宋_GB2312;仿宋"/>
                <w:color w:val="000000"/>
              </w:rPr>
              <w:t>O2O</w:t>
            </w:r>
            <w:r>
              <w:rPr>
                <w:rFonts w:ascii="仿宋_GB2312;仿宋" w:hAnsi="仿宋_GB2312;仿宋" w:eastAsia="仿宋_GB2312;仿宋"/>
                <w:color w:val="000000"/>
              </w:rPr>
              <w:t>教学模式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汽车工程职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罗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何辉、贺阳、李峰、郜焕、郭婷、胡心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XJK014YYB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英语教学研究专项一般资助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ATE</w:t>
            </w:r>
            <w:r>
              <w:rPr>
                <w:rFonts w:ascii="仿宋_GB2312;仿宋" w:hAnsi="仿宋_GB2312;仿宋" w:eastAsia="仿宋_GB2312;仿宋"/>
                <w:color w:val="000000"/>
              </w:rPr>
              <w:t>阅读模式在专科层次英语阅读教学中的实验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幼儿师范高等专科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肖江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喻秀华、陈芹、龚自娴、冯燕、邓小菊、唐亮、何莉、张艺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XJK015BJD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研究基地专项一般资助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基于网络环境下发展性教师评价体系的构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岳阳市第一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唐景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廖炳晔、李赞辉、胡光泉、孙礼、柳彩萍、方翠英、谢武锦、文志斌、徐照红、谭文杰、袁志武、邹宇亭、王柳、康庄、傅园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XJK014YYB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英语教学研究专项一般资助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省小学英语教师专业素质现状调查及发展对策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沙师范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刘宏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朱亚辉、胡薇、刘革辉、彭晋祁、汪超、杨萍、幸郁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XJK014YYB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英语教学研究专项一般资助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育信息化环境下农村高中英语听说能力培养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岳阳县第一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晏石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余荣霞、李银华、李炳文、姜涤宇、侯涛、荆海潮、袁琳俐、任克检、姚小霞、龙汝蓉、王飞帆、龚卓、李娜、李鹏、邹海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XJK17BJSF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小学教师发展研究专项一般资助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红色文化视域下的湖南农村中小学教师队伍建设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民族职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王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黄永录、李侃、周洁、顾绍春、向坤、何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XJK015BJSF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小学教师发展研究专项一般资助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省小学教师培训基地建设策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岳阳楼区东方红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杨卫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段雅清、黄志勇、刘霞辉、双容、许国平、黄灿、刘伟、童琦、蒋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XJK16BYY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英语教学研究专项一般资助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基于</w:t>
            </w:r>
            <w:r>
              <w:rPr>
                <w:rFonts w:eastAsia="仿宋_GB2312;仿宋" w:ascii="仿宋_GB2312;仿宋" w:hAnsi="仿宋_GB2312;仿宋"/>
                <w:color w:val="000000"/>
              </w:rPr>
              <w:t>ARCS</w:t>
            </w:r>
            <w:r>
              <w:rPr>
                <w:rFonts w:ascii="仿宋_GB2312;仿宋" w:hAnsi="仿宋_GB2312;仿宋" w:eastAsia="仿宋_GB2312;仿宋"/>
                <w:color w:val="000000"/>
              </w:rPr>
              <w:t>动机模式的高职传媒类专业英语口语教学策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大众传媒职业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余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舒娜、刘基绍、王燕、彭熠、王珺、邓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XJK015BJD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研究基地专项一般资助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艺术高职音乐发展框架下的流行音乐教学模式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艺术职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黄新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周文清、梁琼、周新娟、张华、张鹏、易蓉、陆周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XJK08JKZB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育考试研究专项一般资助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课程标准下的高考英语测试评价指标体系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南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刘明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谢孝兰、徐筠、徐远喜、夏志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XJK08JKZB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育考试研究专项一般资助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育生态视角下考场生态系统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农业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马定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高志强、胡忠红、黄拥军、罗菁、肖志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XJK08JKZB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育考试研究专项一般资助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课程标准实施后高考语文命题的理念与原则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师范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赵炎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程大琥、吴丕显、厉行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XJK08JKZB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育考试研究专项一般资助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基于模糊优选的研究生招生录取满意度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华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肖建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戴剑勇、刘锋、欧阳自根、周晓东、曾志伟、袁中华、尹小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XJK08JKZB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育考试研究专项一般资助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我国部分省市体育专业招生考试内容的比较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怀化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陈德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雷鸣枝、谭凯、孔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4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XJK08JKZB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育考试研究专项一般资助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高考数学对新课标数学必修课程知识的考查要求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师大附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李昌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李求来、成礼智、罗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XJK08JKZB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育考试研究专项一般资助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高考数学命题与数学新课程标准的关系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师范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昌国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李求来、罗治国、吴仁芳、吴郁兰、许小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XJK08JKZB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育考试研究专项一般资助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</w:rPr>
              <w:t>语言文字运用”考试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彭兰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XJK015BJD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研究基地专项一般资助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行业高职院校现代学徒制推广机制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有色金属职业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邓向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谢光彩、曾维平、邓玉洁、刘燕玲、廖德华、佘慧娟、刘汉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2008&#24180;&#35838;&#39064;%5C&#21513;&#39318;&#22823;&#23398;%5C&#21776;&#29983;&#21608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50:00Z</dcterms:created>
  <dc:creator>Administrator</dc:creator>
  <dc:description/>
  <cp:keywords/>
  <dc:language>en-US</dc:language>
  <cp:lastModifiedBy>user</cp:lastModifiedBy>
  <cp:lastPrinted>2019-09-24T16:03:00Z</cp:lastPrinted>
  <dcterms:modified xsi:type="dcterms:W3CDTF">2019-09-24T08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