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教育科学规划课题</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三季度结题情况公布（高职高专、省直）</w:t>
      </w:r>
    </w:p>
    <w:tbl>
      <w:tblPr>
        <w:tblW w:w="14072" w:type="dxa"/>
        <w:jc w:val="left"/>
        <w:tblInd w:w="0" w:type="dxa"/>
        <w:tblLayout w:type="fixed"/>
        <w:tblCellMar>
          <w:top w:w="10" w:type="dxa"/>
          <w:left w:w="10" w:type="dxa"/>
          <w:bottom w:w="0" w:type="dxa"/>
          <w:right w:w="10" w:type="dxa"/>
        </w:tblCellMar>
      </w:tblPr>
      <w:tblGrid>
        <w:gridCol w:w="553"/>
        <w:gridCol w:w="1531"/>
        <w:gridCol w:w="991"/>
        <w:gridCol w:w="3798"/>
        <w:gridCol w:w="1077"/>
        <w:gridCol w:w="737"/>
        <w:gridCol w:w="4025"/>
        <w:gridCol w:w="680"/>
        <w:gridCol w:w="680"/>
      </w:tblGrid>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课题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课题类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课题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课题承担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课题主持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主要研究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等级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bCs/>
                <w:color w:val="000000"/>
                <w:kern w:val="0"/>
                <w:sz w:val="22"/>
                <w:szCs w:val="22"/>
                <w:lang w:bidi="ar"/>
              </w:rPr>
            </w:pPr>
            <w:r>
              <w:rPr>
                <w:rFonts w:ascii="仿宋_GB2312;Angsana New" w:hAnsi="仿宋_GB2312;Angsana New" w:cs="仿宋_GB2312;Angsana New" w:eastAsia="仿宋_GB2312;Angsana New"/>
                <w:b/>
                <w:bCs/>
                <w:color w:val="000000"/>
                <w:kern w:val="0"/>
                <w:sz w:val="22"/>
                <w:szCs w:val="22"/>
                <w:lang w:bidi="ar"/>
              </w:rPr>
              <w:t>备注</w:t>
            </w:r>
          </w:p>
        </w:tc>
      </w:tr>
      <w:tr>
        <w:trPr>
          <w:trHeight w:val="10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K18BGD060</w:t>
            </w: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基于互联网</w:t>
            </w:r>
            <w:r>
              <w:rPr>
                <w:rFonts w:eastAsia="仿宋" w:cs="仿宋" w:ascii="仿宋" w:hAnsi="仿宋"/>
                <w:color w:val="000000"/>
                <w:sz w:val="22"/>
                <w:szCs w:val="22"/>
              </w:rPr>
              <w:t>+</w:t>
            </w:r>
            <w:r>
              <w:rPr>
                <w:rFonts w:ascii="仿宋" w:hAnsi="仿宋" w:cs="仿宋" w:eastAsia="仿宋"/>
                <w:color w:val="000000"/>
                <w:sz w:val="22"/>
                <w:szCs w:val="22"/>
              </w:rPr>
              <w:t>的生态文明通识课程教学质量提升路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湖南环境生物职业技术学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文学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黄艳华、刘旺、彭佩林、欧阳林洁、刘妍君、朱剑昌、李建铁、陈根红、韩玉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2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K17BJG004</w:t>
            </w: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湖南省属高校校长经济责任审计的评价指标体系构建与应用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湖南化工职业技术学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郑明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2"/>
                <w:szCs w:val="22"/>
              </w:rPr>
            </w:pPr>
            <w:r>
              <w:rPr>
                <w:rFonts w:ascii="仿宋" w:hAnsi="仿宋" w:cs="宋体;SimSun" w:eastAsia="仿宋"/>
                <w:color w:val="000000"/>
                <w:kern w:val="0"/>
                <w:sz w:val="22"/>
                <w:szCs w:val="22"/>
                <w:lang w:bidi="ar"/>
              </w:rPr>
              <w:t>谷利成、张彦宇、熊美珍、王葆琴、苏江南、周浩、蔡丽、赵安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JK17BZY020</w:t>
            </w: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自媒体环境下湖南高职院校网络舆情应对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湖南交通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王冬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陈维亚、林水秀、罗文兵、王嘉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BZY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医养结合背景下老年护理人才分层培养策略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湖南环境生物职业技术学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黄艳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FF0000"/>
                <w:sz w:val="22"/>
                <w:szCs w:val="22"/>
              </w:rPr>
            </w:pPr>
            <w:r>
              <w:rPr>
                <w:rFonts w:ascii="仿宋" w:hAnsi="仿宋" w:cs="宋体;SimSun" w:eastAsia="仿宋"/>
                <w:color w:val="000000"/>
                <w:kern w:val="0"/>
                <w:sz w:val="22"/>
                <w:szCs w:val="22"/>
                <w:lang w:bidi="ar"/>
              </w:rPr>
              <w:t>黄艳华、雷巍娥、段微秀、龙亚香、江岚、廖元翠、罗萍、黄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17BZY063</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质量“诊改”视域下高职院校内部质量保证体系构建与实践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长沙</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姚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李晖、朱辉、陈福义、冯莉莉、刘巧琴、刘久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6BZY036</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地方性高职院校“双师型”教师培养机制研究</w:t>
            </w:r>
            <w:r>
              <w:rPr>
                <w:rFonts w:eastAsia="仿宋" w:cs="仿宋" w:ascii="仿宋" w:hAnsi="仿宋"/>
                <w:sz w:val="22"/>
                <w:szCs w:val="22"/>
              </w:rPr>
              <w:t>-</w:t>
            </w:r>
            <w:r>
              <w:rPr>
                <w:rFonts w:ascii="仿宋" w:hAnsi="仿宋" w:cs="仿宋" w:eastAsia="仿宋"/>
                <w:sz w:val="22"/>
                <w:szCs w:val="22"/>
              </w:rPr>
              <w:t>以岳阳职业技术学院为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岳阳职业技术学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喻岳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戴朝晖、潘岳生、余新良、刘佳、李江、陈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1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r>
          </w:p>
          <w:p>
            <w:pPr>
              <w:pStyle w:val="Normal"/>
              <w:jc w:val="center"/>
              <w:rPr>
                <w:sz w:val="22"/>
                <w:szCs w:val="22"/>
              </w:rPr>
            </w:pPr>
            <w:r>
              <w:rPr>
                <w:sz w:val="22"/>
                <w:szCs w:val="22"/>
              </w:rPr>
              <w:t>XJK016BZY025</w:t>
            </w:r>
          </w:p>
          <w:p>
            <w:pPr>
              <w:pStyle w:val="Normal"/>
              <w:jc w:val="center"/>
              <w:rPr>
                <w:rFonts w:ascii="宋体;SimSun" w:hAnsi="宋体;SimSun" w:cs="宋体;SimSun"/>
                <w:sz w:val="22"/>
                <w:szCs w:val="22"/>
              </w:rPr>
            </w:pP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外贸企业转型升级背景下校企共建跨境电商校内实训基地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外国语</w:t>
            </w:r>
          </w:p>
          <w:p>
            <w:pPr>
              <w:pStyle w:val="Normal"/>
              <w:jc w:val="center"/>
              <w:rPr>
                <w:rFonts w:ascii="仿宋" w:hAnsi="仿宋" w:eastAsia="仿宋" w:cs="宋体;SimSun"/>
                <w:sz w:val="22"/>
                <w:szCs w:val="22"/>
              </w:rPr>
            </w:pP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罗小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谢莉、杨栋梁、陈晖、蒋静、黄男、王伟、刘峰、于捷、欧阳丽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2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6BZY016</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工学交替模式下的湖南高职艺术设计类专业创新创业教育课程体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科技</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杨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丰明高、彭曲云、张塔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3BZY006</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职院校教育服务质量差距分析与提升策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岳阳</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国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段功香、孙梦霞、闾四文、彭兰地、廖桂香、张颖杰、何叶、易凌云、王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sz w:val="22"/>
                <w:szCs w:val="22"/>
              </w:rPr>
              <w:t>XJK016BZY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大数据的高职会计专业个性化教学发展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长沙商贸旅游</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任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周浩慧、张维、周倩、刘轶、张莉、吴双、黄云、谭卫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5BTW022</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梅山民歌在高职院校音乐教育中的传承与发展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科技</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阳赛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color w:val="000000"/>
                <w:kern w:val="0"/>
                <w:sz w:val="22"/>
                <w:szCs w:val="22"/>
                <w:lang w:bidi="ar"/>
              </w:rPr>
              <w:t>向华、王玲莉、毛毳、尹建军、贺继、吴果、杨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5BZY018</w:t>
            </w:r>
            <w:r>
              <w:rPr>
                <w:sz w:val="22"/>
                <w:szCs w:val="2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现代学徒制培养模式的校企合作机制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交通</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季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王佳妮、谢培甫、黄智雄、袁笑、彭广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XJK015BZY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农业现代化进程中的农民工职业教育与培训的现状、问题与对策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软件</w:t>
            </w:r>
            <w:r>
              <w:rPr>
                <w:rFonts w:ascii="仿宋" w:hAnsi="仿宋" w:cs="仿宋" w:eastAsia="仿宋"/>
                <w:color w:val="000000"/>
                <w:sz w:val="22"/>
                <w:szCs w:val="22"/>
              </w:rPr>
              <w:t>职业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贾湘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刘晓林、刘述权、彭礼、张珏、刘上冰、蔡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XJK015BZY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职院校教师职业认同、组织认同与创新行为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岳阳</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邓兰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易雪静、徐中海、刘刚、陈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XJK015BGD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职业道德教育中行业典型资源的开发与应用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大众传媒</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纪富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黄芳、刘丹、陈洪霞、张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4BZY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公共信息平台的物流金融实训环境建设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现代物流</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储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吴春平、翦象慧、吴凤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4QDY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青年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云空间的高职思政</w:t>
            </w:r>
            <w:r>
              <w:rPr>
                <w:rFonts w:eastAsia="仿宋" w:cs="仿宋" w:ascii="仿宋" w:hAnsi="仿宋"/>
                <w:sz w:val="22"/>
                <w:szCs w:val="22"/>
              </w:rPr>
              <w:t>C&amp;T-MOO</w:t>
            </w:r>
            <w:r>
              <w:rPr>
                <w:rFonts w:ascii="仿宋" w:hAnsi="仿宋" w:cs="仿宋" w:eastAsia="仿宋"/>
                <w:sz w:val="22"/>
                <w:szCs w:val="22"/>
              </w:rPr>
              <w:t>翻转式学习模型建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化工</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李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王炎平、曾子茜、肖威、佘知资、肖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4QZY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青年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专业“外部贡献”的高职院校校内专业建设质量评估机制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软件</w:t>
            </w:r>
            <w:r>
              <w:rPr>
                <w:rFonts w:ascii="仿宋" w:hAnsi="仿宋" w:cs="仿宋" w:eastAsia="仿宋"/>
                <w:color w:val="000000"/>
                <w:sz w:val="22"/>
                <w:szCs w:val="22"/>
              </w:rPr>
              <w:t>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熊登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周海珍、罗杰、黄利红、郑治武、张爱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4BZY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高校戏剧专业“大筒”教学创新实践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艺术</w:t>
            </w:r>
            <w:r>
              <w:rPr>
                <w:rFonts w:ascii="仿宋" w:hAnsi="仿宋" w:cs="仿宋" w:eastAsia="仿宋"/>
                <w:color w:val="000000"/>
                <w:sz w:val="22"/>
                <w:szCs w:val="22"/>
              </w:rPr>
              <w:t>职业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蔡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陈耀、杨天福、杨向东、徐耀芳、曹义明、曾致、杨展洪、姚广、阳烽、孙建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JK014BGD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高职特殊群体毕业生就业质量评价体系构建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水利水电</w:t>
            </w:r>
            <w:r>
              <w:rPr>
                <w:rFonts w:ascii="仿宋" w:hAnsi="仿宋" w:cs="仿宋" w:eastAsia="仿宋"/>
                <w:color w:val="000000"/>
                <w:sz w:val="22"/>
                <w:szCs w:val="22"/>
              </w:rPr>
              <w:t>职业技术学院</w:t>
            </w:r>
            <w:r>
              <w:rPr>
                <w:rFonts w:ascii="仿宋" w:hAnsi="仿宋" w:cs="仿宋" w:eastAsia="仿宋"/>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黄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刘京铄、沈瑶、刘丹、邓飞、刘亚军、曾宏、周时梁、郑锦忠、陈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sz w:val="22"/>
                <w:szCs w:val="22"/>
              </w:rPr>
              <w:t>XJK014BZY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工作过程系统化的汽车运用技术专业中高职</w:t>
            </w:r>
            <w:r>
              <w:rPr>
                <w:rFonts w:eastAsia="仿宋" w:cs="仿宋" w:ascii="仿宋" w:hAnsi="仿宋"/>
                <w:sz w:val="22"/>
                <w:szCs w:val="22"/>
              </w:rPr>
              <w:t>2+3</w:t>
            </w:r>
            <w:r>
              <w:rPr>
                <w:rFonts w:ascii="仿宋" w:hAnsi="仿宋" w:cs="仿宋" w:eastAsia="仿宋"/>
                <w:sz w:val="22"/>
                <w:szCs w:val="22"/>
              </w:rPr>
              <w:t>分段培养课程衔接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交通</w:t>
            </w:r>
            <w:r>
              <w:rPr>
                <w:rFonts w:ascii="仿宋" w:hAnsi="仿宋" w:cs="仿宋" w:eastAsia="仿宋"/>
                <w:color w:val="000000"/>
                <w:sz w:val="22"/>
                <w:szCs w:val="22"/>
              </w:rPr>
              <w:t>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宁建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马才伏、郗宏勋、袁辉、毛丽、林南、喻世良、甘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sz w:val="22"/>
                <w:szCs w:val="22"/>
              </w:rPr>
              <w:t>XJK014QZY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青年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基于教育信息化云平台的高职路桥专业顶岗实习服务型管理模式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交通职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吴敏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李昌维、赵一林、廖广知、王伟、赵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BJG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民办院校财务支出绩效评价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湖南省教育科学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胡娟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2"/>
                <w:szCs w:val="22"/>
              </w:rPr>
            </w:pPr>
            <w:r>
              <w:rPr>
                <w:rFonts w:ascii="仿宋" w:hAnsi="仿宋" w:cs="宋体;SimSun" w:eastAsia="仿宋"/>
                <w:color w:val="000000"/>
                <w:kern w:val="0"/>
                <w:sz w:val="22"/>
                <w:szCs w:val="22"/>
                <w:lang w:bidi="ar"/>
              </w:rPr>
              <w:t>唐子然、彭满如、朱殿宁、程慧姬、李芳、欧阳黎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专业</w:t>
            </w:r>
            <w:r>
              <w:rPr>
                <w:rFonts w:eastAsia="仿宋" w:cs="Arial" w:ascii="仿宋" w:hAnsi="仿宋"/>
                <w:sz w:val="22"/>
                <w:szCs w:val="22"/>
              </w:rPr>
              <w:t>+</w:t>
            </w:r>
            <w:r>
              <w:rPr>
                <w:rFonts w:ascii="仿宋" w:hAnsi="仿宋" w:cs="Arial" w:eastAsia="仿宋"/>
                <w:sz w:val="22"/>
                <w:szCs w:val="22"/>
              </w:rPr>
              <w:t>就业</w:t>
            </w:r>
            <w:r>
              <w:rPr>
                <w:rFonts w:eastAsia="仿宋" w:cs="Arial" w:ascii="仿宋" w:hAnsi="仿宋"/>
                <w:sz w:val="22"/>
                <w:szCs w:val="22"/>
              </w:rPr>
              <w:t>+</w:t>
            </w:r>
            <w:r>
              <w:rPr>
                <w:rFonts w:ascii="仿宋" w:hAnsi="仿宋" w:cs="Arial" w:eastAsia="仿宋"/>
                <w:sz w:val="22"/>
                <w:szCs w:val="22"/>
              </w:rPr>
              <w:t>创业”融合的高职双创教育课程体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南方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朱小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陈好、王建辉、阙彩球、刘晓芳、缪学梅、张德平、刘喜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GD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股份制企业集团举办的民办高校规范发展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南方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严晓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吴涛、王建辉、谭渊源、王斌、张昕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GD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服务于学分互认和转换的网络课程资源建设创新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工程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陈翼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 xml:space="preserve">宋国芳、谭宇凌、盛良、谢立辉、宋琛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一体化育人的高职现代学徒制机制创新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工程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孙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王菊、袁淑君、万小华、何华、詹松、陈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8CZY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高职院校“中华经典诵写讲行动”的开展现状与对策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科技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尹姿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朱婉莹、肖胜云、徐燕玲、晏庆丰、易永平、朱乐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4CZY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高职院校学生素质教育中融入企业文化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岳阳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张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周艳华、李锋、李佩英、余芳、陶婷、戴日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3CZY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高职商贸类学生人文素质养成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岳阳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姚红、李锋、徐莉、李佩英、李娜、王芳、童丽玲、黄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ZY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eastAsia="仿宋" w:cs="仿宋" w:ascii="仿宋" w:hAnsi="仿宋"/>
                <w:sz w:val="22"/>
                <w:szCs w:val="22"/>
              </w:rPr>
              <w:t>“</w:t>
            </w:r>
            <w:r>
              <w:rPr>
                <w:rFonts w:ascii="仿宋" w:hAnsi="仿宋" w:cs="Arial" w:eastAsia="仿宋"/>
                <w:sz w:val="22"/>
                <w:szCs w:val="22"/>
              </w:rPr>
              <w:t>双一流”背景下高职院校专业调整与建设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安全技术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刘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易石宏、夏旭、梁瑞升、谢圣权、刘纯、杨廷俊、杨玲、曹安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DY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社会主义核心价值观融入高职院校医学生医德教育的路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卫生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毅、肖丹、万婷、谢新、兰杰、陶宏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以工作过程为导向的高职护理专业英语教学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卫生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曹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曹欢、屈刚、陈云华、常念、张媛媛、彭凡、李奕、刘心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ZY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高职院校“工匠文化”建设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理工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黄国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田拥军、卢永辉、田野、陈筱莉、刘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1CZJ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服务“四化两型”建设的湖南高职教育与农民工职业培训的有效对接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民政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徐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何斌、刘丽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2CJG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省高等教育经费投入与其影响因素的动态实证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民政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卢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王庆国、胡旺联、吴夕晖、易志恒、刘元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5CGD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创业失败学习视域下大学生创业成功影响因素及其教育干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民政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张沙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孙锋、雷志华、刘隽铭、杨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卓越校创建背景下高职“双师双能”型卓越外语教师评价标准与培养路径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民政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张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邹照兰、伍雁、文平、杨亮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1CJK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教育投入对经济增长的动态影响实证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民政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周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阳玉香、张凤明、许宗保、佘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5CZY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高职动漫专业实践教学中学生创造力培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大众传媒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孙珊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黄旭东 黄锌 崔爽 曾丹 周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媒介融合背景下高职新闻专业实践性教学创新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大众传媒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朱艳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冯一粟 周欢 胡当 陈综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XX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沟通视域下高职学生思想政治教育创新的实证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大众传媒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董方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 xml:space="preserve">晏苹 段湘华 李烜  黄海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ZY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卓越校建设背景下湖南高职学院卓越教师培养策略的构筑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化工</w:t>
            </w:r>
            <w:r>
              <w:rPr>
                <w:rFonts w:ascii="仿宋" w:hAnsi="仿宋" w:cs="仿宋" w:eastAsia="仿宋"/>
                <w:color w:val="000000"/>
                <w:sz w:val="22"/>
                <w:szCs w:val="22"/>
              </w:rPr>
              <w:t>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肖怀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玉珍、谢佳琦、肖英、周全、刘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1CZJ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新农村建设的种子生产与经营专业建设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怀化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贺再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谢海琼、罗毅华、王长安、张立、全庆丰、肖宪龙、易稳凯、张振华、胡早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2CZJ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高职人文教育目标的地域文化课程开发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怀化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梁迎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玉华、郑明娥、王青、陈蕊、姚元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2"/>
                <w:szCs w:val="22"/>
              </w:rPr>
            </w:pPr>
            <w:r>
              <w:rPr>
                <w:rFonts w:eastAsia="仿宋_GB2312;Angsana New" w:cs="仿宋_GB2312;Angsana New" w:ascii="仿宋_GB2312;Angsana New" w:hAnsi="仿宋_GB2312;Angsana New"/>
                <w:color w:val="000000"/>
                <w:kern w:val="0"/>
                <w:sz w:val="22"/>
                <w:szCs w:val="22"/>
                <w:lang w:bidi="ar"/>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sz w:val="22"/>
                <w:szCs w:val="22"/>
              </w:rPr>
              <w:t>XJK17BMZ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sz w:val="22"/>
                <w:szCs w:val="22"/>
              </w:rPr>
              <w:t>省级一般资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eastAsia="仿宋" w:cs="仿宋" w:ascii="仿宋" w:hAnsi="仿宋"/>
                <w:sz w:val="22"/>
                <w:szCs w:val="22"/>
              </w:rPr>
              <w:t>“</w:t>
            </w:r>
            <w:r>
              <w:rPr>
                <w:rFonts w:ascii="仿宋" w:hAnsi="仿宋" w:cs="Arial" w:eastAsia="仿宋"/>
                <w:sz w:val="22"/>
                <w:szCs w:val="22"/>
              </w:rPr>
              <w:t>互联网</w:t>
            </w:r>
            <w:r>
              <w:rPr>
                <w:rFonts w:eastAsia="仿宋" w:cs="Arial" w:ascii="仿宋" w:hAnsi="仿宋"/>
                <w:sz w:val="22"/>
                <w:szCs w:val="22"/>
              </w:rPr>
              <w:t>+”</w:t>
            </w:r>
            <w:r>
              <w:rPr>
                <w:rFonts w:ascii="仿宋" w:hAnsi="仿宋" w:cs="Arial" w:eastAsia="仿宋"/>
                <w:sz w:val="22"/>
                <w:szCs w:val="22"/>
              </w:rPr>
              <w:t>背景下，内地西藏师范生汉语应用能力培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民族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曹慧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琰、尹缉熙、胡天月、吴亭亭、涂锐、付孟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sz w:val="22"/>
                <w:szCs w:val="22"/>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产权制度的高职院校混合所有制办学实现路径研究——以“湖南湘菜学院”为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商贸旅游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谢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刘国华、贺华、姚梅芳、左静、章懿、谭璐、兰田、肖碧芳、陈敬、黄志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4CDY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女大学生职业心理素质培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铁路科技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周国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黄长春、陈彬、彭永成、李小兰、马丽华、帅成碧、杨军、黄骅、郭金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8CZY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eastAsia="仿宋" w:cs="仿宋" w:ascii="仿宋" w:hAnsi="仿宋"/>
                <w:sz w:val="22"/>
                <w:szCs w:val="22"/>
              </w:rPr>
              <w:t>“</w:t>
            </w:r>
            <w:r>
              <w:rPr>
                <w:rFonts w:ascii="仿宋" w:hAnsi="仿宋" w:cs="Arial" w:eastAsia="仿宋"/>
                <w:sz w:val="22"/>
                <w:szCs w:val="22"/>
              </w:rPr>
              <w:t>隐形校园贷”环境下高职大学生心理特点与对策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环境生物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刘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曾琦斐，周江霞，杨娜，刘志红，席亚萍，唐光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4CZY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云空间数字工卡的翻转课堂教学模式在顶岗实习教学中的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航空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黎湖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练斌、朱旭、彭晓云、刘新桥、唐歆瑜、许文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6CZY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面向专业群建设的高职英语大课程建设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长沙航空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邵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洪金梅、谢智慧、罗娜、向双丰、李德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XL0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积极心理学视角下高职生网络偏差行为干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都市职业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马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欧阳益、姚振东、刘微、黄湘翠、杨小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ZY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eastAsia="仿宋" w:cs="仿宋" w:ascii="仿宋" w:hAnsi="仿宋"/>
                <w:sz w:val="22"/>
                <w:szCs w:val="22"/>
              </w:rPr>
              <w:t>“</w:t>
            </w:r>
            <w:r>
              <w:rPr>
                <w:rFonts w:eastAsia="仿宋" w:cs="Arial" w:ascii="仿宋" w:hAnsi="仿宋"/>
                <w:sz w:val="22"/>
                <w:szCs w:val="22"/>
              </w:rPr>
              <w:t>3E”</w:t>
            </w:r>
            <w:r>
              <w:rPr>
                <w:rFonts w:ascii="仿宋" w:hAnsi="仿宋" w:cs="Arial" w:eastAsia="仿宋"/>
                <w:sz w:val="22"/>
                <w:szCs w:val="22"/>
              </w:rPr>
              <w:t>视角下的高职院校项目预算支出绩效评价标准体系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财经工业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管晨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周宇霞、罗健、周迎、管友桥、熊敏、廖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4CZY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项目引领下的《计算机应用基础》微课程</w:t>
            </w:r>
            <w:r>
              <w:rPr>
                <w:rFonts w:eastAsia="仿宋" w:cs="Arial" w:ascii="仿宋" w:hAnsi="仿宋"/>
                <w:sz w:val="22"/>
                <w:szCs w:val="22"/>
              </w:rPr>
              <w:t>-</w:t>
            </w:r>
            <w:r>
              <w:rPr>
                <w:rFonts w:ascii="仿宋" w:hAnsi="仿宋" w:cs="Arial" w:eastAsia="仿宋"/>
                <w:sz w:val="22"/>
                <w:szCs w:val="22"/>
              </w:rPr>
              <w:t>翻转课堂的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财经工业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罗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左伟志、文小力、肖莉贞、陈晓雯、刘春晖、彭之澍、王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17CCR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城镇社区中老年养生舞蹈的培训范式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大众传媒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朱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李杰、李萍、王艺波、张丽莎、樊姝乐、宋和明、龙炫均、高建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eastAsia="仿宋_GB2312;Angsana New" w:cs="仿宋_GB2312;Angsana New" w:ascii="仿宋_GB2312;Angsana New" w:hAnsi="仿宋_GB2312;Angsana New"/>
                <w:b/>
                <w:color w:val="000000"/>
                <w:kern w:val="0"/>
                <w:sz w:val="22"/>
                <w:szCs w:val="22"/>
                <w:lang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JK015CZY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省级一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基于现代学徒制的“校、企、行”三方协同开发课程体系机制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湖南交通职业技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胡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2"/>
                <w:szCs w:val="22"/>
              </w:rPr>
            </w:pPr>
            <w:r>
              <w:rPr>
                <w:rFonts w:ascii="仿宋" w:hAnsi="仿宋" w:cs="Arial" w:eastAsia="仿宋"/>
                <w:sz w:val="22"/>
                <w:szCs w:val="22"/>
              </w:rPr>
              <w:t>段潇乐、刘虹秀、赵竹、段光中、陈瑜、李金阳、陈岚、周玉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ngsana New" w:hAnsi="仿宋_GB2312;Angsana New" w:eastAsia="仿宋_GB2312;Angsana New" w:cs="仿宋_GB2312;Angsana New"/>
                <w:b/>
                <w:b/>
                <w:color w:val="000000"/>
                <w:kern w:val="0"/>
                <w:sz w:val="22"/>
                <w:szCs w:val="22"/>
                <w:lang w:bidi="ar"/>
              </w:rPr>
            </w:pPr>
            <w:r>
              <w:rPr>
                <w:rFonts w:ascii="仿宋_GB2312;Angsana New" w:hAnsi="仿宋_GB2312;Angsana New" w:cs="仿宋_GB2312;Angsana New" w:eastAsia="仿宋_GB2312;Angsana New"/>
                <w:b/>
                <w:color w:val="000000"/>
                <w:kern w:val="0"/>
                <w:sz w:val="22"/>
                <w:szCs w:val="22"/>
                <w:lang w:bidi="ar"/>
              </w:rPr>
              <w:t>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kern w:val="0"/>
                <w:sz w:val="22"/>
                <w:szCs w:val="22"/>
                <w:lang w:bidi="ar"/>
              </w:rPr>
            </w:pPr>
            <w:r>
              <w:rPr>
                <w:rFonts w:eastAsia="仿宋" w:cs="宋体;SimSun" w:ascii="仿宋" w:hAnsi="仿宋"/>
                <w:b/>
                <w:color w:val="000000"/>
                <w:kern w:val="0"/>
                <w:sz w:val="22"/>
                <w:szCs w:val="22"/>
                <w:lang w:bidi="ar"/>
              </w:rPr>
            </w:r>
          </w:p>
        </w:tc>
      </w:tr>
    </w:tbl>
    <w:p>
      <w:pPr>
        <w:pStyle w:val="Normal"/>
        <w:widowControl/>
        <w:jc w:val="center"/>
        <w:textAlignment w:val="center"/>
        <w:rPr>
          <w:rFonts w:ascii="仿宋_GB2312;Angsana New" w:hAnsi="仿宋_GB2312;Angsana New" w:eastAsia="仿宋_GB2312;Angsana New" w:cs="仿宋_GB2312;Angsana New"/>
          <w:color w:val="000000"/>
          <w:kern w:val="0"/>
          <w:sz w:val="22"/>
          <w:szCs w:val="22"/>
          <w:lang w:bidi="ar"/>
        </w:rPr>
      </w:pPr>
      <w:r>
        <w:rPr>
          <w:rFonts w:eastAsia="仿宋_GB2312;Angsana New" w:cs="仿宋_GB2312;Angsana New" w:ascii="仿宋_GB2312;Angsana New" w:hAnsi="仿宋_GB2312;Angsana New"/>
          <w:color w:val="000000"/>
          <w:kern w:val="0"/>
          <w:sz w:val="22"/>
          <w:szCs w:val="22"/>
          <w:lang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ngsana New"/>
    <w:charset w:val="00"/>
    <w:family w:val="roman"/>
    <w:pitch w:val="default"/>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Angsana New" w:hAnsi="仿宋_GB2312;Angsana New" w:eastAsia="仿宋_GB2312;Angsana New" w:cs="仿宋_GB2312;Angsana New"/>
      <w:color w:val="000000"/>
      <w:sz w:val="22"/>
      <w:szCs w:val="22"/>
      <w:u w:val="none"/>
    </w:rPr>
  </w:style>
  <w:style w:type="character" w:styleId="Font81">
    <w:name w:val="font81"/>
    <w:qFormat/>
    <w:rPr>
      <w:rFonts w:ascii="方正小标宋简体" w:hAnsi="方正小标宋简体" w:eastAsia="方正小标宋简体" w:cs="方正小标宋简体"/>
      <w:color w:val="000000"/>
      <w:sz w:val="21"/>
      <w:szCs w:val="21"/>
      <w:u w:val="none"/>
    </w:rPr>
  </w:style>
  <w:style w:type="character" w:styleId="Font21">
    <w:name w:val="font21"/>
    <w:qFormat/>
    <w:rPr>
      <w:rFonts w:ascii="方正小标宋简体" w:hAnsi="方正小标宋简体" w:eastAsia="方正小标宋简体" w:cs="方正小标宋简体"/>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2:00Z</dcterms:created>
  <dc:creator>HLW</dc:creator>
  <dc:description/>
  <dc:language>en-US</dc:language>
  <cp:lastModifiedBy>user</cp:lastModifiedBy>
  <cp:lastPrinted>2019-09-24T15:43:00Z</cp:lastPrinted>
  <dcterms:modified xsi:type="dcterms:W3CDTF">2019-10-1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