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1"/>
        <w:gridCol w:w="1184"/>
        <w:gridCol w:w="2693"/>
        <w:gridCol w:w="1701"/>
        <w:gridCol w:w="993"/>
        <w:gridCol w:w="4264"/>
        <w:gridCol w:w="732"/>
        <w:gridCol w:w="1058"/>
      </w:tblGrid>
      <w:tr>
        <w:trPr>
          <w:trHeight w:val="1284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湖南省教育科学规划课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第三季度结题情况公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（全省中小学校、幼儿园，市县教育行政、科研机构）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课题编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等级说明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18BJC0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县域内利用校园社刊平台培养小学生核心素养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益阳市桃江县教学研究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龚新初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国梁、薛柏青、刘真、张军才、邹席、李朝辉、罗建辉、何美云、莫凤琴、卢望、文柳英、苏红、蓝华梅、丁峻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18BZY0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精准扶贫视域下教师社会服务能力发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株洲市职工大学（工业学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德望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严建国、邓家飞、周公望、何艳萍、郭邦顺、舒  辉、唐艳霞、李  伟、刘绣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BZXX0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华优秀传统文化课程建设与利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株洲市炎陵县教育局教研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饶根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孟文霞、张厚忠、周妍芳、周瑛、高其胜、何喜才、段爱凤、吴小源、戴玲、段晓英、罗志菲、刘美、吴榜华、钟志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BZXX0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村普通高中师生心理健康与学校发展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宜章一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文小燕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郑奖、汪艳平、欧玉明、谭华明、刘典胜、聂富莲、欧英姿、李月祥、李恪芳、陈伟雄、张超辉、周小涛、吴起勇、何晔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BZXX0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菜单式”教师培训体系建设的研究与实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长沙教育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德军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唐良平、张浩、徐善羡、王庭宇、刘兵丰、郭登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BZXX0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社区服务”课程建设与学生社会责任感培养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沙市开福区清水塘江湾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银芝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翠鸿、车迎霞、张毅、朱玮芳、谢娟、袁坤、程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6BZXX05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民族地区中学生综合素质培养的实践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晃侗族自治县第一中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永旭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先智、吴泽勋、彭敏、裘愉峙、陈红艳、郭景华、杨胜文、杨佳青、杨军、杨静、申慷、杨德林、杨长鹰、周云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6BZXX0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永州柳文化与中学生核心价值观整合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永州市第九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夏顺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同和、高建山、邓之、谢晓芳、汤银康、杨军、夏淑英、周玉华、宁静、陈水平、李凤娥、辛建、尹见、李超、刘灵芝、周云华、冯小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2"/>
              </w:rPr>
              <w:t>JK014BZXX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幼儿教育“小学化倾向”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常德市第一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郑琴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忠义、朱海静、谈珊、王玲、赵莹莹、何晶晶、张豪豪、周晓静、陈慧、张琴、汪艳、饶腾芳、王红英、张小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17BZXX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lang w:bidi="ar"/>
              </w:rPr>
              <w:t>省级一般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ESA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理念下“涉贫县”初中英语课堂有效教学行为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娄底市涟源市教研师资培训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恕和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龙明姣、谭辉、刘松昂、文徐贵、梁雅丽、吴妙肖、周月凡、黄悦、吴亮银、严新颜、彭伟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6QZXX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省级青年资助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然拼读法在初中英语教学中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娄底市涟源市教研师资培训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肖三军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嘉娜、谢娟、梁丽雅、周东栋、曾建松、刘芝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CZXX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学生公民教育之实践活动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北京师范大学株洲附属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朱尚清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丁昌金、谢生全、苏丽、刘卫华、李舟、吴瑕、廖志攀、龙平、吴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CZXX0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湘版科学教材高效性实验教学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湘潭市雨湖区风车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肖兰聪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杜雅莉、张学军、谭育林、喻思晋、蒋剑文、郭成志、丁理册、赵洪波、李宝莲、周稳、曾妲、宾剑、陈卓、吴希、郭琴、黄婷婷、唐睿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JK015CZXX092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基于“三考一赛”的湘潭市中职教学质量监测评价之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湘潭市教育科学研究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欣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苏建华、黄文杰、陈合枚、王洪兰、刘建伟、舒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JK013CZXX015    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学语文“激疑思辨，分层精练”教学模式的实践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湘潭市岳塘区育才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郭虹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静、宋妩媚、吴鹏、冯桑、陈柳湘、曾宁沙、曾艳、宋佳、郭钰莹、王金银、段旭艳、刘家妤、邓荣、谭艳、胡洪波、彭建辉、王新湘、周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JK17CZZXX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以林邑文化为特色的校园文化建设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郴州市第十五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黄鸿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廖茂花、李晓智、周孚进、陈建华、何良俭、李毅琼、陈薇羽、谭志、李和平、唐国元、刘楚金、林鑫、廖春燕、樊霞、王朝霞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17CZXX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课本剧在小学综合实践活动课中的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娄底市涟源市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李青平、刘胜娥、李世奇、吴小妤、肖玉姣、梁元、曾利连、王大龙、李细交、殷明智、周清香、李璐、谢蓉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6CZXX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初中地理“图式教学”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娄底市涟源市蓝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光辉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红霞、梁炎平、谢勇、周小艳、梁飞云、彭杰萍、刘祥华、黄勇、肖格林、黄杰祥、陈伟亮、刘晓辉、陈新军、曾访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XJK014CZXX091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学生“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+X”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体育运动能力提升的研究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娄底市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谢凌云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许路、曾胜强、樊金莲、高向前、邓意平、李丽梅、肖淑红、李爱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3CZXX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职学校建筑工程施工专业文化课创新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长沙高新技术工程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彭浩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陈艳宇、刘迪程、舒展、彭慧、任义、陈辉、罗伟光、杨树雄、马燚、杨冬梅、聂葵、龚游、周芳、刘博、罗凤芝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3CZXX0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绿色教育视域下普通中学提升学生学习能量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长沙市长郡梅溪湖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欣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胡志辉、梁惠林、刘建琼、黄兄宝、徐晓、欧鹏、黄偲偲、魏政、彭珍、朱德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CZXX06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发挥骨干教师及名师工作室作用，促进区域薄弱小学数学教师教学水平提升的实践性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长沙市芙蓉区教科研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殷蓉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邓仕秀、曾宪梅、杨文婷、姚翼毛、李娟、易芙蓉、易广、刘幸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6CZXX04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基于民族文化认同感的小学生汉语教学策略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常德市临澧县教育局教研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覃淑华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光才、陈明、陈芳、刘昌稳、赵春芳、刘松柏、林铁梅、杨君、杨群、李桂年、文惠敏、曹春绿、周文静、杨小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优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1CJJ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普通高中研究性学习指导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隆回县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旭红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维凡、邹启文、陈华堂、阳自田、阳勇华、曾中爽、杨能荣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优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4CZZXX0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用英语歌曲提升中学生听说技能的探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宁一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邓特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杰、雷学平、林佳薇、黄芹莲、王海娟、陈小雁、唐生干、徐香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XJK18CJC0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小学低年级语文识字教学的“情思课堂”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邵阳县教学研究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美华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良虎、胡娴春、蒋业首、王志林、刘红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5CZXX0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基于共生理念的农村小学协同教育的研究与实践课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邵阳市双清区大塘口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孟付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肖芳苞、李现代、曾红慧、徐胜君、肖跃峰、蒋小雄、杨义、张晓畅、吴东云、孙婷婧、岳正伟、张珂、刘海霞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JK012CZXX0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在综合实践活动中开展安全教育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邵阳市北塔区协鑫阳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春梅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孟应周、夏琼、胡鹏、马芳、余莎、夏辉、汪婷、蒋琳、文芳秀、谢珍梅、宋亚平、郭湘玲、谢小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XJK011CJJ0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村普通高中实施闪光教育的研究与实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隆回九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隆建华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文保佳、刘辉、张生伟、傅胜章、申学峰 、刘琦、胡忠桂、谭伟中、黄明科、陈树辉、廖运华、刘璐、阳霞、陈慧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XJK015CZXX058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基于</w:t>
            </w:r>
            <w:r>
              <w:rPr>
                <w:rFonts w:eastAsia="仿宋" w:cs="仿宋" w:ascii="仿宋" w:hAnsi="仿宋"/>
                <w:sz w:val="22"/>
              </w:rPr>
              <w:t>AHP</w:t>
            </w:r>
            <w:r>
              <w:rPr>
                <w:rFonts w:ascii="仿宋" w:hAnsi="仿宋" w:cs="仿宋" w:eastAsia="仿宋"/>
                <w:sz w:val="22"/>
              </w:rPr>
              <w:t>的集体备课实效性评价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岳阳市教育科学技术研究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吴  波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肖学建、杨翔、程五霞、童琦、李琳、蒋娟、 蔡葵、李亮、王新菲、卿丽萍、任娜、王娟、  杨利、黄绚灿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XJK016CZXX098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用数字化资源开展“三环六步”案例教学的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汨罗市职业中专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彭望红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黄哲、方伟群、彭利余、方剑虹、马湘恋、黄伟林、罗烈炎、刘宏勇、傅明霞、唐爱梅、刘宇、任川、彭燕、邵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XJK016CZXX097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省级一般课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农村中职现代学徒制试点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汨罗市职业中专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黄干斌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李克、黎辉雄、高明、任岳、唐明勇、熊灿飞、任志伟、罗烈炎、 程利辉、彭利余、黄伟林、张晏、段和平、彭勃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5:00Z</dcterms:created>
  <dc:creator>user</dc:creator>
  <dc:description/>
  <cp:keywords/>
  <dc:language>en-US</dc:language>
  <cp:lastModifiedBy>user</cp:lastModifiedBy>
  <cp:lastPrinted>2019-09-29T09:02:00Z</cp:lastPrinted>
  <dcterms:modified xsi:type="dcterms:W3CDTF">2019-09-29T01:33:00Z</dcterms:modified>
  <cp:revision>62</cp:revision>
  <dc:subject/>
  <dc:title/>
</cp:coreProperties>
</file>