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元区入校考核督查调研审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时间：    年   月   日               编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559"/>
        <w:gridCol w:w="2148"/>
      </w:tblGrid>
      <w:tr>
        <w:trPr>
          <w:trHeight w:val="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督查调研内容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时间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   日—   月   日，共   天。</w:t>
            </w:r>
          </w:p>
        </w:tc>
      </w:tr>
      <w:tr>
        <w:trPr>
          <w:trHeight w:val="1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考核督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研学校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督查调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督查调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员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政府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领导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政府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领导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委、区政府主要领导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备注：此表由考核督查考察单位填写，经领导审批后，与工作方案一并交区教育局办公室备案，作为进入学校、幼儿园的依据。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8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23" w:hanging="12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共株洲市天元区委办公室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CharChar">
    <w:name w:val="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9:00Z</dcterms:created>
  <dc:creator>a</dc:creator>
  <dc:description/>
  <dc:language>en-US</dc:language>
  <cp:lastModifiedBy>Admin</cp:lastModifiedBy>
  <cp:lastPrinted>2018-11-12T15:43:00Z</cp:lastPrinted>
  <dcterms:modified xsi:type="dcterms:W3CDTF">2019-09-26T02:55:23Z</dcterms:modified>
  <cp:revision>8</cp:revision>
  <dc:subject/>
  <dc:title>关于《关于印发&lt;株洲高新区、株洲市天元区关于进一步从严管理监督干部的若干意见&gt;的通知》的制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